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33780" cy="1052830"/>
            <wp:effectExtent l="0" t="0" r="0" b="0"/>
            <wp:wrapNone/>
            <wp:docPr id="1" name="MCj023974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3974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Der Kontinent AMER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il 1: Nord- und Mittelamerik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che Nord- und Mittelamerika am Globus! Fahre Nord- und Mittelamerika mit dem Finger nach!</w:t>
        <w:br/>
        <w:t>Woran erinnert dich die Form Nord- und Mittelamerika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che auch Jamaika, Kuba, Puerto Rico, Haiti, die dominikanische Republik und die Baham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Von welchen Staaten hast du schon einmal im Fernsehen, im Radio, in Zeitungen gehört oder gelesen? Schreib diese Staaten auf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st du schon einmal in einem dieser Staaten auf Urlaub? Wenn ja, in welch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r Staat ist der größte dieses amerikanischen Halbkontinen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r Staat ist der kleins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e viele Staaten gibt es auf diesem amerikanischen Halbkontin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heißen die Staaten Nordamerik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heißen die Staaten Mittelamerik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e heißen die Gebirgsketten Nord- und Mittelamerikas und wie heißt der höchste Ber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Nenne einige Wüsten Nord- und Mittelamerika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che große Flüsse Nord- und Mittelamerikas und schreib sie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Golfe  findest du um Nord- und Mittelamerika herum? Schreib sie auf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o grenzt  Nord- und Mittelamerika im Westen, im Norden, im Osten und im Süden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st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d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t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üden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nordamerikanische Union hat die meisten Staaten? Wie vie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n welchen Staaten Nord- und Mittelamerikas wird Erdöl geförder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Tiere leben nur in Nordamerika und/ oder in Mittelamerika? Schreib fünf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Pflanzen wachsen in Nord- und Mittelamerika und werden dort angebaut? Schreib fünf auf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http://vs-material.wegerer.at</w:t>
      </w:r>
    </w:hyperlink>
    <w:r>
      <w:rPr>
        <w:rFonts w:cs="Comic Sans MS" w:ascii="Comic Sans MS" w:hAnsi="Comic Sans MS"/>
        <w:sz w:val="16"/>
        <w:szCs w:val="16"/>
      </w:rPr>
      <w:t xml:space="preserve"> </w:t>
      <w:tab/>
      <w:tab/>
      <w:t>erstellt von Christina Bachofn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  <w:t xml:space="preserve">Projekt-Erde: Infos beschaffen Gruppenarbeit                                                                                         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  <w:t>GS 2 + Seku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40:00Z</dcterms:created>
  <dc:creator>Tina</dc:creator>
  <dc:description/>
  <cp:keywords/>
  <dc:language>en-US</dc:language>
  <cp:lastModifiedBy>Moka</cp:lastModifiedBy>
  <dcterms:modified xsi:type="dcterms:W3CDTF">2008-07-20T20:40:00Z</dcterms:modified>
  <cp:revision>2</cp:revision>
  <dc:subject/>
  <dc:title>Der Kontinent AME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481099</vt:r8>
  </property>
  <property fmtid="{D5CDD505-2E9C-101B-9397-08002B2CF9AE}" pid="3" name="_AuthorEmail">
    <vt:lpwstr>christina_bachofner@yahoo.de</vt:lpwstr>
  </property>
  <property fmtid="{D5CDD505-2E9C-101B-9397-08002B2CF9AE}" pid="4" name="_AuthorEmailDisplayName">
    <vt:lpwstr>christina bachofner</vt:lpwstr>
  </property>
  <property fmtid="{D5CDD505-2E9C-101B-9397-08002B2CF9AE}" pid="5" name="_EmailSubject">
    <vt:lpwstr>L-web</vt:lpwstr>
  </property>
  <property fmtid="{D5CDD505-2E9C-101B-9397-08002B2CF9AE}" pid="6" name="_ReviewingToolsShownOnce">
    <vt:lpwstr/>
  </property>
</Properties>
</file>