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600200" cy="142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</w:rPr>
        <w:t>DIE ER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e viele Kontinente gibt es auf der Erde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uf welchem Kontinent lebst du?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e viele Menschen leben ungefähr auf der Erde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Wie viele Menschen leben ungefähr in Nord- und Mittelamerika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Wie viele Menschen leben ungefähr in Südamerika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Wie viele Menschen leben ungefähr in Europa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Wie viele Menschen leben ungefähr in Asien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Wie viele Menschen leben ungefähr in Afrika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Wie viele Menschen leben ungefähr in Australien und Ozeanien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Wie viele Menschen leben ständig in der Antarkti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Auf welchem Kontinent leben die meisten Menschen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lcher Kontinent ist der größt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lcher Kontinent ist der kleinst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arum wird die Erde „Blauer Planet“ genannt?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e heißen die Ozeane der Erd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lcher Ozean ist der größt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lcher Ozean ist der kleinst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Wie viel Prozent Wasser und wie viel Prozent Land gibt es auf der Erd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e heißt der höchste Berg der Welt? Wo ist e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e heißt die tiefste Stelle der Welt? Wo ist si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e heißt der längste Fluss der Welt? Wo ist e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e heißt die größte Insel der Welt? Wo ist si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e heißt der größte See der Welt? Wo ist e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e heißt der höchste Wasserfall der Welt? Wo ist e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e heißen die beiden Pole der Erd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e heißt die Linie, die die nördliche und südliche        Erdhalbkugel teilt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Was umgibt die Erde oder anders gesagt, was ist zwischen Erde und Weltall?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http://vs-material.wegerer.at</w:t>
      </w:r>
    </w:hyperlink>
    <w:r>
      <w:rPr>
        <w:rFonts w:cs="Comic Sans MS" w:ascii="Comic Sans MS" w:hAnsi="Comic Sans MS"/>
        <w:sz w:val="16"/>
        <w:szCs w:val="16"/>
      </w:rPr>
      <w:t xml:space="preserve"> </w:t>
      <w:tab/>
      <w:tab/>
      <w:t>erstellt von Christina Bachofne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16"/>
        <w:szCs w:val="16"/>
      </w:rPr>
      <w:t>Projekt-Erde: Infos beschaffen Gruppenarbeit für  GS 2 + Seku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-material.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0:42:00Z</dcterms:created>
  <dc:creator>Tina</dc:creator>
  <dc:description/>
  <cp:keywords/>
  <dc:language>en-US</dc:language>
  <cp:lastModifiedBy>Moka</cp:lastModifiedBy>
  <dcterms:modified xsi:type="dcterms:W3CDTF">2008-07-20T20:42:00Z</dcterms:modified>
  <cp:revision>2</cp:revision>
  <dc:subject/>
  <dc:title>DIE ER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5038457</vt:r8>
  </property>
  <property fmtid="{D5CDD505-2E9C-101B-9397-08002B2CF9AE}" pid="3" name="_AuthorEmail">
    <vt:lpwstr>christina_bachofner@yahoo.de</vt:lpwstr>
  </property>
  <property fmtid="{D5CDD505-2E9C-101B-9397-08002B2CF9AE}" pid="4" name="_AuthorEmailDisplayName">
    <vt:lpwstr>christina bachofner</vt:lpwstr>
  </property>
  <property fmtid="{D5CDD505-2E9C-101B-9397-08002B2CF9AE}" pid="5" name="_EmailSubject">
    <vt:lpwstr>L-web</vt:lpwstr>
  </property>
  <property fmtid="{D5CDD505-2E9C-101B-9397-08002B2CF9AE}" pid="6" name="_ReviewingToolsShownOnce">
    <vt:lpwstr/>
  </property>
</Properties>
</file>