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entury Gothic" w:ascii="Century Gothic" w:hAnsi="Century Gothic"/>
        </w:rPr>
        <w:t>Paragua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antworte die Aufgaben zum Text in ganzen Sätz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che Paraguay auf der Weltkarte. In welchem Erdteil liegt Paraguay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nn werden die Krippenfiguren aufgestellt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s wird um die Krippenfiguren herumgelegt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nn wird die Bowle aus Früchten und Apfelwein  getrunken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nn findet die Weihnachtsmesse statt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s könnte Sopa paraguaya und Chipa sein? Versuche zu übersetzen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nn machen die Paraguayer ein Feuerwerk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nn gibt es die Geschenk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  <w:sz w:val="28"/>
        </w:rPr>
      </w:pPr>
      <w:r>
        <w:rPr>
          <w:rFonts w:cs="Century Gothic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Griechen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antworte die Aufgaben zum Text in ganzen Sätz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che Griechenland auf der Weltkarte. In welchem Erdteil liegt Griechenland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s passiert am Morgen des 24. Dezember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e wird das Weihnachtsbrot verziert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ofür werden die Weihnachtsfeuer benötigt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s ist ein Glückskind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r soll am 6.  Januar getauft worden sein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rum wird das Wasser gesegnet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nnlan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antworte die Aufgaben zum Text in ganzen Sätz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che Finnland auf der Weltkarte. In welchem Erdteil liegt Finnland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haue im Lexikon nach, was eine Republik ist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e heißt der Weihnachtsmann auf finnisch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s macht Lucia am Lucientag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o beginnen die meisten Finnen den Heiligen Abend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s ist ein Rentier? Schaue im Lexikon nach. Versuche, ein Rentier zu malen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s ist ein Polarlicht? Schaue im Lexikon nach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lche Temperaturen gibt es in Lappland ( das ist der Norden von Finnland)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e heißt die Urbevölkerung von Lappland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r hilft seit 1991 dem Weihnachtsmann, die Post zu beantworten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antworte die Aufgaben zum Text in ganzen Sätz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che Indien auf der Weltkarte. In welchem Erdteil liegt Indien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lche Hauptreligionen gibt es in Indien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s benutzen die Inder statt einem Tannenbaum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lcher Schmuck kommt aus Kaschmir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e feiern die Christen in Südindien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s bekommt in manchen Teilen Indiens das „Haushaltsoberhaupt“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s ist „Diwali“ ?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ankreic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antworte die Aufgaben zum Text in ganzen Sätz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che Frankreich auf der Weltkarte. In welchem Erdteil liegt Frankreich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o wurde der Weihnachtsbaum erfunden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r stellte den ersten Christbaum in Paris ( Hauptstadt von Frankreich) auf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lche Figuren gehören zu einer deutschen Krippe? Was ist anders bei einer französischen Krippe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e heißt Pere Fouttard im Elsaß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r füllt in der Nacht zum 25. Dezember die Schuh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oßbritanni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antworte die Aufgaben zum Text in ganzen Sätz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che Großbritannien auf der Weltkarte. In welchem Erdteil liegt Großbritannien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n wann bis wann war Weihnachten verboten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te, warum es  „Zeit der Heimlichkeiten“ hieß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nnst du dir vorstellen, was passiert, wenn Weihnachten bei uns die Läden geöffnet haben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in turkey ist ein Truthahn. Was ist ein plumpudding? Schaue im Lexikon nach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s sind Pantomimen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lche Zweige werden an den Türrahmen gehängt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Was sind Christmas Crackers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 welchem Tag wird Boxing-Day gefeiert? Woher kommt der Name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as macht die Mari Lwyd?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usslan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antworte die Aufgaben zum Text in ganzen Sätz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che  Russland  auf der Weltkarte. In welchem Erdteil liegt Russland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s ist in Russland am 25. Dezember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e wird am 31. Dezember gefeiert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rkläre, was eine Süßwarenindustrie ist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nn beginnt das Neue Jahr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ovon handeln die russischen Märchenfilme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hreibe den russischen Satz richtig ab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chw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antworte die Aufgaben im ganzen Satz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che Schweden auf der Landkarte. In welchem Erdteil liegt Schweden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s bedeutet „vorchristliche Zeit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s machen die Familien am Weihnachtsmorgen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s ist ein Julbock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lche Aufgabe hat der Julbock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r wird als Luzia verkleidet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s macht Luzia am Luziafest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Brigitte Howe  12.2006 </w:t>
      <w:tab/>
      <w:tab/>
      <w:tab/>
      <w:tab/>
      <w:tab/>
      <w:t>http://vs-material.wegerer.at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Brigitte Howe  12.2006 </w:t>
      <w:tab/>
      <w:tab/>
      <w:tab/>
      <w:tab/>
      <w:tab/>
      <w:t>http://vs-material.wegerer.at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Brigitte Howe  12.2006 </w:t>
      <w:tab/>
      <w:tab/>
      <w:tab/>
      <w:tab/>
      <w:tab/>
      <w:t>http://vs-material.wegerer.at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9:30:00Z</dcterms:created>
  <dc:creator>Brigitte</dc:creator>
  <dc:description/>
  <cp:keywords/>
  <dc:language>en-US</dc:language>
  <cp:lastModifiedBy>Monika Wegerer</cp:lastModifiedBy>
  <cp:lastPrinted>2006-11-28T11:50:00Z</cp:lastPrinted>
  <dcterms:modified xsi:type="dcterms:W3CDTF">2006-12-13T19:34:00Z</dcterms:modified>
  <cp:revision>4</cp:revision>
  <dc:subject/>
  <dc:title>Paraguay</dc:title>
</cp:coreProperties>
</file>