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</w:rPr>
      </w:pPr>
      <w:r>
        <w:rPr>
          <w:b/>
          <w:color w:val="0000FF"/>
        </w:rPr>
        <w:t>MOSE - QUIZ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008000"/>
          <w:sz w:val="20"/>
        </w:rPr>
      </w:pPr>
      <w:r>
        <w:rPr>
          <w:color w:val="008000"/>
          <w:sz w:val="20"/>
        </w:rPr>
        <w:t>1. Die Israeliten waren in Ägypten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Kell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Clow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Religionslehr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 Sklav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2. Die Israeliten waren in einem fremden Land Sklaven. In welchem?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Palästin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Ägypte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Österre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Amerik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3. Wie heißt der König von Ägypten?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Zahnarz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Pas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Phar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Cäs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4. Wie heißt der Fluss, der durch Ägypten fließt?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) Jorda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) N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) Mississipp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Don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5. Der Pharao befiehlt die Buben zu töten. Der kleine Mose entgeht dem Tod. Wie?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Er wird als Mädchen verkleid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Er wird jahrelang im Keller verstec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Seine Mutter flieht mit ihm in ein anderes Land.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 Im Schilfkorb auf dem Nil. </w:t>
      </w:r>
    </w:p>
    <w:p>
      <w:pPr>
        <w:pStyle w:val="Normal"/>
        <w:rPr>
          <w:rFonts w:ascii="Geneva;Arial" w:hAnsi="Geneva;Arial" w:cs="Geneva;Arial"/>
          <w:color w:val="008000"/>
        </w:rPr>
      </w:pPr>
      <w:r>
        <w:rPr>
          <w:rFonts w:cs="Geneva;Arial" w:ascii="Geneva;Arial" w:hAnsi="Geneva;Arial"/>
          <w:color w:val="008000"/>
        </w:rPr>
      </w:r>
    </w:p>
    <w:p>
      <w:pPr>
        <w:pStyle w:val="Normal"/>
        <w:rPr>
          <w:rFonts w:ascii="Geneva;Arial" w:hAnsi="Geneva;Arial" w:cs="Geneva;Arial"/>
          <w:color w:val="008000"/>
        </w:rPr>
      </w:pPr>
      <w:r>
        <w:rPr>
          <w:rFonts w:cs="Geneva;Arial" w:ascii="Geneva;Arial" w:hAnsi="Geneva;Arial"/>
          <w:color w:val="008000"/>
        </w:rPr>
      </w:r>
    </w:p>
    <w:p>
      <w:pPr>
        <w:pStyle w:val="Normal"/>
        <w:rPr>
          <w:rFonts w:ascii="Geneva;Arial" w:hAnsi="Geneva;Arial" w:cs="Geneva;Arial"/>
          <w:color w:val="008000"/>
        </w:rPr>
      </w:pPr>
      <w:r>
        <w:rPr>
          <w:rFonts w:cs="Geneva;Arial" w:ascii="Geneva;Arial" w:hAnsi="Geneva;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6. Die Prinzessin nennt den kleinen Jungen Mose. Was heißt Mose auf deutsch?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Der Ungezoge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Der aus dem Wasser Gezoge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Der im Wasser Ertrunke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Der ins Wasser Geworfe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7. Mose wird von der Prinzessin aufgezogen. Dann aber muss er fliehen. Was hat er verbrochen?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Er hat gegen den Pharao geschimp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Er ist bei Rot über die Kreuzung gega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Er hat einen Sklaventreiber erschla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Er hat beim Bau einer Pyramide nicht mitgeholf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8. Welchen Beruf ergreift Mose in der Wüste?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Hi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Kameltrei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Poliz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Straßenbahnschaff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9. Mose hütet in der Wüste die Schafe. Da begegnet ihm Gott. Wie?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In einem brennenden Dornbu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In einer kleinen Kap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In einem Kreuz, das zu ihm spr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In einem leuchtenden Bli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10 . Mose hütet in der Wüste die Schafe. Da begegnet er Gott im brennenden 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    </w:t>
      </w:r>
      <w:r>
        <w:rPr>
          <w:rFonts w:cs="Arial" w:ascii="Arial" w:hAnsi="Arial"/>
          <w:color w:val="008000"/>
        </w:rPr>
        <w:t xml:space="preserve">Dornbusch. Was sagt Gott zu ihm?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a) Bete jeden Tag 9 mal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Führe mein Volk aus Ägypten herau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Ich bin JAHWE, das heißt: „Ich bin bei euch!“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) Gehe jeden Sonntag in die Kirche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11. Gott schickt dem Mose einen Menschen zur Hilfe, der ihm beim Gespräch mit dem Pharao helfen soll. W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Jak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Aa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Pinoch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Miri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12. Die Juden feiern bis heute jedes Jahr das Fest der Befreiung aus Ägypten. Wie heißt dieses Fe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Geburts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Pas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Pfing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Fasc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13. Beinahe hätten die Ägypter die Israeliten wieder eingeholt. Doch da hilft ihnen Gott und sie ziehen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durch ein Meer. Wie heißt dieses Me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Rotes M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Schwarzes M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Totes M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Schilfm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4. Gott sorgt für sein Volk in der Wüste. Er gibt ihnen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Wasser aus dem Fe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Obst und Gemü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Pommes frites und C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5. Gott führt sein Volk in der Wüste. Wi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Wegwei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Feuersä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Wol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Straßenk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16. Gott schließt einen Bund mit seinem Volk, das Volk Israel. Wo schloss er den Bun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Sin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Hor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Öts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Öl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17. Wer zum Volk Gottes gehören wollte, muss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sich taufen las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die Bibel auswendig ler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die 10 Gebote hal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zwei Mal am Tag die Zähne put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18. Das gelobte Land, in dem die Israeliten wanderten, heiß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Erdbeer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Isra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Kan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 Indi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19. Wie viele Jahre sind die Israeliten durch die Wüste gezog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40 Minu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40 Ta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40 Wo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40 Jah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GUTES GELINGEN!!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ilvia Schuster 2006 </w:t>
      <w:tab/>
      <w:t>http://vs-material.wegerer.a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8000"/>
    </w:rPr>
  </w:style>
  <w:style w:type="paragraph" w:styleId="List">
    <w:name w:val="List"/>
    <w:basedOn w:val="TextBody"/>
    <w:pPr/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Century Gothic" w:hAnsi="Century Gothic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Century Gothic" w:hAnsi="Century Gothic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Century Gothic" w:hAnsi="Century Gothic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20:21:00Z</dcterms:created>
  <dc:creator>**</dc:creator>
  <dc:description/>
  <dc:language>en-US</dc:language>
  <cp:lastModifiedBy>Monika Wegerer</cp:lastModifiedBy>
  <dcterms:modified xsi:type="dcterms:W3CDTF">2011-06-18T20:21:00Z</dcterms:modified>
  <cp:revision>2</cp:revision>
  <dc:subject/>
  <dc:title>Name:</dc:title>
</cp:coreProperties>
</file>