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Hier findest du Informationen über den Islam. Welche christlichen Gegenstücke kennst du dazu? Schreibe sie auf die Zeilen!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mman: </w:t>
        <w:tab/>
        <w:tab/>
        <w:t>Vorbeter</w:t>
        <w:tab/>
        <w:tab/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rwisch: </w:t>
        <w:tab/>
        <w:t>Bettelmönch</w:t>
        <w:tab/>
        <w:tab/>
        <w:t>__________________________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albmond: </w:t>
        <w:tab/>
        <w:t>Wahrzeichen</w:t>
        <w:tab/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aba: </w:t>
        <w:tab/>
        <w:tab/>
        <w:t>Hauptheiligtum</w:t>
        <w:tab/>
        <w:tab/>
        <w:t>__________________________</w:t>
      </w:r>
    </w:p>
    <w:p>
      <w:pPr>
        <w:pStyle w:val="Text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chwarzer Lavastein </w:t>
      </w:r>
    </w:p>
    <w:p>
      <w:pPr>
        <w:pStyle w:val="Text"/>
        <w:ind w:left="1776" w:firstLine="348"/>
        <w:rPr>
          <w:sz w:val="28"/>
          <w:szCs w:val="28"/>
        </w:rPr>
      </w:pPr>
      <w:r>
        <w:rPr>
          <w:sz w:val="28"/>
          <w:szCs w:val="28"/>
        </w:rPr>
        <w:t>wird von Pilgern geküsst.__________________________</w:t>
      </w:r>
    </w:p>
    <w:p>
      <w:pPr>
        <w:pStyle w:val="Tex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lif: </w:t>
        <w:tab/>
        <w:tab/>
        <w:t>Nachfolger Mohammeds</w:t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oran: </w:t>
        <w:tab/>
        <w:tab/>
        <w:t>Heiliges Buch des Islam</w:t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oschee: </w:t>
        <w:tab/>
        <w:t>Gotteshaus mit Teppichen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hne Bilder</w:t>
        <w:tab/>
        <w:tab/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orheriges Waschen von __________________________</w:t>
      </w:r>
    </w:p>
    <w:p>
      <w:pPr>
        <w:pStyle w:val="Text"/>
        <w:ind w:left="1776" w:firstLine="348"/>
        <w:rPr>
          <w:sz w:val="28"/>
          <w:szCs w:val="28"/>
        </w:rPr>
      </w:pPr>
      <w:r>
        <w:rPr>
          <w:sz w:val="28"/>
          <w:szCs w:val="28"/>
        </w:rPr>
        <w:t>Gesicht, Füßen, Händen</w:t>
      </w:r>
    </w:p>
    <w:p>
      <w:pPr>
        <w:pStyle w:val="Text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ebet: </w:t>
        <w:tab/>
        <w:tab/>
        <w:t xml:space="preserve">Gläubiger verneigt sich </w:t>
        <w:tab/>
        <w:t>__________________________</w:t>
      </w:r>
    </w:p>
    <w:p>
      <w:pPr>
        <w:pStyle w:val="Text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tief zur Erde, </w:t>
        <w:tab/>
        <w:tab/>
        <w:t>__________________________</w:t>
      </w:r>
    </w:p>
    <w:p>
      <w:pPr>
        <w:pStyle w:val="Text"/>
        <w:ind w:left="1416" w:firstLine="708"/>
        <w:rPr>
          <w:sz w:val="28"/>
          <w:szCs w:val="28"/>
        </w:rPr>
      </w:pPr>
      <w:r>
        <w:rPr>
          <w:sz w:val="28"/>
          <w:szCs w:val="28"/>
        </w:rPr>
        <w:t>wirft sich zu Boden</w:t>
      </w:r>
    </w:p>
    <w:p>
      <w:pPr>
        <w:pStyle w:val="Text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ekka: </w:t>
        <w:tab/>
        <w:tab/>
        <w:t>bedeutender Wallfahrtsort__________________________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narett: </w:t>
        <w:tab/>
        <w:t>Turm neben Moschee</w:t>
        <w:tab/>
        <w:t>__________________________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uezzin ruft von dort </w:t>
        <w:tab/>
        <w:t>__________________________</w:t>
      </w:r>
    </w:p>
    <w:p>
      <w:pPr>
        <w:pStyle w:val="Text"/>
        <w:ind w:left="1776" w:firstLine="348"/>
        <w:rPr>
          <w:sz w:val="28"/>
          <w:szCs w:val="28"/>
        </w:rPr>
      </w:pPr>
      <w:r>
        <w:rPr>
          <w:sz w:val="28"/>
          <w:szCs w:val="28"/>
        </w:rPr>
        <w:t>5 x zum Gebet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Heft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Gemeinsamkeiten und Unterschiede der Glaubensbekenntnise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gemeinsam: Glaube an einen Gott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Unterschied:</w:t>
        <w:tab/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Mohammed ist der Gesandte Allahs</w:t>
        <w:tab/>
        <w:t>- Jesus Christus ist Sohn Gottes</w:t>
      </w:r>
    </w:p>
    <w:p>
      <w:pPr>
        <w:pStyle w:val="Text"/>
        <w:rPr/>
      </w:pPr>
      <w:r>
        <w:rPr>
          <w:sz w:val="28"/>
          <w:szCs w:val="28"/>
        </w:rPr>
        <w:t>Mohammed ist Mensch, der starb</w:t>
        <w:tab/>
        <w:t>- Jesus wurde nach 3 Tagen wieder auferweckt</w:t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iliger Geist 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32:00Z</dcterms:created>
  <dc:creator>Sepp</dc:creator>
  <dc:description/>
  <dc:language>en-US</dc:language>
  <cp:lastModifiedBy>Sepp</cp:lastModifiedBy>
  <dcterms:modified xsi:type="dcterms:W3CDTF">2003-11-12T18:35:00Z</dcterms:modified>
  <cp:revision>2</cp:revision>
  <dc:subject/>
  <dc:title>Hier findest du Informationen über den Islam</dc:title>
</cp:coreProperties>
</file>