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253" w:hanging="0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06110</wp:posOffset>
                </wp:positionH>
                <wp:positionV relativeFrom="page">
                  <wp:posOffset>448310</wp:posOffset>
                </wp:positionV>
                <wp:extent cx="1498600" cy="1600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2520">
                              <a:moveTo>
                                <a:pt x="1186" y="2520"/>
                              </a:moveTo>
                              <a:lnTo>
                                <a:pt x="1186" y="2520"/>
                              </a:lnTo>
                              <a:lnTo>
                                <a:pt x="1240" y="2520"/>
                              </a:lnTo>
                              <a:lnTo>
                                <a:pt x="1306" y="2506"/>
                              </a:lnTo>
                              <a:lnTo>
                                <a:pt x="1360" y="2506"/>
                              </a:lnTo>
                              <a:lnTo>
                                <a:pt x="1413" y="2493"/>
                              </a:lnTo>
                              <a:lnTo>
                                <a:pt x="1480" y="2480"/>
                              </a:lnTo>
                              <a:lnTo>
                                <a:pt x="1533" y="2466"/>
                              </a:lnTo>
                              <a:lnTo>
                                <a:pt x="1586" y="2440"/>
                              </a:lnTo>
                              <a:lnTo>
                                <a:pt x="1640" y="2426"/>
                              </a:lnTo>
                              <a:lnTo>
                                <a:pt x="1746" y="2360"/>
                              </a:lnTo>
                              <a:lnTo>
                                <a:pt x="1840" y="2306"/>
                              </a:lnTo>
                              <a:lnTo>
                                <a:pt x="1933" y="2226"/>
                              </a:lnTo>
                              <a:lnTo>
                                <a:pt x="2013" y="2146"/>
                              </a:lnTo>
                              <a:lnTo>
                                <a:pt x="2093" y="2066"/>
                              </a:lnTo>
                              <a:lnTo>
                                <a:pt x="2160" y="1960"/>
                              </a:lnTo>
                              <a:lnTo>
                                <a:pt x="2226" y="1866"/>
                              </a:lnTo>
                              <a:lnTo>
                                <a:pt x="2266" y="1746"/>
                              </a:lnTo>
                              <a:lnTo>
                                <a:pt x="2306" y="1640"/>
                              </a:lnTo>
                              <a:lnTo>
                                <a:pt x="2346" y="1520"/>
                              </a:lnTo>
                              <a:lnTo>
                                <a:pt x="2346" y="1453"/>
                              </a:lnTo>
                              <a:lnTo>
                                <a:pt x="2360" y="1386"/>
                              </a:lnTo>
                              <a:lnTo>
                                <a:pt x="2360" y="1320"/>
                              </a:lnTo>
                              <a:lnTo>
                                <a:pt x="2360" y="1200"/>
                              </a:lnTo>
                              <a:lnTo>
                                <a:pt x="2360" y="1133"/>
                              </a:lnTo>
                              <a:lnTo>
                                <a:pt x="2346" y="1066"/>
                              </a:lnTo>
                              <a:lnTo>
                                <a:pt x="2346" y="1000"/>
                              </a:lnTo>
                              <a:lnTo>
                                <a:pt x="2306" y="880"/>
                              </a:lnTo>
                              <a:lnTo>
                                <a:pt x="2266" y="773"/>
                              </a:lnTo>
                              <a:lnTo>
                                <a:pt x="2226" y="666"/>
                              </a:lnTo>
                              <a:lnTo>
                                <a:pt x="2160" y="560"/>
                              </a:lnTo>
                              <a:lnTo>
                                <a:pt x="2093" y="453"/>
                              </a:lnTo>
                              <a:lnTo>
                                <a:pt x="2013" y="373"/>
                              </a:lnTo>
                              <a:lnTo>
                                <a:pt x="1933" y="293"/>
                              </a:lnTo>
                              <a:lnTo>
                                <a:pt x="1840" y="213"/>
                              </a:lnTo>
                              <a:lnTo>
                                <a:pt x="1746" y="160"/>
                              </a:lnTo>
                              <a:lnTo>
                                <a:pt x="1640" y="93"/>
                              </a:lnTo>
                              <a:lnTo>
                                <a:pt x="1586" y="80"/>
                              </a:lnTo>
                              <a:lnTo>
                                <a:pt x="1533" y="66"/>
                              </a:lnTo>
                              <a:lnTo>
                                <a:pt x="1480" y="40"/>
                              </a:lnTo>
                              <a:lnTo>
                                <a:pt x="1413" y="26"/>
                              </a:lnTo>
                              <a:lnTo>
                                <a:pt x="1360" y="13"/>
                              </a:lnTo>
                              <a:lnTo>
                                <a:pt x="1306" y="13"/>
                              </a:lnTo>
                              <a:lnTo>
                                <a:pt x="1240" y="0"/>
                              </a:lnTo>
                              <a:lnTo>
                                <a:pt x="1186" y="0"/>
                              </a:lnTo>
                              <a:lnTo>
                                <a:pt x="1120" y="0"/>
                              </a:lnTo>
                              <a:lnTo>
                                <a:pt x="1066" y="13"/>
                              </a:lnTo>
                              <a:lnTo>
                                <a:pt x="1000" y="13"/>
                              </a:lnTo>
                              <a:lnTo>
                                <a:pt x="946" y="26"/>
                              </a:lnTo>
                              <a:lnTo>
                                <a:pt x="893" y="40"/>
                              </a:lnTo>
                              <a:lnTo>
                                <a:pt x="826" y="66"/>
                              </a:lnTo>
                              <a:lnTo>
                                <a:pt x="773" y="80"/>
                              </a:lnTo>
                              <a:lnTo>
                                <a:pt x="720" y="93"/>
                              </a:lnTo>
                              <a:lnTo>
                                <a:pt x="613" y="160"/>
                              </a:lnTo>
                              <a:lnTo>
                                <a:pt x="520" y="213"/>
                              </a:lnTo>
                              <a:lnTo>
                                <a:pt x="426" y="293"/>
                              </a:lnTo>
                              <a:lnTo>
                                <a:pt x="346" y="373"/>
                              </a:lnTo>
                              <a:lnTo>
                                <a:pt x="266" y="453"/>
                              </a:lnTo>
                              <a:lnTo>
                                <a:pt x="200" y="560"/>
                              </a:lnTo>
                              <a:lnTo>
                                <a:pt x="146" y="666"/>
                              </a:lnTo>
                              <a:lnTo>
                                <a:pt x="93" y="773"/>
                              </a:lnTo>
                              <a:lnTo>
                                <a:pt x="53" y="880"/>
                              </a:lnTo>
                              <a:lnTo>
                                <a:pt x="26" y="1000"/>
                              </a:lnTo>
                              <a:lnTo>
                                <a:pt x="13" y="1066"/>
                              </a:lnTo>
                              <a:lnTo>
                                <a:pt x="0" y="1133"/>
                              </a:lnTo>
                              <a:lnTo>
                                <a:pt x="0" y="1200"/>
                              </a:lnTo>
                              <a:lnTo>
                                <a:pt x="0" y="1320"/>
                              </a:lnTo>
                              <a:lnTo>
                                <a:pt x="0" y="1386"/>
                              </a:lnTo>
                              <a:lnTo>
                                <a:pt x="13" y="1453"/>
                              </a:lnTo>
                              <a:lnTo>
                                <a:pt x="26" y="1520"/>
                              </a:lnTo>
                              <a:lnTo>
                                <a:pt x="53" y="1640"/>
                              </a:lnTo>
                              <a:lnTo>
                                <a:pt x="93" y="1746"/>
                              </a:lnTo>
                              <a:lnTo>
                                <a:pt x="146" y="1866"/>
                              </a:lnTo>
                              <a:lnTo>
                                <a:pt x="200" y="1960"/>
                              </a:lnTo>
                              <a:lnTo>
                                <a:pt x="266" y="2066"/>
                              </a:lnTo>
                              <a:lnTo>
                                <a:pt x="346" y="2146"/>
                              </a:lnTo>
                              <a:lnTo>
                                <a:pt x="426" y="2226"/>
                              </a:lnTo>
                              <a:lnTo>
                                <a:pt x="520" y="2306"/>
                              </a:lnTo>
                              <a:lnTo>
                                <a:pt x="613" y="2360"/>
                              </a:lnTo>
                              <a:lnTo>
                                <a:pt x="720" y="2426"/>
                              </a:lnTo>
                              <a:lnTo>
                                <a:pt x="773" y="2440"/>
                              </a:lnTo>
                              <a:lnTo>
                                <a:pt x="826" y="2466"/>
                              </a:lnTo>
                              <a:lnTo>
                                <a:pt x="893" y="2480"/>
                              </a:lnTo>
                              <a:lnTo>
                                <a:pt x="946" y="2493"/>
                              </a:lnTo>
                              <a:lnTo>
                                <a:pt x="1000" y="2506"/>
                              </a:lnTo>
                              <a:lnTo>
                                <a:pt x="1066" y="2506"/>
                              </a:lnTo>
                              <a:lnTo>
                                <a:pt x="1120" y="2520"/>
                              </a:lnTo>
                              <a:lnTo>
                                <a:pt x="1186" y="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9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2520" path="m1186,2520l1186,2520l1240,2520l1306,2506l1360,2506l1413,2493l1480,2480l1533,2466l1586,2440l1640,2426l1746,2360l1840,2306l1933,2226l2013,2146l2093,2066l2160,1960l2226,1866l2266,1746l2306,1640l2346,1520l2346,1453l2360,1386l2360,1320l2360,1200l2360,1133l2346,1066l2346,1000l2306,880l2266,773l2226,666l2160,560l2093,453l2013,373l1933,293l1840,213l1746,160l1640,93l1586,80l1533,66l1480,40l1413,26l1360,13l1306,13l1240,0l1186,0l1120,0l1066,13l1000,13l946,26l893,40l826,66l773,80l720,93l613,160l520,213l426,293l346,373l266,453l200,560l146,666l93,773l53,880l26,1000l13,1066l0,1133l0,1200l0,1320l0,1386l13,1453l26,1520l53,1640l93,1746l146,1866l200,1960l266,2066l346,2146l426,2226l520,2306l613,2360l720,2426l773,2440l826,2466l893,2480l946,2493l1000,2506l1066,2506l1120,2520l1186,2520xe" fillcolor="#959d9b" stroked="f" o:allowincell="f" style="position:absolute;margin-left:449.3pt;margin-top:35.3pt;width:117.95pt;height:125.95pt;mso-wrap-style:none;v-text-anchor:middle;mso-position-horizontal-relative:page;mso-position-vertical-relative:page">
                <v:fill o:detectmouseclick="t" type="solid" color2="#6a62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934710</wp:posOffset>
                </wp:positionH>
                <wp:positionV relativeFrom="page">
                  <wp:posOffset>592455</wp:posOffset>
                </wp:positionV>
                <wp:extent cx="1075690" cy="14560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2293">
                              <a:moveTo>
                                <a:pt x="1653" y="1826"/>
                              </a:moveTo>
                              <a:lnTo>
                                <a:pt x="1653" y="1826"/>
                              </a:lnTo>
                              <a:lnTo>
                                <a:pt x="1653" y="1800"/>
                              </a:lnTo>
                              <a:lnTo>
                                <a:pt x="1640" y="1760"/>
                              </a:lnTo>
                              <a:lnTo>
                                <a:pt x="1640" y="1746"/>
                              </a:lnTo>
                              <a:lnTo>
                                <a:pt x="1613" y="1720"/>
                              </a:lnTo>
                              <a:lnTo>
                                <a:pt x="1586" y="1666"/>
                              </a:lnTo>
                              <a:lnTo>
                                <a:pt x="1546" y="1626"/>
                              </a:lnTo>
                              <a:lnTo>
                                <a:pt x="1533" y="1613"/>
                              </a:lnTo>
                              <a:lnTo>
                                <a:pt x="1506" y="1600"/>
                              </a:lnTo>
                              <a:lnTo>
                                <a:pt x="1466" y="1560"/>
                              </a:lnTo>
                              <a:lnTo>
                                <a:pt x="1453" y="1560"/>
                              </a:lnTo>
                              <a:lnTo>
                                <a:pt x="1453" y="1533"/>
                              </a:lnTo>
                              <a:lnTo>
                                <a:pt x="1453" y="1546"/>
                              </a:lnTo>
                              <a:lnTo>
                                <a:pt x="1440" y="1493"/>
                              </a:lnTo>
                              <a:lnTo>
                                <a:pt x="1413" y="1453"/>
                              </a:lnTo>
                              <a:lnTo>
                                <a:pt x="1386" y="1413"/>
                              </a:lnTo>
                              <a:lnTo>
                                <a:pt x="1360" y="1373"/>
                              </a:lnTo>
                              <a:lnTo>
                                <a:pt x="1346" y="1373"/>
                              </a:lnTo>
                              <a:lnTo>
                                <a:pt x="1346" y="1320"/>
                              </a:lnTo>
                              <a:lnTo>
                                <a:pt x="1346" y="1280"/>
                              </a:lnTo>
                              <a:lnTo>
                                <a:pt x="1333" y="1253"/>
                              </a:lnTo>
                              <a:lnTo>
                                <a:pt x="1373" y="1253"/>
                              </a:lnTo>
                              <a:lnTo>
                                <a:pt x="1413" y="1253"/>
                              </a:lnTo>
                              <a:lnTo>
                                <a:pt x="1440" y="1240"/>
                              </a:lnTo>
                              <a:lnTo>
                                <a:pt x="1480" y="1226"/>
                              </a:lnTo>
                              <a:lnTo>
                                <a:pt x="1506" y="1200"/>
                              </a:lnTo>
                              <a:lnTo>
                                <a:pt x="1520" y="1186"/>
                              </a:lnTo>
                              <a:lnTo>
                                <a:pt x="1546" y="1160"/>
                              </a:lnTo>
                              <a:lnTo>
                                <a:pt x="1560" y="1146"/>
                              </a:lnTo>
                              <a:lnTo>
                                <a:pt x="1573" y="1120"/>
                              </a:lnTo>
                              <a:lnTo>
                                <a:pt x="1573" y="1093"/>
                              </a:lnTo>
                              <a:lnTo>
                                <a:pt x="1586" y="1066"/>
                              </a:lnTo>
                              <a:lnTo>
                                <a:pt x="1586" y="1040"/>
                              </a:lnTo>
                              <a:lnTo>
                                <a:pt x="1586" y="1013"/>
                              </a:lnTo>
                              <a:lnTo>
                                <a:pt x="1613" y="986"/>
                              </a:lnTo>
                              <a:lnTo>
                                <a:pt x="1640" y="960"/>
                              </a:lnTo>
                              <a:lnTo>
                                <a:pt x="1653" y="946"/>
                              </a:lnTo>
                              <a:lnTo>
                                <a:pt x="1653" y="920"/>
                              </a:lnTo>
                              <a:lnTo>
                                <a:pt x="1666" y="906"/>
                              </a:lnTo>
                              <a:lnTo>
                                <a:pt x="1666" y="866"/>
                              </a:lnTo>
                              <a:lnTo>
                                <a:pt x="1653" y="840"/>
                              </a:lnTo>
                              <a:lnTo>
                                <a:pt x="1653" y="826"/>
                              </a:lnTo>
                              <a:lnTo>
                                <a:pt x="1626" y="800"/>
                              </a:lnTo>
                              <a:lnTo>
                                <a:pt x="1600" y="773"/>
                              </a:lnTo>
                              <a:lnTo>
                                <a:pt x="1573" y="760"/>
                              </a:lnTo>
                              <a:lnTo>
                                <a:pt x="1573" y="746"/>
                              </a:lnTo>
                              <a:lnTo>
                                <a:pt x="1573" y="746"/>
                              </a:lnTo>
                              <a:lnTo>
                                <a:pt x="1586" y="720"/>
                              </a:lnTo>
                              <a:lnTo>
                                <a:pt x="1586" y="706"/>
                              </a:lnTo>
                              <a:lnTo>
                                <a:pt x="1586" y="666"/>
                              </a:lnTo>
                              <a:lnTo>
                                <a:pt x="1586" y="653"/>
                              </a:lnTo>
                              <a:lnTo>
                                <a:pt x="1573" y="626"/>
                              </a:lnTo>
                              <a:lnTo>
                                <a:pt x="1560" y="600"/>
                              </a:lnTo>
                              <a:lnTo>
                                <a:pt x="1520" y="560"/>
                              </a:lnTo>
                              <a:lnTo>
                                <a:pt x="1493" y="546"/>
                              </a:lnTo>
                              <a:lnTo>
                                <a:pt x="1480" y="533"/>
                              </a:lnTo>
                              <a:lnTo>
                                <a:pt x="1493" y="506"/>
                              </a:lnTo>
                              <a:lnTo>
                                <a:pt x="1506" y="480"/>
                              </a:lnTo>
                              <a:lnTo>
                                <a:pt x="1506" y="453"/>
                              </a:lnTo>
                              <a:lnTo>
                                <a:pt x="1520" y="440"/>
                              </a:lnTo>
                              <a:lnTo>
                                <a:pt x="1506" y="400"/>
                              </a:lnTo>
                              <a:lnTo>
                                <a:pt x="1506" y="400"/>
                              </a:lnTo>
                              <a:lnTo>
                                <a:pt x="1506" y="400"/>
                              </a:lnTo>
                              <a:lnTo>
                                <a:pt x="1466" y="333"/>
                              </a:lnTo>
                              <a:lnTo>
                                <a:pt x="1413" y="293"/>
                              </a:lnTo>
                              <a:lnTo>
                                <a:pt x="1413" y="293"/>
                              </a:lnTo>
                              <a:lnTo>
                                <a:pt x="1400" y="293"/>
                              </a:lnTo>
                              <a:lnTo>
                                <a:pt x="1360" y="266"/>
                              </a:lnTo>
                              <a:lnTo>
                                <a:pt x="1333" y="253"/>
                              </a:lnTo>
                              <a:lnTo>
                                <a:pt x="1320" y="226"/>
                              </a:lnTo>
                              <a:lnTo>
                                <a:pt x="1293" y="200"/>
                              </a:lnTo>
                              <a:lnTo>
                                <a:pt x="1266" y="186"/>
                              </a:lnTo>
                              <a:lnTo>
                                <a:pt x="1240" y="173"/>
                              </a:lnTo>
                              <a:lnTo>
                                <a:pt x="1213" y="146"/>
                              </a:lnTo>
                              <a:lnTo>
                                <a:pt x="1200" y="133"/>
                              </a:lnTo>
                              <a:lnTo>
                                <a:pt x="1186" y="133"/>
                              </a:lnTo>
                              <a:lnTo>
                                <a:pt x="1146" y="93"/>
                              </a:lnTo>
                              <a:lnTo>
                                <a:pt x="1106" y="53"/>
                              </a:lnTo>
                              <a:lnTo>
                                <a:pt x="1053" y="26"/>
                              </a:lnTo>
                              <a:lnTo>
                                <a:pt x="1013" y="13"/>
                              </a:lnTo>
                              <a:lnTo>
                                <a:pt x="946" y="0"/>
                              </a:lnTo>
                              <a:lnTo>
                                <a:pt x="893" y="0"/>
                              </a:lnTo>
                              <a:lnTo>
                                <a:pt x="826" y="0"/>
                              </a:lnTo>
                              <a:lnTo>
                                <a:pt x="773" y="13"/>
                              </a:lnTo>
                              <a:lnTo>
                                <a:pt x="720" y="40"/>
                              </a:lnTo>
                              <a:lnTo>
                                <a:pt x="680" y="53"/>
                              </a:lnTo>
                              <a:lnTo>
                                <a:pt x="640" y="80"/>
                              </a:lnTo>
                              <a:lnTo>
                                <a:pt x="586" y="80"/>
                              </a:lnTo>
                              <a:lnTo>
                                <a:pt x="520" y="80"/>
                              </a:lnTo>
                              <a:lnTo>
                                <a:pt x="466" y="93"/>
                              </a:lnTo>
                              <a:lnTo>
                                <a:pt x="413" y="120"/>
                              </a:lnTo>
                              <a:lnTo>
                                <a:pt x="386" y="133"/>
                              </a:lnTo>
                              <a:lnTo>
                                <a:pt x="373" y="146"/>
                              </a:lnTo>
                              <a:lnTo>
                                <a:pt x="320" y="186"/>
                              </a:lnTo>
                              <a:lnTo>
                                <a:pt x="293" y="226"/>
                              </a:lnTo>
                              <a:lnTo>
                                <a:pt x="280" y="253"/>
                              </a:lnTo>
                              <a:lnTo>
                                <a:pt x="266" y="280"/>
                              </a:lnTo>
                              <a:lnTo>
                                <a:pt x="253" y="306"/>
                              </a:lnTo>
                              <a:lnTo>
                                <a:pt x="253" y="360"/>
                              </a:lnTo>
                              <a:lnTo>
                                <a:pt x="266" y="373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66" y="413"/>
                              </a:lnTo>
                              <a:lnTo>
                                <a:pt x="253" y="453"/>
                              </a:lnTo>
                              <a:lnTo>
                                <a:pt x="213" y="480"/>
                              </a:lnTo>
                              <a:lnTo>
                                <a:pt x="186" y="520"/>
                              </a:lnTo>
                              <a:lnTo>
                                <a:pt x="160" y="560"/>
                              </a:lnTo>
                              <a:lnTo>
                                <a:pt x="133" y="600"/>
                              </a:lnTo>
                              <a:lnTo>
                                <a:pt x="133" y="640"/>
                              </a:lnTo>
                              <a:lnTo>
                                <a:pt x="120" y="680"/>
                              </a:lnTo>
                              <a:lnTo>
                                <a:pt x="133" y="720"/>
                              </a:lnTo>
                              <a:lnTo>
                                <a:pt x="133" y="760"/>
                              </a:lnTo>
                              <a:lnTo>
                                <a:pt x="106" y="760"/>
                              </a:lnTo>
                              <a:lnTo>
                                <a:pt x="80" y="773"/>
                              </a:lnTo>
                              <a:lnTo>
                                <a:pt x="66" y="786"/>
                              </a:lnTo>
                              <a:lnTo>
                                <a:pt x="40" y="800"/>
                              </a:lnTo>
                              <a:lnTo>
                                <a:pt x="26" y="826"/>
                              </a:lnTo>
                              <a:lnTo>
                                <a:pt x="13" y="840"/>
                              </a:lnTo>
                              <a:lnTo>
                                <a:pt x="13" y="866"/>
                              </a:lnTo>
                              <a:lnTo>
                                <a:pt x="0" y="893"/>
                              </a:lnTo>
                              <a:lnTo>
                                <a:pt x="0" y="920"/>
                              </a:lnTo>
                              <a:lnTo>
                                <a:pt x="0" y="960"/>
                              </a:lnTo>
                              <a:lnTo>
                                <a:pt x="13" y="986"/>
                              </a:lnTo>
                              <a:lnTo>
                                <a:pt x="40" y="1013"/>
                              </a:lnTo>
                              <a:lnTo>
                                <a:pt x="66" y="1040"/>
                              </a:lnTo>
                              <a:lnTo>
                                <a:pt x="66" y="1040"/>
                              </a:lnTo>
                              <a:lnTo>
                                <a:pt x="66" y="1080"/>
                              </a:lnTo>
                              <a:lnTo>
                                <a:pt x="66" y="1106"/>
                              </a:lnTo>
                              <a:lnTo>
                                <a:pt x="80" y="1133"/>
                              </a:lnTo>
                              <a:lnTo>
                                <a:pt x="93" y="1160"/>
                              </a:lnTo>
                              <a:lnTo>
                                <a:pt x="106" y="1186"/>
                              </a:lnTo>
                              <a:lnTo>
                                <a:pt x="120" y="1186"/>
                              </a:lnTo>
                              <a:lnTo>
                                <a:pt x="133" y="1200"/>
                              </a:lnTo>
                              <a:lnTo>
                                <a:pt x="173" y="1213"/>
                              </a:lnTo>
                              <a:lnTo>
                                <a:pt x="200" y="1213"/>
                              </a:lnTo>
                              <a:lnTo>
                                <a:pt x="226" y="1213"/>
                              </a:lnTo>
                              <a:lnTo>
                                <a:pt x="253" y="1266"/>
                              </a:lnTo>
                              <a:lnTo>
                                <a:pt x="280" y="1306"/>
                              </a:lnTo>
                              <a:lnTo>
                                <a:pt x="306" y="1360"/>
                              </a:lnTo>
                              <a:lnTo>
                                <a:pt x="333" y="1413"/>
                              </a:lnTo>
                              <a:lnTo>
                                <a:pt x="333" y="1453"/>
                              </a:lnTo>
                              <a:lnTo>
                                <a:pt x="346" y="1480"/>
                              </a:lnTo>
                              <a:lnTo>
                                <a:pt x="373" y="1546"/>
                              </a:lnTo>
                              <a:lnTo>
                                <a:pt x="346" y="1586"/>
                              </a:lnTo>
                              <a:lnTo>
                                <a:pt x="320" y="1613"/>
                              </a:lnTo>
                              <a:lnTo>
                                <a:pt x="280" y="1640"/>
                              </a:lnTo>
                              <a:lnTo>
                                <a:pt x="240" y="1666"/>
                              </a:lnTo>
                              <a:lnTo>
                                <a:pt x="186" y="1693"/>
                              </a:lnTo>
                              <a:lnTo>
                                <a:pt x="160" y="1706"/>
                              </a:lnTo>
                              <a:lnTo>
                                <a:pt x="133" y="1733"/>
                              </a:lnTo>
                              <a:lnTo>
                                <a:pt x="106" y="1746"/>
                              </a:lnTo>
                              <a:lnTo>
                                <a:pt x="93" y="1773"/>
                              </a:lnTo>
                              <a:lnTo>
                                <a:pt x="66" y="1800"/>
                              </a:lnTo>
                              <a:lnTo>
                                <a:pt x="66" y="1840"/>
                              </a:lnTo>
                              <a:lnTo>
                                <a:pt x="66" y="1866"/>
                              </a:lnTo>
                              <a:lnTo>
                                <a:pt x="66" y="1893"/>
                              </a:lnTo>
                              <a:lnTo>
                                <a:pt x="80" y="1920"/>
                              </a:lnTo>
                              <a:lnTo>
                                <a:pt x="93" y="1946"/>
                              </a:lnTo>
                              <a:lnTo>
                                <a:pt x="93" y="1973"/>
                              </a:lnTo>
                              <a:lnTo>
                                <a:pt x="93" y="1986"/>
                              </a:lnTo>
                              <a:lnTo>
                                <a:pt x="80" y="2000"/>
                              </a:lnTo>
                              <a:lnTo>
                                <a:pt x="80" y="2013"/>
                              </a:lnTo>
                              <a:lnTo>
                                <a:pt x="160" y="2080"/>
                              </a:lnTo>
                              <a:lnTo>
                                <a:pt x="240" y="2133"/>
                              </a:lnTo>
                              <a:lnTo>
                                <a:pt x="320" y="2173"/>
                              </a:lnTo>
                              <a:lnTo>
                                <a:pt x="426" y="2213"/>
                              </a:lnTo>
                              <a:lnTo>
                                <a:pt x="520" y="2253"/>
                              </a:lnTo>
                              <a:lnTo>
                                <a:pt x="613" y="2280"/>
                              </a:lnTo>
                              <a:lnTo>
                                <a:pt x="720" y="2280"/>
                              </a:lnTo>
                              <a:lnTo>
                                <a:pt x="826" y="2293"/>
                              </a:lnTo>
                              <a:lnTo>
                                <a:pt x="893" y="2293"/>
                              </a:lnTo>
                              <a:lnTo>
                                <a:pt x="946" y="2280"/>
                              </a:lnTo>
                              <a:lnTo>
                                <a:pt x="1013" y="2280"/>
                              </a:lnTo>
                              <a:lnTo>
                                <a:pt x="1066" y="2266"/>
                              </a:lnTo>
                              <a:lnTo>
                                <a:pt x="1133" y="2240"/>
                              </a:lnTo>
                              <a:lnTo>
                                <a:pt x="1186" y="2226"/>
                              </a:lnTo>
                              <a:lnTo>
                                <a:pt x="1253" y="2200"/>
                              </a:lnTo>
                              <a:lnTo>
                                <a:pt x="1306" y="2186"/>
                              </a:lnTo>
                              <a:lnTo>
                                <a:pt x="1360" y="2160"/>
                              </a:lnTo>
                              <a:lnTo>
                                <a:pt x="1413" y="2120"/>
                              </a:lnTo>
                              <a:lnTo>
                                <a:pt x="1466" y="2080"/>
                              </a:lnTo>
                              <a:lnTo>
                                <a:pt x="1520" y="2053"/>
                              </a:lnTo>
                              <a:lnTo>
                                <a:pt x="1560" y="2013"/>
                              </a:lnTo>
                              <a:lnTo>
                                <a:pt x="1613" y="1973"/>
                              </a:lnTo>
                              <a:lnTo>
                                <a:pt x="1653" y="1920"/>
                              </a:lnTo>
                              <a:lnTo>
                                <a:pt x="1693" y="1880"/>
                              </a:lnTo>
                              <a:lnTo>
                                <a:pt x="1653" y="1853"/>
                              </a:lnTo>
                              <a:lnTo>
                                <a:pt x="1653" y="1840"/>
                              </a:lnTo>
                              <a:lnTo>
                                <a:pt x="1653" y="1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2293" path="m1653,1826l1653,1826l1653,1800l1640,1760l1640,1746l1613,1720l1586,1666l1546,1626l1533,1613l1506,1600l1466,1560l1453,1560l1453,1533l1453,1546l1440,1493l1413,1453l1386,1413l1360,1373l1346,1373l1346,1320l1346,1280l1333,1253l1373,1253l1413,1253l1440,1240l1480,1226l1506,1200l1520,1186l1546,1160l1560,1146l1573,1120l1573,1093l1586,1066l1586,1040l1586,1013l1613,986l1640,960l1653,946l1653,920l1666,906l1666,866l1653,840l1653,826l1626,800l1600,773l1573,760l1573,746l1573,746l1586,720l1586,706l1586,666l1586,653l1573,626l1560,600l1520,560l1493,546l1480,533l1493,506l1506,480l1506,453l1520,440l1506,400l1506,400l1506,400l1466,333l1413,293l1413,293l1400,293l1360,266l1333,253l1320,226l1293,200l1266,186l1240,173l1213,146l1200,133l1186,133l1146,93l1106,53l1053,26l1013,13l946,0l893,0l826,0l773,13l720,40l680,53l640,80l586,80l520,80l466,93l413,120l386,133l373,146l320,186l293,226l280,253l266,280l253,306l253,360l266,373l266,373l266,386l266,413l253,453l213,480l186,520l160,560l133,600l133,640l120,680l133,720l133,760l106,760l80,773l66,786l40,800l26,826l13,840l13,866l0,893l0,920l0,960l13,986l40,1013l66,1040l66,1040l66,1080l66,1106l80,1133l93,1160l106,1186l120,1186l133,1200l173,1213l200,1213l226,1213l253,1266l280,1306l306,1360l333,1413l333,1453l346,1480l373,1546l346,1586l320,1613l280,1640l240,1666l186,1693l160,1706l133,1733l106,1746l93,1773l66,1800l66,1840l66,1866l66,1893l80,1920l93,1946l93,1973l93,1986l80,2000l80,2013l160,2080l240,2133l320,2173l426,2213l520,2253l613,2280l720,2280l826,2293l893,2293l946,2280l1013,2280l1066,2266l1133,2240l1186,2226l1253,2200l1306,2186l1360,2160l1413,2120l1466,2080l1520,2053l1560,2013l1613,1973l1653,1920l1693,1880l1653,1853l1653,1840l1653,1826xe" fillcolor="white" stroked="f" o:allowincell="f" style="position:absolute;margin-left:467.3pt;margin-top:46.65pt;width:84.65pt;height:1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6019800</wp:posOffset>
                </wp:positionH>
                <wp:positionV relativeFrom="page">
                  <wp:posOffset>97345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474pt;margin-top:76.6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56935</wp:posOffset>
                </wp:positionH>
                <wp:positionV relativeFrom="page">
                  <wp:posOffset>609600</wp:posOffset>
                </wp:positionV>
                <wp:extent cx="1041400" cy="14389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2266">
                              <a:moveTo>
                                <a:pt x="1600" y="1813"/>
                              </a:moveTo>
                              <a:lnTo>
                                <a:pt x="1600" y="1813"/>
                              </a:lnTo>
                              <a:lnTo>
                                <a:pt x="1600" y="1786"/>
                              </a:lnTo>
                              <a:lnTo>
                                <a:pt x="1586" y="1760"/>
                              </a:lnTo>
                              <a:lnTo>
                                <a:pt x="1573" y="1733"/>
                              </a:lnTo>
                              <a:lnTo>
                                <a:pt x="1573" y="1706"/>
                              </a:lnTo>
                              <a:lnTo>
                                <a:pt x="1533" y="1666"/>
                              </a:lnTo>
                              <a:lnTo>
                                <a:pt x="1493" y="1626"/>
                              </a:lnTo>
                              <a:lnTo>
                                <a:pt x="1466" y="1600"/>
                              </a:lnTo>
                              <a:lnTo>
                                <a:pt x="1440" y="1573"/>
                              </a:lnTo>
                              <a:lnTo>
                                <a:pt x="1413" y="1546"/>
                              </a:lnTo>
                              <a:lnTo>
                                <a:pt x="1400" y="1533"/>
                              </a:lnTo>
                              <a:lnTo>
                                <a:pt x="1386" y="1520"/>
                              </a:lnTo>
                              <a:lnTo>
                                <a:pt x="1386" y="1493"/>
                              </a:lnTo>
                              <a:lnTo>
                                <a:pt x="1373" y="1466"/>
                              </a:lnTo>
                              <a:lnTo>
                                <a:pt x="1360" y="1426"/>
                              </a:lnTo>
                              <a:lnTo>
                                <a:pt x="1333" y="1386"/>
                              </a:lnTo>
                              <a:lnTo>
                                <a:pt x="1293" y="1346"/>
                              </a:lnTo>
                              <a:lnTo>
                                <a:pt x="1293" y="1306"/>
                              </a:lnTo>
                              <a:lnTo>
                                <a:pt x="1293" y="1266"/>
                              </a:lnTo>
                              <a:lnTo>
                                <a:pt x="1280" y="1213"/>
                              </a:lnTo>
                              <a:lnTo>
                                <a:pt x="1266" y="1200"/>
                              </a:lnTo>
                              <a:lnTo>
                                <a:pt x="1253" y="1186"/>
                              </a:lnTo>
                              <a:lnTo>
                                <a:pt x="1266" y="1186"/>
                              </a:lnTo>
                              <a:lnTo>
                                <a:pt x="1306" y="1186"/>
                              </a:lnTo>
                              <a:lnTo>
                                <a:pt x="1346" y="1200"/>
                              </a:lnTo>
                              <a:lnTo>
                                <a:pt x="1386" y="1186"/>
                              </a:lnTo>
                              <a:lnTo>
                                <a:pt x="1413" y="1186"/>
                              </a:lnTo>
                              <a:lnTo>
                                <a:pt x="1440" y="1173"/>
                              </a:lnTo>
                              <a:lnTo>
                                <a:pt x="1453" y="1160"/>
                              </a:lnTo>
                              <a:lnTo>
                                <a:pt x="1466" y="1133"/>
                              </a:lnTo>
                              <a:lnTo>
                                <a:pt x="1493" y="1106"/>
                              </a:lnTo>
                              <a:lnTo>
                                <a:pt x="1506" y="1080"/>
                              </a:lnTo>
                              <a:lnTo>
                                <a:pt x="1520" y="1053"/>
                              </a:lnTo>
                              <a:lnTo>
                                <a:pt x="1520" y="1026"/>
                              </a:lnTo>
                              <a:lnTo>
                                <a:pt x="1533" y="1000"/>
                              </a:lnTo>
                              <a:lnTo>
                                <a:pt x="1520" y="973"/>
                              </a:lnTo>
                              <a:lnTo>
                                <a:pt x="1560" y="946"/>
                              </a:lnTo>
                              <a:lnTo>
                                <a:pt x="1586" y="920"/>
                              </a:lnTo>
                              <a:lnTo>
                                <a:pt x="1600" y="906"/>
                              </a:lnTo>
                              <a:lnTo>
                                <a:pt x="1600" y="880"/>
                              </a:lnTo>
                              <a:lnTo>
                                <a:pt x="1613" y="866"/>
                              </a:lnTo>
                              <a:lnTo>
                                <a:pt x="1613" y="840"/>
                              </a:lnTo>
                              <a:lnTo>
                                <a:pt x="1600" y="826"/>
                              </a:lnTo>
                              <a:lnTo>
                                <a:pt x="1600" y="813"/>
                              </a:lnTo>
                              <a:lnTo>
                                <a:pt x="1573" y="786"/>
                              </a:lnTo>
                              <a:lnTo>
                                <a:pt x="1533" y="760"/>
                              </a:lnTo>
                              <a:lnTo>
                                <a:pt x="1506" y="733"/>
                              </a:lnTo>
                              <a:lnTo>
                                <a:pt x="1520" y="706"/>
                              </a:lnTo>
                              <a:lnTo>
                                <a:pt x="1533" y="680"/>
                              </a:lnTo>
                              <a:lnTo>
                                <a:pt x="1533" y="640"/>
                              </a:lnTo>
                              <a:lnTo>
                                <a:pt x="1520" y="626"/>
                              </a:lnTo>
                              <a:lnTo>
                                <a:pt x="1506" y="600"/>
                              </a:lnTo>
                              <a:lnTo>
                                <a:pt x="1480" y="573"/>
                              </a:lnTo>
                              <a:lnTo>
                                <a:pt x="1453" y="546"/>
                              </a:lnTo>
                              <a:lnTo>
                                <a:pt x="1413" y="506"/>
                              </a:lnTo>
                              <a:lnTo>
                                <a:pt x="1413" y="493"/>
                              </a:lnTo>
                              <a:lnTo>
                                <a:pt x="1426" y="480"/>
                              </a:lnTo>
                              <a:lnTo>
                                <a:pt x="1440" y="453"/>
                              </a:lnTo>
                              <a:lnTo>
                                <a:pt x="1453" y="426"/>
                              </a:lnTo>
                              <a:lnTo>
                                <a:pt x="1453" y="400"/>
                              </a:lnTo>
                              <a:lnTo>
                                <a:pt x="1453" y="386"/>
                              </a:lnTo>
                              <a:lnTo>
                                <a:pt x="1413" y="333"/>
                              </a:lnTo>
                              <a:lnTo>
                                <a:pt x="1360" y="280"/>
                              </a:lnTo>
                              <a:lnTo>
                                <a:pt x="1320" y="266"/>
                              </a:lnTo>
                              <a:lnTo>
                                <a:pt x="1280" y="240"/>
                              </a:lnTo>
                              <a:lnTo>
                                <a:pt x="1266" y="213"/>
                              </a:lnTo>
                              <a:lnTo>
                                <a:pt x="1253" y="200"/>
                              </a:lnTo>
                              <a:lnTo>
                                <a:pt x="1240" y="186"/>
                              </a:lnTo>
                              <a:lnTo>
                                <a:pt x="1213" y="173"/>
                              </a:lnTo>
                              <a:lnTo>
                                <a:pt x="1173" y="146"/>
                              </a:lnTo>
                              <a:lnTo>
                                <a:pt x="1146" y="133"/>
                              </a:lnTo>
                              <a:lnTo>
                                <a:pt x="1133" y="120"/>
                              </a:lnTo>
                              <a:lnTo>
                                <a:pt x="1093" y="80"/>
                              </a:lnTo>
                              <a:lnTo>
                                <a:pt x="1053" y="53"/>
                              </a:lnTo>
                              <a:lnTo>
                                <a:pt x="1013" y="26"/>
                              </a:lnTo>
                              <a:lnTo>
                                <a:pt x="960" y="13"/>
                              </a:lnTo>
                              <a:lnTo>
                                <a:pt x="906" y="0"/>
                              </a:lnTo>
                              <a:lnTo>
                                <a:pt x="853" y="0"/>
                              </a:lnTo>
                              <a:lnTo>
                                <a:pt x="800" y="0"/>
                              </a:lnTo>
                              <a:lnTo>
                                <a:pt x="746" y="13"/>
                              </a:lnTo>
                              <a:lnTo>
                                <a:pt x="720" y="26"/>
                              </a:lnTo>
                              <a:lnTo>
                                <a:pt x="680" y="40"/>
                              </a:lnTo>
                              <a:lnTo>
                                <a:pt x="626" y="80"/>
                              </a:lnTo>
                              <a:lnTo>
                                <a:pt x="546" y="80"/>
                              </a:lnTo>
                              <a:lnTo>
                                <a:pt x="480" y="93"/>
                              </a:lnTo>
                              <a:lnTo>
                                <a:pt x="440" y="93"/>
                              </a:lnTo>
                              <a:lnTo>
                                <a:pt x="413" y="106"/>
                              </a:lnTo>
                              <a:lnTo>
                                <a:pt x="386" y="120"/>
                              </a:lnTo>
                              <a:lnTo>
                                <a:pt x="360" y="133"/>
                              </a:lnTo>
                              <a:lnTo>
                                <a:pt x="320" y="186"/>
                              </a:lnTo>
                              <a:lnTo>
                                <a:pt x="293" y="200"/>
                              </a:lnTo>
                              <a:lnTo>
                                <a:pt x="280" y="226"/>
                              </a:lnTo>
                              <a:lnTo>
                                <a:pt x="266" y="253"/>
                              </a:lnTo>
                              <a:lnTo>
                                <a:pt x="266" y="280"/>
                              </a:lnTo>
                              <a:lnTo>
                                <a:pt x="253" y="306"/>
                              </a:lnTo>
                              <a:lnTo>
                                <a:pt x="253" y="333"/>
                              </a:lnTo>
                              <a:lnTo>
                                <a:pt x="266" y="346"/>
                              </a:lnTo>
                              <a:lnTo>
                                <a:pt x="266" y="360"/>
                              </a:lnTo>
                              <a:lnTo>
                                <a:pt x="266" y="386"/>
                              </a:lnTo>
                              <a:lnTo>
                                <a:pt x="253" y="413"/>
                              </a:lnTo>
                              <a:lnTo>
                                <a:pt x="253" y="440"/>
                              </a:lnTo>
                              <a:lnTo>
                                <a:pt x="213" y="466"/>
                              </a:lnTo>
                              <a:lnTo>
                                <a:pt x="186" y="493"/>
                              </a:lnTo>
                              <a:lnTo>
                                <a:pt x="160" y="546"/>
                              </a:lnTo>
                              <a:lnTo>
                                <a:pt x="133" y="586"/>
                              </a:lnTo>
                              <a:lnTo>
                                <a:pt x="120" y="613"/>
                              </a:lnTo>
                              <a:lnTo>
                                <a:pt x="120" y="666"/>
                              </a:lnTo>
                              <a:lnTo>
                                <a:pt x="133" y="706"/>
                              </a:lnTo>
                              <a:lnTo>
                                <a:pt x="146" y="746"/>
                              </a:lnTo>
                              <a:lnTo>
                                <a:pt x="120" y="746"/>
                              </a:lnTo>
                              <a:lnTo>
                                <a:pt x="93" y="760"/>
                              </a:lnTo>
                              <a:lnTo>
                                <a:pt x="66" y="760"/>
                              </a:lnTo>
                              <a:lnTo>
                                <a:pt x="53" y="773"/>
                              </a:lnTo>
                              <a:lnTo>
                                <a:pt x="40" y="786"/>
                              </a:lnTo>
                              <a:lnTo>
                                <a:pt x="26" y="813"/>
                              </a:lnTo>
                              <a:lnTo>
                                <a:pt x="0" y="853"/>
                              </a:lnTo>
                              <a:lnTo>
                                <a:pt x="0" y="893"/>
                              </a:lnTo>
                              <a:lnTo>
                                <a:pt x="0" y="906"/>
                              </a:lnTo>
                              <a:lnTo>
                                <a:pt x="0" y="920"/>
                              </a:lnTo>
                              <a:lnTo>
                                <a:pt x="13" y="960"/>
                              </a:lnTo>
                              <a:lnTo>
                                <a:pt x="40" y="973"/>
                              </a:lnTo>
                              <a:lnTo>
                                <a:pt x="66" y="1000"/>
                              </a:lnTo>
                              <a:lnTo>
                                <a:pt x="66" y="1026"/>
                              </a:lnTo>
                              <a:lnTo>
                                <a:pt x="66" y="1040"/>
                              </a:lnTo>
                              <a:lnTo>
                                <a:pt x="66" y="1066"/>
                              </a:lnTo>
                              <a:lnTo>
                                <a:pt x="66" y="1093"/>
                              </a:lnTo>
                              <a:lnTo>
                                <a:pt x="80" y="1120"/>
                              </a:lnTo>
                              <a:lnTo>
                                <a:pt x="106" y="1133"/>
                              </a:lnTo>
                              <a:lnTo>
                                <a:pt x="133" y="1146"/>
                              </a:lnTo>
                              <a:lnTo>
                                <a:pt x="160" y="1160"/>
                              </a:lnTo>
                              <a:lnTo>
                                <a:pt x="186" y="1160"/>
                              </a:lnTo>
                              <a:lnTo>
                                <a:pt x="226" y="1146"/>
                              </a:lnTo>
                              <a:lnTo>
                                <a:pt x="226" y="1160"/>
                              </a:lnTo>
                              <a:lnTo>
                                <a:pt x="226" y="1173"/>
                              </a:lnTo>
                              <a:lnTo>
                                <a:pt x="253" y="1213"/>
                              </a:lnTo>
                              <a:lnTo>
                                <a:pt x="280" y="1266"/>
                              </a:lnTo>
                              <a:lnTo>
                                <a:pt x="306" y="1320"/>
                              </a:lnTo>
                              <a:lnTo>
                                <a:pt x="320" y="1373"/>
                              </a:lnTo>
                              <a:lnTo>
                                <a:pt x="333" y="1413"/>
                              </a:lnTo>
                              <a:lnTo>
                                <a:pt x="346" y="1453"/>
                              </a:lnTo>
                              <a:lnTo>
                                <a:pt x="360" y="1493"/>
                              </a:lnTo>
                              <a:lnTo>
                                <a:pt x="386" y="1520"/>
                              </a:lnTo>
                              <a:lnTo>
                                <a:pt x="360" y="1546"/>
                              </a:lnTo>
                              <a:lnTo>
                                <a:pt x="346" y="1573"/>
                              </a:lnTo>
                              <a:lnTo>
                                <a:pt x="320" y="1586"/>
                              </a:lnTo>
                              <a:lnTo>
                                <a:pt x="306" y="1613"/>
                              </a:lnTo>
                              <a:lnTo>
                                <a:pt x="253" y="1640"/>
                              </a:lnTo>
                              <a:lnTo>
                                <a:pt x="200" y="1666"/>
                              </a:lnTo>
                              <a:lnTo>
                                <a:pt x="160" y="1693"/>
                              </a:lnTo>
                              <a:lnTo>
                                <a:pt x="120" y="1720"/>
                              </a:lnTo>
                              <a:lnTo>
                                <a:pt x="106" y="1746"/>
                              </a:lnTo>
                              <a:lnTo>
                                <a:pt x="80" y="1760"/>
                              </a:lnTo>
                              <a:lnTo>
                                <a:pt x="66" y="1786"/>
                              </a:lnTo>
                              <a:lnTo>
                                <a:pt x="66" y="1826"/>
                              </a:lnTo>
                              <a:lnTo>
                                <a:pt x="66" y="1840"/>
                              </a:lnTo>
                              <a:lnTo>
                                <a:pt x="66" y="1866"/>
                              </a:lnTo>
                              <a:lnTo>
                                <a:pt x="80" y="1906"/>
                              </a:lnTo>
                              <a:lnTo>
                                <a:pt x="93" y="1920"/>
                              </a:lnTo>
                              <a:lnTo>
                                <a:pt x="93" y="1933"/>
                              </a:lnTo>
                              <a:lnTo>
                                <a:pt x="93" y="1960"/>
                              </a:lnTo>
                              <a:lnTo>
                                <a:pt x="80" y="1986"/>
                              </a:lnTo>
                              <a:lnTo>
                                <a:pt x="66" y="2000"/>
                              </a:lnTo>
                              <a:lnTo>
                                <a:pt x="146" y="2066"/>
                              </a:lnTo>
                              <a:lnTo>
                                <a:pt x="226" y="2106"/>
                              </a:lnTo>
                              <a:lnTo>
                                <a:pt x="320" y="2160"/>
                              </a:lnTo>
                              <a:lnTo>
                                <a:pt x="400" y="2200"/>
                              </a:lnTo>
                              <a:lnTo>
                                <a:pt x="493" y="2226"/>
                              </a:lnTo>
                              <a:lnTo>
                                <a:pt x="586" y="2240"/>
                              </a:lnTo>
                              <a:lnTo>
                                <a:pt x="693" y="2266"/>
                              </a:lnTo>
                              <a:lnTo>
                                <a:pt x="853" y="2266"/>
                              </a:lnTo>
                              <a:lnTo>
                                <a:pt x="920" y="2253"/>
                              </a:lnTo>
                              <a:lnTo>
                                <a:pt x="973" y="2240"/>
                              </a:lnTo>
                              <a:lnTo>
                                <a:pt x="1040" y="2240"/>
                              </a:lnTo>
                              <a:lnTo>
                                <a:pt x="1093" y="2226"/>
                              </a:lnTo>
                              <a:lnTo>
                                <a:pt x="1146" y="2200"/>
                              </a:lnTo>
                              <a:lnTo>
                                <a:pt x="1213" y="2186"/>
                              </a:lnTo>
                              <a:lnTo>
                                <a:pt x="1266" y="2160"/>
                              </a:lnTo>
                              <a:lnTo>
                                <a:pt x="1320" y="2133"/>
                              </a:lnTo>
                              <a:lnTo>
                                <a:pt x="1373" y="2106"/>
                              </a:lnTo>
                              <a:lnTo>
                                <a:pt x="1413" y="2066"/>
                              </a:lnTo>
                              <a:lnTo>
                                <a:pt x="1466" y="2040"/>
                              </a:lnTo>
                              <a:lnTo>
                                <a:pt x="1560" y="1960"/>
                              </a:lnTo>
                              <a:lnTo>
                                <a:pt x="1640" y="1880"/>
                              </a:lnTo>
                              <a:lnTo>
                                <a:pt x="1613" y="1853"/>
                              </a:lnTo>
                              <a:lnTo>
                                <a:pt x="1600" y="1840"/>
                              </a:lnTo>
                              <a:lnTo>
                                <a:pt x="1600" y="18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2266" path="m1600,1813l1600,1813l1600,1786l1586,1760l1573,1733l1573,1706l1533,1666l1493,1626l1466,1600l1440,1573l1413,1546l1400,1533l1386,1520l1386,1493l1373,1466l1360,1426l1333,1386l1293,1346l1293,1306l1293,1266l1280,1213l1266,1200l1253,1186l1266,1186l1306,1186l1346,1200l1386,1186l1413,1186l1440,1173l1453,1160l1466,1133l1493,1106l1506,1080l1520,1053l1520,1026l1533,1000l1520,973l1560,946l1586,920l1600,906l1600,880l1613,866l1613,840l1600,826l1600,813l1573,786l1533,760l1506,733l1520,706l1533,680l1533,640l1520,626l1506,600l1480,573l1453,546l1413,506l1413,493l1426,480l1440,453l1453,426l1453,400l1453,386l1413,333l1360,280l1320,266l1280,240l1266,213l1253,200l1240,186l1213,173l1173,146l1146,133l1133,120l1093,80l1053,53l1013,26l960,13l906,0l853,0l800,0l746,13l720,26l680,40l626,80l546,80l480,93l440,93l413,106l386,120l360,133l320,186l293,200l280,226l266,253l266,280l253,306l253,333l266,346l266,360l266,386l253,413l253,440l213,466l186,493l160,546l133,586l120,613l120,666l133,706l146,746l120,746l93,760l66,760l53,773l40,786l26,813l0,853l0,893l0,906l0,920l13,960l40,973l66,1000l66,1026l66,1040l66,1066l66,1093l80,1120l106,1133l133,1146l160,1160l186,1160l226,1146l226,1160l226,1173l253,1213l280,1266l306,1320l320,1373l333,1413l346,1453l360,1493l386,1520l360,1546l346,1573l320,1586l306,1613l253,1640l200,1666l160,1693l120,1720l106,1746l80,1760l66,1786l66,1826l66,1840l66,1866l80,1906l93,1920l93,1933l93,1960l80,1986l66,2000l146,2066l226,2106l320,2160l400,2200l493,2226l586,2240l693,2266l853,2266l920,2253l973,2240l1040,2240l1093,2226l1146,2200l1213,2186l1266,2160l1320,2133l1373,2106l1413,2066l1466,2040l1560,1960l1640,1880l1613,1853l1600,1840l1600,1813xe" fillcolor="#262d2e" stroked="f" o:allowincell="f" style="position:absolute;margin-left:469.05pt;margin-top:48pt;width:81.95pt;height:113.25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307455</wp:posOffset>
                </wp:positionH>
                <wp:positionV relativeFrom="page">
                  <wp:posOffset>635000</wp:posOffset>
                </wp:positionV>
                <wp:extent cx="194945" cy="3130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93">
                              <a:moveTo>
                                <a:pt x="160" y="240"/>
                              </a:moveTo>
                              <a:lnTo>
                                <a:pt x="160" y="240"/>
                              </a:lnTo>
                              <a:lnTo>
                                <a:pt x="146" y="253"/>
                              </a:lnTo>
                              <a:lnTo>
                                <a:pt x="120" y="280"/>
                              </a:lnTo>
                              <a:lnTo>
                                <a:pt x="93" y="306"/>
                              </a:lnTo>
                              <a:lnTo>
                                <a:pt x="53" y="346"/>
                              </a:lnTo>
                              <a:lnTo>
                                <a:pt x="40" y="360"/>
                              </a:lnTo>
                              <a:lnTo>
                                <a:pt x="40" y="386"/>
                              </a:lnTo>
                              <a:lnTo>
                                <a:pt x="26" y="440"/>
                              </a:lnTo>
                              <a:lnTo>
                                <a:pt x="13" y="466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13" y="440"/>
                              </a:lnTo>
                              <a:lnTo>
                                <a:pt x="13" y="400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26" y="333"/>
                              </a:lnTo>
                              <a:lnTo>
                                <a:pt x="40" y="320"/>
                              </a:lnTo>
                              <a:lnTo>
                                <a:pt x="66" y="293"/>
                              </a:lnTo>
                              <a:lnTo>
                                <a:pt x="93" y="280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46" y="200"/>
                              </a:lnTo>
                              <a:lnTo>
                                <a:pt x="146" y="160"/>
                              </a:lnTo>
                              <a:lnTo>
                                <a:pt x="160" y="133"/>
                              </a:lnTo>
                              <a:lnTo>
                                <a:pt x="160" y="106"/>
                              </a:lnTo>
                              <a:lnTo>
                                <a:pt x="173" y="80"/>
                              </a:lnTo>
                              <a:lnTo>
                                <a:pt x="186" y="66"/>
                              </a:lnTo>
                              <a:lnTo>
                                <a:pt x="200" y="40"/>
                              </a:lnTo>
                              <a:lnTo>
                                <a:pt x="226" y="26"/>
                              </a:lnTo>
                              <a:lnTo>
                                <a:pt x="253" y="13"/>
                              </a:lnTo>
                              <a:lnTo>
                                <a:pt x="306" y="0"/>
                              </a:lnTo>
                              <a:lnTo>
                                <a:pt x="280" y="13"/>
                              </a:lnTo>
                              <a:lnTo>
                                <a:pt x="253" y="40"/>
                              </a:lnTo>
                              <a:lnTo>
                                <a:pt x="226" y="66"/>
                              </a:lnTo>
                              <a:lnTo>
                                <a:pt x="200" y="106"/>
                              </a:lnTo>
                              <a:lnTo>
                                <a:pt x="186" y="133"/>
                              </a:lnTo>
                              <a:lnTo>
                                <a:pt x="173" y="160"/>
                              </a:lnTo>
                              <a:lnTo>
                                <a:pt x="160" y="200"/>
                              </a:lnTo>
                              <a:lnTo>
                                <a:pt x="16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493" path="m160,240l160,240l146,253l120,280l93,306l53,346l40,360l40,386l26,440l13,466l0,493l0,466l13,440l13,400l13,373l13,360l26,333l40,320l66,293l93,280l120,253l133,240l133,226l146,200l146,160l160,133l160,106l173,80l186,66l200,40l226,26l253,13l306,0l280,13l253,40l226,66l200,106l186,133l173,160l160,200l160,240xe" fillcolor="white" stroked="f" o:allowincell="f" style="position:absolute;margin-left:496.65pt;margin-top:50pt;width:15.3pt;height:2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">
                <wp:simplePos x="0" y="0"/>
                <wp:positionH relativeFrom="page">
                  <wp:posOffset>6332855</wp:posOffset>
                </wp:positionH>
                <wp:positionV relativeFrom="page">
                  <wp:posOffset>635000</wp:posOffset>
                </wp:positionV>
                <wp:extent cx="228600" cy="2959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6">
                              <a:moveTo>
                                <a:pt x="346" y="0"/>
                              </a:moveTo>
                              <a:lnTo>
                                <a:pt x="346" y="0"/>
                              </a:lnTo>
                              <a:lnTo>
                                <a:pt x="306" y="13"/>
                              </a:lnTo>
                              <a:lnTo>
                                <a:pt x="280" y="40"/>
                              </a:lnTo>
                              <a:lnTo>
                                <a:pt x="240" y="66"/>
                              </a:lnTo>
                              <a:lnTo>
                                <a:pt x="226" y="93"/>
                              </a:lnTo>
                              <a:lnTo>
                                <a:pt x="200" y="120"/>
                              </a:lnTo>
                              <a:lnTo>
                                <a:pt x="186" y="160"/>
                              </a:lnTo>
                              <a:lnTo>
                                <a:pt x="160" y="240"/>
                              </a:lnTo>
                              <a:lnTo>
                                <a:pt x="120" y="266"/>
                              </a:lnTo>
                              <a:lnTo>
                                <a:pt x="93" y="293"/>
                              </a:lnTo>
                              <a:lnTo>
                                <a:pt x="66" y="320"/>
                              </a:lnTo>
                              <a:lnTo>
                                <a:pt x="66" y="346"/>
                              </a:lnTo>
                              <a:lnTo>
                                <a:pt x="53" y="360"/>
                              </a:lnTo>
                              <a:lnTo>
                                <a:pt x="26" y="413"/>
                              </a:lnTo>
                              <a:lnTo>
                                <a:pt x="13" y="440"/>
                              </a:lnTo>
                              <a:lnTo>
                                <a:pt x="0" y="466"/>
                              </a:lnTo>
                              <a:lnTo>
                                <a:pt x="13" y="440"/>
                              </a:lnTo>
                              <a:lnTo>
                                <a:pt x="13" y="426"/>
                              </a:lnTo>
                              <a:lnTo>
                                <a:pt x="13" y="386"/>
                              </a:lnTo>
                              <a:lnTo>
                                <a:pt x="13" y="346"/>
                              </a:lnTo>
                              <a:lnTo>
                                <a:pt x="26" y="320"/>
                              </a:lnTo>
                              <a:lnTo>
                                <a:pt x="40" y="306"/>
                              </a:lnTo>
                              <a:lnTo>
                                <a:pt x="66" y="293"/>
                              </a:lnTo>
                              <a:lnTo>
                                <a:pt x="93" y="280"/>
                              </a:lnTo>
                              <a:lnTo>
                                <a:pt x="106" y="253"/>
                              </a:lnTo>
                              <a:lnTo>
                                <a:pt x="120" y="226"/>
                              </a:lnTo>
                              <a:lnTo>
                                <a:pt x="146" y="173"/>
                              </a:lnTo>
                              <a:lnTo>
                                <a:pt x="173" y="120"/>
                              </a:lnTo>
                              <a:lnTo>
                                <a:pt x="186" y="93"/>
                              </a:lnTo>
                              <a:lnTo>
                                <a:pt x="200" y="66"/>
                              </a:lnTo>
                              <a:lnTo>
                                <a:pt x="226" y="53"/>
                              </a:lnTo>
                              <a:lnTo>
                                <a:pt x="240" y="26"/>
                              </a:lnTo>
                              <a:lnTo>
                                <a:pt x="266" y="13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6" path="m346,0l346,0l306,13l280,40l240,66l226,93l200,120l186,160l160,240l120,266l93,293l66,320l66,346l53,360l26,413l13,440l0,466l13,440l13,426l13,386l13,346l26,320l40,306l66,293l93,280l106,253l120,226l146,173l173,120l186,93l200,66l226,53l240,26l266,13l293,0l320,0l346,0xe" fillcolor="white" stroked="f" o:allowincell="f" style="position:absolute;margin-left:498.65pt;margin-top:50pt;width:17.9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75400</wp:posOffset>
                </wp:positionH>
                <wp:positionV relativeFrom="page">
                  <wp:posOffset>660400</wp:posOffset>
                </wp:positionV>
                <wp:extent cx="219710" cy="254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00">
                              <a:moveTo>
                                <a:pt x="346" y="0"/>
                              </a:moveTo>
                              <a:lnTo>
                                <a:pt x="346" y="0"/>
                              </a:lnTo>
                              <a:lnTo>
                                <a:pt x="320" y="0"/>
                              </a:lnTo>
                              <a:lnTo>
                                <a:pt x="293" y="13"/>
                              </a:lnTo>
                              <a:lnTo>
                                <a:pt x="266" y="26"/>
                              </a:lnTo>
                              <a:lnTo>
                                <a:pt x="240" y="40"/>
                              </a:lnTo>
                              <a:lnTo>
                                <a:pt x="213" y="66"/>
                              </a:lnTo>
                              <a:lnTo>
                                <a:pt x="200" y="93"/>
                              </a:lnTo>
                              <a:lnTo>
                                <a:pt x="186" y="120"/>
                              </a:lnTo>
                              <a:lnTo>
                                <a:pt x="160" y="133"/>
                              </a:lnTo>
                              <a:lnTo>
                                <a:pt x="133" y="200"/>
                              </a:lnTo>
                              <a:lnTo>
                                <a:pt x="120" y="226"/>
                              </a:lnTo>
                              <a:lnTo>
                                <a:pt x="93" y="253"/>
                              </a:lnTo>
                              <a:lnTo>
                                <a:pt x="66" y="280"/>
                              </a:lnTo>
                              <a:lnTo>
                                <a:pt x="40" y="320"/>
                              </a:lnTo>
                              <a:lnTo>
                                <a:pt x="26" y="360"/>
                              </a:lnTo>
                              <a:lnTo>
                                <a:pt x="0" y="386"/>
                              </a:lnTo>
                              <a:lnTo>
                                <a:pt x="0" y="346"/>
                              </a:lnTo>
                              <a:lnTo>
                                <a:pt x="26" y="306"/>
                              </a:lnTo>
                              <a:lnTo>
                                <a:pt x="26" y="280"/>
                              </a:lnTo>
                              <a:lnTo>
                                <a:pt x="40" y="253"/>
                              </a:lnTo>
                              <a:lnTo>
                                <a:pt x="53" y="240"/>
                              </a:lnTo>
                              <a:lnTo>
                                <a:pt x="80" y="226"/>
                              </a:lnTo>
                              <a:lnTo>
                                <a:pt x="106" y="200"/>
                              </a:lnTo>
                              <a:lnTo>
                                <a:pt x="120" y="186"/>
                              </a:lnTo>
                              <a:lnTo>
                                <a:pt x="133" y="160"/>
                              </a:lnTo>
                              <a:lnTo>
                                <a:pt x="160" y="93"/>
                              </a:lnTo>
                              <a:lnTo>
                                <a:pt x="186" y="6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40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400" path="m346,0l346,0l320,0l293,13l266,26l240,40l213,66l200,93l186,120l160,133l133,200l120,226l93,253l66,280l40,320l26,360l0,386l0,346l26,306l26,280l40,253l53,240l80,226l106,200l120,186l133,160l160,93l186,66l200,40l213,40l240,13l280,0l306,0l346,0xe" fillcolor="white" stroked="f" o:allowincell="f" style="position:absolute;margin-left:502pt;margin-top:52pt;width:17.2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">
                <wp:simplePos x="0" y="0"/>
                <wp:positionH relativeFrom="page">
                  <wp:posOffset>6282055</wp:posOffset>
                </wp:positionH>
                <wp:positionV relativeFrom="page">
                  <wp:posOffset>668655</wp:posOffset>
                </wp:positionV>
                <wp:extent cx="135255" cy="2794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40">
                              <a:moveTo>
                                <a:pt x="146" y="173"/>
                              </a:moveTo>
                              <a:lnTo>
                                <a:pt x="146" y="173"/>
                              </a:lnTo>
                              <a:lnTo>
                                <a:pt x="146" y="200"/>
                              </a:lnTo>
                              <a:lnTo>
                                <a:pt x="133" y="213"/>
                              </a:lnTo>
                              <a:lnTo>
                                <a:pt x="93" y="240"/>
                              </a:lnTo>
                              <a:lnTo>
                                <a:pt x="66" y="266"/>
                              </a:lnTo>
                              <a:lnTo>
                                <a:pt x="53" y="280"/>
                              </a:lnTo>
                              <a:lnTo>
                                <a:pt x="40" y="306"/>
                              </a:lnTo>
                              <a:lnTo>
                                <a:pt x="26" y="320"/>
                              </a:lnTo>
                              <a:lnTo>
                                <a:pt x="26" y="360"/>
                              </a:lnTo>
                              <a:lnTo>
                                <a:pt x="26" y="400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0" y="440"/>
                              </a:lnTo>
                              <a:lnTo>
                                <a:pt x="0" y="386"/>
                              </a:lnTo>
                              <a:lnTo>
                                <a:pt x="0" y="320"/>
                              </a:lnTo>
                              <a:lnTo>
                                <a:pt x="13" y="293"/>
                              </a:lnTo>
                              <a:lnTo>
                                <a:pt x="26" y="266"/>
                              </a:lnTo>
                              <a:lnTo>
                                <a:pt x="53" y="240"/>
                              </a:lnTo>
                              <a:lnTo>
                                <a:pt x="80" y="226"/>
                              </a:lnTo>
                              <a:lnTo>
                                <a:pt x="106" y="200"/>
                              </a:lnTo>
                              <a:lnTo>
                                <a:pt x="120" y="186"/>
                              </a:lnTo>
                              <a:lnTo>
                                <a:pt x="120" y="160"/>
                              </a:lnTo>
                              <a:lnTo>
                                <a:pt x="120" y="120"/>
                              </a:lnTo>
                              <a:lnTo>
                                <a:pt x="146" y="66"/>
                              </a:lnTo>
                              <a:lnTo>
                                <a:pt x="173" y="26"/>
                              </a:lnTo>
                              <a:lnTo>
                                <a:pt x="200" y="0"/>
                              </a:lnTo>
                              <a:lnTo>
                                <a:pt x="186" y="13"/>
                              </a:lnTo>
                              <a:lnTo>
                                <a:pt x="186" y="40"/>
                              </a:lnTo>
                              <a:lnTo>
                                <a:pt x="160" y="80"/>
                              </a:lnTo>
                              <a:lnTo>
                                <a:pt x="160" y="120"/>
                              </a:lnTo>
                              <a:lnTo>
                                <a:pt x="14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40" path="m146,173l146,173l146,200l133,213l93,240l66,266l53,280l40,306l26,320l26,360l26,400l13,426l13,426l0,440l0,386l0,320l13,293l26,266l53,240l80,226l106,200l120,186l120,160l120,120l146,66l173,26l200,0l186,13l186,40l160,80l160,120l146,173xe" fillcolor="white" stroked="f" o:allowincell="f" style="position:absolute;margin-left:494.65pt;margin-top:52.65pt;width:10.6pt;height:2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00800</wp:posOffset>
                </wp:positionH>
                <wp:positionV relativeFrom="page">
                  <wp:posOffset>676910</wp:posOffset>
                </wp:positionV>
                <wp:extent cx="177800" cy="22034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47">
                              <a:moveTo>
                                <a:pt x="106" y="213"/>
                              </a:moveTo>
                              <a:lnTo>
                                <a:pt x="106" y="213"/>
                              </a:lnTo>
                              <a:lnTo>
                                <a:pt x="80" y="240"/>
                              </a:lnTo>
                              <a:lnTo>
                                <a:pt x="53" y="280"/>
                              </a:lnTo>
                              <a:lnTo>
                                <a:pt x="40" y="320"/>
                              </a:lnTo>
                              <a:lnTo>
                                <a:pt x="26" y="333"/>
                              </a:lnTo>
                              <a:lnTo>
                                <a:pt x="0" y="346"/>
                              </a:lnTo>
                              <a:lnTo>
                                <a:pt x="26" y="306"/>
                              </a:lnTo>
                              <a:lnTo>
                                <a:pt x="40" y="253"/>
                              </a:lnTo>
                              <a:lnTo>
                                <a:pt x="53" y="240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106" y="186"/>
                              </a:lnTo>
                              <a:lnTo>
                                <a:pt x="146" y="106"/>
                              </a:lnTo>
                              <a:lnTo>
                                <a:pt x="173" y="66"/>
                              </a:lnTo>
                              <a:lnTo>
                                <a:pt x="213" y="40"/>
                              </a:lnTo>
                              <a:lnTo>
                                <a:pt x="240" y="13"/>
                              </a:lnTo>
                              <a:lnTo>
                                <a:pt x="280" y="0"/>
                              </a:lnTo>
                              <a:lnTo>
                                <a:pt x="240" y="13"/>
                              </a:lnTo>
                              <a:lnTo>
                                <a:pt x="213" y="40"/>
                              </a:lnTo>
                              <a:lnTo>
                                <a:pt x="200" y="66"/>
                              </a:lnTo>
                              <a:lnTo>
                                <a:pt x="186" y="93"/>
                              </a:lnTo>
                              <a:lnTo>
                                <a:pt x="146" y="160"/>
                              </a:lnTo>
                              <a:lnTo>
                                <a:pt x="120" y="186"/>
                              </a:lnTo>
                              <a:lnTo>
                                <a:pt x="10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47" path="m106,213l106,213l80,240l53,280l40,320l26,333l0,346l26,306l40,253l53,240l66,213l80,200l106,186l146,106l173,66l213,40l240,13l280,0l240,13l213,40l200,66l186,93l146,160l120,186l106,213xe" fillcolor="white" stroked="f" o:allowincell="f" style="position:absolute;margin-left:504pt;margin-top:53.3pt;width:13.95pt;height:1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56655</wp:posOffset>
                </wp:positionH>
                <wp:positionV relativeFrom="page">
                  <wp:posOffset>685800</wp:posOffset>
                </wp:positionV>
                <wp:extent cx="118745" cy="236855"/>
                <wp:effectExtent l="635" t="127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73">
                              <a:moveTo>
                                <a:pt x="200" y="0"/>
                              </a:moveTo>
                              <a:lnTo>
                                <a:pt x="200" y="0"/>
                              </a:lnTo>
                              <a:lnTo>
                                <a:pt x="173" y="40"/>
                              </a:lnTo>
                              <a:lnTo>
                                <a:pt x="160" y="80"/>
                              </a:lnTo>
                              <a:lnTo>
                                <a:pt x="146" y="120"/>
                              </a:lnTo>
                              <a:lnTo>
                                <a:pt x="146" y="160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80" y="226"/>
                              </a:lnTo>
                              <a:lnTo>
                                <a:pt x="40" y="253"/>
                              </a:lnTo>
                              <a:lnTo>
                                <a:pt x="26" y="266"/>
                              </a:lnTo>
                              <a:lnTo>
                                <a:pt x="26" y="293"/>
                              </a:lnTo>
                              <a:lnTo>
                                <a:pt x="13" y="306"/>
                              </a:lnTo>
                              <a:lnTo>
                                <a:pt x="13" y="333"/>
                              </a:lnTo>
                              <a:lnTo>
                                <a:pt x="26" y="373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266"/>
                              </a:lnTo>
                              <a:lnTo>
                                <a:pt x="13" y="253"/>
                              </a:lnTo>
                              <a:lnTo>
                                <a:pt x="26" y="240"/>
                              </a:lnTo>
                              <a:lnTo>
                                <a:pt x="53" y="213"/>
                              </a:lnTo>
                              <a:lnTo>
                                <a:pt x="80" y="186"/>
                              </a:lnTo>
                              <a:lnTo>
                                <a:pt x="106" y="173"/>
                              </a:lnTo>
                              <a:lnTo>
                                <a:pt x="106" y="146"/>
                              </a:lnTo>
                              <a:lnTo>
                                <a:pt x="106" y="106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46" y="40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73" path="m200,0l200,0l173,40l160,80l146,120l146,160l120,186l120,200l80,226l40,253l26,266l26,293l13,306l13,333l26,373l13,360l13,360l0,333l0,320l0,266l13,253l26,240l53,213l80,186l106,173l106,146l106,106l120,80l120,66l146,40l160,26l173,13l200,0xe" fillcolor="white" stroked="f" o:allowincell="f" style="position:absolute;margin-left:492.65pt;margin-top:54pt;width:9.3pt;height:1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53200</wp:posOffset>
                </wp:positionH>
                <wp:positionV relativeFrom="page">
                  <wp:posOffset>694055</wp:posOffset>
                </wp:positionV>
                <wp:extent cx="76200" cy="17145"/>
                <wp:effectExtent l="0" t="635" r="63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66" y="13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120,0l66,13l26,26l0,40l26,13l53,0l80,0l120,0xe" fillcolor="white" stroked="f" o:allowincell="f" style="position:absolute;margin-left:516pt;margin-top:54.65pt;width:5.95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31255</wp:posOffset>
                </wp:positionH>
                <wp:positionV relativeFrom="page">
                  <wp:posOffset>694055</wp:posOffset>
                </wp:positionV>
                <wp:extent cx="101600" cy="19494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07">
                              <a:moveTo>
                                <a:pt x="160" y="0"/>
                              </a:moveTo>
                              <a:lnTo>
                                <a:pt x="160" y="0"/>
                              </a:lnTo>
                              <a:lnTo>
                                <a:pt x="133" y="26"/>
                              </a:lnTo>
                              <a:lnTo>
                                <a:pt x="120" y="53"/>
                              </a:lnTo>
                              <a:lnTo>
                                <a:pt x="120" y="80"/>
                              </a:lnTo>
                              <a:lnTo>
                                <a:pt x="120" y="133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80" y="200"/>
                              </a:lnTo>
                              <a:lnTo>
                                <a:pt x="53" y="213"/>
                              </a:lnTo>
                              <a:lnTo>
                                <a:pt x="40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13" y="26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26" y="200"/>
                              </a:lnTo>
                              <a:lnTo>
                                <a:pt x="53" y="186"/>
                              </a:lnTo>
                              <a:lnTo>
                                <a:pt x="66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33" y="13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07" path="m160,0l160,0l133,26l120,53l120,80l120,133l106,146l106,160l93,173l80,200l53,213l40,226l26,240l26,253l13,266l13,306l13,293l0,280l0,266l0,240l13,226l26,200l53,186l66,160l80,146l80,133l80,106l80,106l80,80l80,66l93,40l106,26l133,13l160,0xe" fillcolor="white" stroked="f" o:allowincell="f" style="position:absolute;margin-left:490.65pt;margin-top:54.65pt;width:7.95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">
                <wp:simplePos x="0" y="0"/>
                <wp:positionH relativeFrom="page">
                  <wp:posOffset>6214110</wp:posOffset>
                </wp:positionH>
                <wp:positionV relativeFrom="page">
                  <wp:posOffset>702310</wp:posOffset>
                </wp:positionV>
                <wp:extent cx="76200" cy="18669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4">
                              <a:moveTo>
                                <a:pt x="80" y="146"/>
                              </a:moveTo>
                              <a:lnTo>
                                <a:pt x="80" y="146"/>
                              </a:lnTo>
                              <a:lnTo>
                                <a:pt x="66" y="160"/>
                              </a:lnTo>
                              <a:lnTo>
                                <a:pt x="53" y="173"/>
                              </a:lnTo>
                              <a:lnTo>
                                <a:pt x="26" y="186"/>
                              </a:lnTo>
                              <a:lnTo>
                                <a:pt x="13" y="213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13" y="280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40" y="146"/>
                              </a:lnTo>
                              <a:lnTo>
                                <a:pt x="53" y="93"/>
                              </a:lnTo>
                              <a:lnTo>
                                <a:pt x="53" y="66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80" y="53"/>
                              </a:lnTo>
                              <a:lnTo>
                                <a:pt x="80" y="106"/>
                              </a:lnTo>
                              <a:lnTo>
                                <a:pt x="8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4" path="m80,146l80,146l66,160l53,173l26,186l13,213l0,240l0,266l13,280l0,266l0,240l0,213l13,186l26,173l40,146l53,93l53,66l66,40l80,26l106,0l93,13l80,26l80,53l80,106l80,146xe" fillcolor="white" stroked="f" o:allowincell="f" style="position:absolute;margin-left:489.3pt;margin-top:55.3pt;width:5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09055</wp:posOffset>
                </wp:positionH>
                <wp:positionV relativeFrom="page">
                  <wp:posOffset>711200</wp:posOffset>
                </wp:positionV>
                <wp:extent cx="203200" cy="203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0">
                              <a:moveTo>
                                <a:pt x="320" y="0"/>
                              </a:move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80" y="13"/>
                              </a:lnTo>
                              <a:lnTo>
                                <a:pt x="253" y="40"/>
                              </a:lnTo>
                              <a:lnTo>
                                <a:pt x="213" y="80"/>
                              </a:lnTo>
                              <a:lnTo>
                                <a:pt x="200" y="93"/>
                              </a:lnTo>
                              <a:lnTo>
                                <a:pt x="173" y="93"/>
                              </a:lnTo>
                              <a:lnTo>
                                <a:pt x="146" y="120"/>
                              </a:lnTo>
                              <a:lnTo>
                                <a:pt x="120" y="146"/>
                              </a:lnTo>
                              <a:lnTo>
                                <a:pt x="106" y="186"/>
                              </a:lnTo>
                              <a:lnTo>
                                <a:pt x="93" y="213"/>
                              </a:lnTo>
                              <a:lnTo>
                                <a:pt x="80" y="240"/>
                              </a:lnTo>
                              <a:lnTo>
                                <a:pt x="66" y="266"/>
                              </a:lnTo>
                              <a:lnTo>
                                <a:pt x="40" y="293"/>
                              </a:lnTo>
                              <a:lnTo>
                                <a:pt x="0" y="320"/>
                              </a:lnTo>
                              <a:lnTo>
                                <a:pt x="13" y="293"/>
                              </a:lnTo>
                              <a:lnTo>
                                <a:pt x="40" y="266"/>
                              </a:lnTo>
                              <a:lnTo>
                                <a:pt x="66" y="226"/>
                              </a:lnTo>
                              <a:lnTo>
                                <a:pt x="106" y="173"/>
                              </a:lnTo>
                              <a:lnTo>
                                <a:pt x="120" y="146"/>
                              </a:lnTo>
                              <a:lnTo>
                                <a:pt x="133" y="120"/>
                              </a:lnTo>
                              <a:lnTo>
                                <a:pt x="160" y="80"/>
                              </a:lnTo>
                              <a:lnTo>
                                <a:pt x="200" y="40"/>
                              </a:lnTo>
                              <a:lnTo>
                                <a:pt x="226" y="26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320,0l320,0l306,0l280,13l253,40l213,80l200,93l173,93l146,120l120,146l106,186l93,213l80,240l66,266l40,293l0,320l13,293l40,266l66,226l106,173l120,146l133,120l160,80l200,40l226,26l253,13l280,0l306,0l320,0xe" fillcolor="white" stroked="f" o:allowincell="f" style="position:absolute;margin-left:504.65pt;margin-top:56pt;width:15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05855</wp:posOffset>
                </wp:positionH>
                <wp:positionV relativeFrom="page">
                  <wp:posOffset>719455</wp:posOffset>
                </wp:positionV>
                <wp:extent cx="42545" cy="152400"/>
                <wp:effectExtent l="635" t="0" r="825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40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26"/>
                              </a:lnTo>
                              <a:lnTo>
                                <a:pt x="53" y="66"/>
                              </a:lnTo>
                              <a:lnTo>
                                <a:pt x="40" y="93"/>
                              </a:lnTo>
                              <a:lnTo>
                                <a:pt x="40" y="120"/>
                              </a:lnTo>
                              <a:lnTo>
                                <a:pt x="40" y="160"/>
                              </a:lnTo>
                              <a:lnTo>
                                <a:pt x="26" y="186"/>
                              </a:lnTo>
                              <a:lnTo>
                                <a:pt x="0" y="21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93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40" path="m80,0l80,0l66,26l53,66l40,93l40,120l40,160l26,186l0,213l0,240l0,226l0,213l13,186l13,173l26,160l13,133l13,120l13,93l26,53l53,26l80,0xe" fillcolor="white" stroked="f" o:allowincell="f" style="position:absolute;margin-left:488.65pt;margin-top:56.65pt;width: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85255</wp:posOffset>
                </wp:positionH>
                <wp:positionV relativeFrom="page">
                  <wp:posOffset>719455</wp:posOffset>
                </wp:positionV>
                <wp:extent cx="127000" cy="127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0"/>
                              </a:moveTo>
                              <a:lnTo>
                                <a:pt x="200" y="0"/>
                              </a:lnTo>
                              <a:lnTo>
                                <a:pt x="186" y="26"/>
                              </a:lnTo>
                              <a:lnTo>
                                <a:pt x="160" y="40"/>
                              </a:lnTo>
                              <a:lnTo>
                                <a:pt x="120" y="66"/>
                              </a:lnTo>
                              <a:lnTo>
                                <a:pt x="93" y="80"/>
                              </a:lnTo>
                              <a:lnTo>
                                <a:pt x="80" y="106"/>
                              </a:lnTo>
                              <a:lnTo>
                                <a:pt x="53" y="120"/>
                              </a:lnTo>
                              <a:lnTo>
                                <a:pt x="40" y="146"/>
                              </a:lnTo>
                              <a:lnTo>
                                <a:pt x="13" y="173"/>
                              </a:lnTo>
                              <a:lnTo>
                                <a:pt x="0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26" y="133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33" y="40"/>
                              </a:lnTo>
                              <a:lnTo>
                                <a:pt x="160" y="13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200,0l200,0l186,26l160,40l120,66l93,80l80,106l53,120l40,146l13,173l0,200l13,186l13,173l26,133l40,106l40,93l66,80l80,80l93,66l133,40l160,13l186,0l200,0xe" fillcolor="white" stroked="f" o:allowincell="f" style="position:absolute;margin-left:510.65pt;margin-top:56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63310</wp:posOffset>
                </wp:positionH>
                <wp:positionV relativeFrom="page">
                  <wp:posOffset>744855</wp:posOffset>
                </wp:positionV>
                <wp:extent cx="25400" cy="152400"/>
                <wp:effectExtent l="0" t="0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">
                              <a:moveTo>
                                <a:pt x="40" y="133"/>
                              </a:moveTo>
                              <a:lnTo>
                                <a:pt x="40" y="133"/>
                              </a:lnTo>
                              <a:lnTo>
                                <a:pt x="40" y="160"/>
                              </a:lnTo>
                              <a:lnTo>
                                <a:pt x="40" y="186"/>
                              </a:lnTo>
                              <a:lnTo>
                                <a:pt x="40" y="213"/>
                              </a:ln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160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26" y="106"/>
                              </a:lnTo>
                              <a:lnTo>
                                <a:pt x="4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" path="m40,133l40,133l40,160l40,186l40,213l53,226l40,213l40,200l26,160l26,133l13,120l13,106l0,40l0,13l13,0l13,0l13,13l13,40l13,66l26,106l40,133xe" fillcolor="white" stroked="f" o:allowincell="f" style="position:absolute;margin-left:485.3pt;margin-top:58.65pt;width:1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61455</wp:posOffset>
                </wp:positionH>
                <wp:positionV relativeFrom="page">
                  <wp:posOffset>753110</wp:posOffset>
                </wp:positionV>
                <wp:extent cx="279400" cy="10160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60">
                              <a:moveTo>
                                <a:pt x="293" y="40"/>
                              </a:moveTo>
                              <a:lnTo>
                                <a:pt x="293" y="40"/>
                              </a:lnTo>
                              <a:lnTo>
                                <a:pt x="346" y="53"/>
                              </a:lnTo>
                              <a:lnTo>
                                <a:pt x="386" y="80"/>
                              </a:lnTo>
                              <a:lnTo>
                                <a:pt x="400" y="93"/>
                              </a:lnTo>
                              <a:lnTo>
                                <a:pt x="413" y="120"/>
                              </a:lnTo>
                              <a:lnTo>
                                <a:pt x="426" y="133"/>
                              </a:lnTo>
                              <a:lnTo>
                                <a:pt x="440" y="160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20" y="80"/>
                              </a:lnTo>
                              <a:lnTo>
                                <a:pt x="280" y="53"/>
                              </a:lnTo>
                              <a:lnTo>
                                <a:pt x="226" y="40"/>
                              </a:lnTo>
                              <a:lnTo>
                                <a:pt x="186" y="26"/>
                              </a:lnTo>
                              <a:lnTo>
                                <a:pt x="133" y="26"/>
                              </a:lnTo>
                              <a:lnTo>
                                <a:pt x="106" y="40"/>
                              </a:lnTo>
                              <a:lnTo>
                                <a:pt x="53" y="66"/>
                              </a:lnTo>
                              <a:lnTo>
                                <a:pt x="0" y="106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200" y="0"/>
                              </a:lnTo>
                              <a:lnTo>
                                <a:pt x="240" y="0"/>
                              </a:lnTo>
                              <a:lnTo>
                                <a:pt x="266" y="13"/>
                              </a:lnTo>
                              <a:lnTo>
                                <a:pt x="2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60" path="m293,40l293,40l346,53l386,80l400,93l413,120l426,133l440,160l400,133l386,120l346,106l333,93l320,80l280,53l226,40l186,26l133,26l106,40l53,66l0,106l13,80l26,66l53,40l66,26l93,13l120,13l146,0l200,0l240,0l266,13l293,40xe" fillcolor="white" stroked="f" o:allowincell="f" style="position:absolute;margin-left:516.65pt;margin-top:59.3pt;width:21.95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6137910</wp:posOffset>
                </wp:positionH>
                <wp:positionV relativeFrom="page">
                  <wp:posOffset>762000</wp:posOffset>
                </wp:positionV>
                <wp:extent cx="42545" cy="14351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26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160"/>
                              </a:lnTo>
                              <a:lnTo>
                                <a:pt x="40" y="200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46"/>
                              </a:lnTo>
                              <a:lnTo>
                                <a:pt x="26" y="12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26" path="m40,93l40,93l40,160l40,200l53,213l66,226l40,213l40,200l26,186l26,146l26,120l13,80l0,66l0,40l0,26l13,0l13,26l13,53l40,93xe" fillcolor="white" stroked="f" o:allowincell="f" style="position:absolute;margin-left:483.3pt;margin-top:60pt;width:3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">
                <wp:simplePos x="0" y="0"/>
                <wp:positionH relativeFrom="page">
                  <wp:posOffset>6188710</wp:posOffset>
                </wp:positionH>
                <wp:positionV relativeFrom="page">
                  <wp:posOffset>762000</wp:posOffset>
                </wp:positionV>
                <wp:extent cx="17145" cy="762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106"/>
                              </a:move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26" y="80"/>
                              </a:lnTo>
                              <a:lnTo>
                                <a:pt x="2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106l26,106l13,120l13,120l0,106l0,80l0,40l13,13l26,0l13,13l13,53l26,80l26,106xe" fillcolor="white" stroked="f" o:allowincell="f" style="position:absolute;margin-left:487.3pt;margin-top:60pt;width:1.3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">
                <wp:simplePos x="0" y="0"/>
                <wp:positionH relativeFrom="page">
                  <wp:posOffset>6493510</wp:posOffset>
                </wp:positionH>
                <wp:positionV relativeFrom="page">
                  <wp:posOffset>770255</wp:posOffset>
                </wp:positionV>
                <wp:extent cx="85090" cy="9334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40"/>
                              </a:lnTo>
                              <a:lnTo>
                                <a:pt x="66" y="80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26" y="106"/>
                              </a:lnTo>
                              <a:lnTo>
                                <a:pt x="53" y="66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120,0l120,0l106,13l93,40l66,80l40,120l26,133l0,146l13,133l26,106l53,66l66,40l80,26l93,13l120,0xe" fillcolor="white" stroked="f" o:allowincell="f" style="position:absolute;margin-left:511.3pt;margin-top:60.65pt;width:6.6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787400</wp:posOffset>
                </wp:positionV>
                <wp:extent cx="245110" cy="92710"/>
                <wp:effectExtent l="0" t="635" r="127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46">
                              <a:moveTo>
                                <a:pt x="266" y="40"/>
                              </a:moveTo>
                              <a:lnTo>
                                <a:pt x="266" y="40"/>
                              </a:lnTo>
                              <a:lnTo>
                                <a:pt x="280" y="66"/>
                              </a:lnTo>
                              <a:lnTo>
                                <a:pt x="306" y="93"/>
                              </a:lnTo>
                              <a:lnTo>
                                <a:pt x="333" y="106"/>
                              </a:lnTo>
                              <a:lnTo>
                                <a:pt x="360" y="120"/>
                              </a:lnTo>
                              <a:lnTo>
                                <a:pt x="373" y="133"/>
                              </a:lnTo>
                              <a:lnTo>
                                <a:pt x="386" y="146"/>
                              </a:lnTo>
                              <a:lnTo>
                                <a:pt x="386" y="160"/>
                              </a:lnTo>
                              <a:lnTo>
                                <a:pt x="360" y="146"/>
                              </a:lnTo>
                              <a:lnTo>
                                <a:pt x="333" y="133"/>
                              </a:lnTo>
                              <a:lnTo>
                                <a:pt x="293" y="93"/>
                              </a:lnTo>
                              <a:lnTo>
                                <a:pt x="253" y="53"/>
                              </a:lnTo>
                              <a:lnTo>
                                <a:pt x="240" y="40"/>
                              </a:lnTo>
                              <a:lnTo>
                                <a:pt x="213" y="26"/>
                              </a:lnTo>
                              <a:lnTo>
                                <a:pt x="160" y="13"/>
                              </a:lnTo>
                              <a:lnTo>
                                <a:pt x="106" y="13"/>
                              </a:lnTo>
                              <a:lnTo>
                                <a:pt x="80" y="13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0" y="53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93" y="0"/>
                              </a:lnTo>
                              <a:lnTo>
                                <a:pt x="186" y="13"/>
                              </a:lnTo>
                              <a:lnTo>
                                <a:pt x="226" y="26"/>
                              </a:lnTo>
                              <a:lnTo>
                                <a:pt x="2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46" path="m266,40l266,40l280,66l306,93l333,106l360,120l373,133l386,146l386,160l360,146l333,133l293,93l253,53l240,40l213,26l160,13l106,13l80,13l53,26l26,40l0,53l26,26l40,13l93,0l186,13l226,26l266,40xe" fillcolor="white" stroked="f" o:allowincell="f" style="position:absolute;margin-left:518pt;margin-top:62pt;width:19.25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6129655</wp:posOffset>
                </wp:positionH>
                <wp:positionV relativeFrom="page">
                  <wp:posOffset>787400</wp:posOffset>
                </wp:positionV>
                <wp:extent cx="17145" cy="6731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26" y="106"/>
                              </a:moveTo>
                              <a:lnTo>
                                <a:pt x="26" y="106"/>
                              </a:lnTo>
                              <a:lnTo>
                                <a:pt x="13" y="80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2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26,106l26,106l13,80l0,53l0,26l0,0l26,53l26,80l26,106xe" fillcolor="white" stroked="f" o:allowincell="f" style="position:absolute;margin-left:482.65pt;margin-top:62pt;width:1.3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27800</wp:posOffset>
                </wp:positionH>
                <wp:positionV relativeFrom="page">
                  <wp:posOffset>803910</wp:posOffset>
                </wp:positionV>
                <wp:extent cx="414655" cy="516890"/>
                <wp:effectExtent l="1270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814">
                              <a:moveTo>
                                <a:pt x="400" y="106"/>
                              </a:moveTo>
                              <a:lnTo>
                                <a:pt x="400" y="106"/>
                              </a:lnTo>
                              <a:lnTo>
                                <a:pt x="426" y="120"/>
                              </a:lnTo>
                              <a:lnTo>
                                <a:pt x="440" y="146"/>
                              </a:lnTo>
                              <a:lnTo>
                                <a:pt x="466" y="173"/>
                              </a:lnTo>
                              <a:lnTo>
                                <a:pt x="466" y="213"/>
                              </a:lnTo>
                              <a:lnTo>
                                <a:pt x="426" y="186"/>
                              </a:lnTo>
                              <a:lnTo>
                                <a:pt x="400" y="146"/>
                              </a:lnTo>
                              <a:lnTo>
                                <a:pt x="386" y="12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413" y="173"/>
                              </a:lnTo>
                              <a:lnTo>
                                <a:pt x="440" y="213"/>
                              </a:lnTo>
                              <a:lnTo>
                                <a:pt x="493" y="253"/>
                              </a:lnTo>
                              <a:lnTo>
                                <a:pt x="506" y="280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06" y="346"/>
                              </a:lnTo>
                              <a:lnTo>
                                <a:pt x="506" y="386"/>
                              </a:lnTo>
                              <a:lnTo>
                                <a:pt x="506" y="413"/>
                              </a:lnTo>
                              <a:lnTo>
                                <a:pt x="506" y="440"/>
                              </a:lnTo>
                              <a:lnTo>
                                <a:pt x="506" y="426"/>
                              </a:lnTo>
                              <a:lnTo>
                                <a:pt x="493" y="400"/>
                              </a:lnTo>
                              <a:lnTo>
                                <a:pt x="493" y="386"/>
                              </a:lnTo>
                              <a:lnTo>
                                <a:pt x="493" y="373"/>
                              </a:lnTo>
                              <a:lnTo>
                                <a:pt x="493" y="333"/>
                              </a:lnTo>
                              <a:lnTo>
                                <a:pt x="493" y="320"/>
                              </a:lnTo>
                              <a:lnTo>
                                <a:pt x="480" y="306"/>
                              </a:lnTo>
                              <a:lnTo>
                                <a:pt x="453" y="253"/>
                              </a:lnTo>
                              <a:lnTo>
                                <a:pt x="426" y="213"/>
                              </a:lnTo>
                              <a:lnTo>
                                <a:pt x="386" y="186"/>
                              </a:lnTo>
                              <a:lnTo>
                                <a:pt x="373" y="160"/>
                              </a:lnTo>
                              <a:lnTo>
                                <a:pt x="360" y="133"/>
                              </a:lnTo>
                              <a:lnTo>
                                <a:pt x="346" y="106"/>
                              </a:lnTo>
                              <a:lnTo>
                                <a:pt x="306" y="80"/>
                              </a:lnTo>
                              <a:lnTo>
                                <a:pt x="280" y="66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80" y="80"/>
                              </a:lnTo>
                              <a:lnTo>
                                <a:pt x="306" y="93"/>
                              </a:lnTo>
                              <a:lnTo>
                                <a:pt x="333" y="133"/>
                              </a:lnTo>
                              <a:lnTo>
                                <a:pt x="360" y="160"/>
                              </a:lnTo>
                              <a:lnTo>
                                <a:pt x="400" y="213"/>
                              </a:lnTo>
                              <a:lnTo>
                                <a:pt x="426" y="253"/>
                              </a:lnTo>
                              <a:lnTo>
                                <a:pt x="453" y="280"/>
                              </a:lnTo>
                              <a:lnTo>
                                <a:pt x="453" y="293"/>
                              </a:lnTo>
                              <a:lnTo>
                                <a:pt x="453" y="360"/>
                              </a:lnTo>
                              <a:lnTo>
                                <a:pt x="453" y="400"/>
                              </a:lnTo>
                              <a:lnTo>
                                <a:pt x="453" y="413"/>
                              </a:lnTo>
                              <a:lnTo>
                                <a:pt x="453" y="440"/>
                              </a:lnTo>
                              <a:lnTo>
                                <a:pt x="466" y="440"/>
                              </a:lnTo>
                              <a:lnTo>
                                <a:pt x="466" y="453"/>
                              </a:lnTo>
                              <a:lnTo>
                                <a:pt x="466" y="466"/>
                              </a:lnTo>
                              <a:lnTo>
                                <a:pt x="466" y="480"/>
                              </a:lnTo>
                              <a:lnTo>
                                <a:pt x="440" y="480"/>
                              </a:lnTo>
                              <a:lnTo>
                                <a:pt x="426" y="466"/>
                              </a:lnTo>
                              <a:lnTo>
                                <a:pt x="426" y="440"/>
                              </a:lnTo>
                              <a:lnTo>
                                <a:pt x="426" y="413"/>
                              </a:lnTo>
                              <a:lnTo>
                                <a:pt x="426" y="386"/>
                              </a:lnTo>
                              <a:lnTo>
                                <a:pt x="440" y="373"/>
                              </a:lnTo>
                              <a:lnTo>
                                <a:pt x="440" y="346"/>
                              </a:lnTo>
                              <a:lnTo>
                                <a:pt x="440" y="320"/>
                              </a:lnTo>
                              <a:lnTo>
                                <a:pt x="440" y="293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413" y="253"/>
                              </a:lnTo>
                              <a:lnTo>
                                <a:pt x="426" y="266"/>
                              </a:lnTo>
                              <a:lnTo>
                                <a:pt x="426" y="280"/>
                              </a:lnTo>
                              <a:lnTo>
                                <a:pt x="426" y="306"/>
                              </a:lnTo>
                              <a:lnTo>
                                <a:pt x="426" y="346"/>
                              </a:lnTo>
                              <a:lnTo>
                                <a:pt x="413" y="360"/>
                              </a:lnTo>
                              <a:lnTo>
                                <a:pt x="400" y="386"/>
                              </a:lnTo>
                              <a:lnTo>
                                <a:pt x="400" y="413"/>
                              </a:lnTo>
                              <a:lnTo>
                                <a:pt x="386" y="440"/>
                              </a:lnTo>
                              <a:lnTo>
                                <a:pt x="386" y="466"/>
                              </a:lnTo>
                              <a:lnTo>
                                <a:pt x="400" y="480"/>
                              </a:lnTo>
                              <a:lnTo>
                                <a:pt x="400" y="493"/>
                              </a:lnTo>
                              <a:lnTo>
                                <a:pt x="386" y="493"/>
                              </a:lnTo>
                              <a:lnTo>
                                <a:pt x="373" y="466"/>
                              </a:lnTo>
                              <a:lnTo>
                                <a:pt x="373" y="440"/>
                              </a:lnTo>
                              <a:lnTo>
                                <a:pt x="373" y="426"/>
                              </a:lnTo>
                              <a:lnTo>
                                <a:pt x="373" y="400"/>
                              </a:lnTo>
                              <a:lnTo>
                                <a:pt x="400" y="360"/>
                              </a:lnTo>
                              <a:lnTo>
                                <a:pt x="413" y="320"/>
                              </a:lnTo>
                              <a:lnTo>
                                <a:pt x="413" y="306"/>
                              </a:lnTo>
                              <a:lnTo>
                                <a:pt x="413" y="280"/>
                              </a:lnTo>
                              <a:lnTo>
                                <a:pt x="400" y="240"/>
                              </a:lnTo>
                              <a:lnTo>
                                <a:pt x="386" y="213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86" y="240"/>
                              </a:lnTo>
                              <a:lnTo>
                                <a:pt x="386" y="253"/>
                              </a:lnTo>
                              <a:lnTo>
                                <a:pt x="386" y="306"/>
                              </a:lnTo>
                              <a:lnTo>
                                <a:pt x="373" y="360"/>
                              </a:lnTo>
                              <a:lnTo>
                                <a:pt x="346" y="400"/>
                              </a:lnTo>
                              <a:lnTo>
                                <a:pt x="346" y="426"/>
                              </a:lnTo>
                              <a:lnTo>
                                <a:pt x="333" y="440"/>
                              </a:lnTo>
                              <a:lnTo>
                                <a:pt x="346" y="466"/>
                              </a:lnTo>
                              <a:lnTo>
                                <a:pt x="360" y="480"/>
                              </a:lnTo>
                              <a:lnTo>
                                <a:pt x="346" y="480"/>
                              </a:lnTo>
                              <a:lnTo>
                                <a:pt x="333" y="480"/>
                              </a:lnTo>
                              <a:lnTo>
                                <a:pt x="320" y="466"/>
                              </a:lnTo>
                              <a:lnTo>
                                <a:pt x="320" y="440"/>
                              </a:lnTo>
                              <a:lnTo>
                                <a:pt x="320" y="413"/>
                              </a:lnTo>
                              <a:lnTo>
                                <a:pt x="320" y="373"/>
                              </a:lnTo>
                              <a:lnTo>
                                <a:pt x="346" y="333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73" y="253"/>
                              </a:lnTo>
                              <a:lnTo>
                                <a:pt x="360" y="226"/>
                              </a:lnTo>
                              <a:lnTo>
                                <a:pt x="360" y="200"/>
                              </a:lnTo>
                              <a:lnTo>
                                <a:pt x="346" y="173"/>
                              </a:lnTo>
                              <a:lnTo>
                                <a:pt x="333" y="14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306" y="133"/>
                              </a:lnTo>
                              <a:lnTo>
                                <a:pt x="320" y="173"/>
                              </a:lnTo>
                              <a:lnTo>
                                <a:pt x="333" y="200"/>
                              </a:lnTo>
                              <a:lnTo>
                                <a:pt x="333" y="240"/>
                              </a:lnTo>
                              <a:lnTo>
                                <a:pt x="333" y="266"/>
                              </a:lnTo>
                              <a:lnTo>
                                <a:pt x="320" y="320"/>
                              </a:lnTo>
                              <a:lnTo>
                                <a:pt x="293" y="373"/>
                              </a:lnTo>
                              <a:lnTo>
                                <a:pt x="293" y="400"/>
                              </a:lnTo>
                              <a:lnTo>
                                <a:pt x="293" y="440"/>
                              </a:lnTo>
                              <a:lnTo>
                                <a:pt x="306" y="466"/>
                              </a:lnTo>
                              <a:lnTo>
                                <a:pt x="320" y="480"/>
                              </a:lnTo>
                              <a:lnTo>
                                <a:pt x="293" y="480"/>
                              </a:lnTo>
                              <a:lnTo>
                                <a:pt x="280" y="466"/>
                              </a:lnTo>
                              <a:lnTo>
                                <a:pt x="280" y="440"/>
                              </a:lnTo>
                              <a:lnTo>
                                <a:pt x="266" y="400"/>
                              </a:lnTo>
                              <a:lnTo>
                                <a:pt x="280" y="373"/>
                              </a:lnTo>
                              <a:lnTo>
                                <a:pt x="293" y="320"/>
                              </a:lnTo>
                              <a:lnTo>
                                <a:pt x="306" y="280"/>
                              </a:lnTo>
                              <a:lnTo>
                                <a:pt x="306" y="240"/>
                              </a:lnTo>
                              <a:lnTo>
                                <a:pt x="306" y="213"/>
                              </a:lnTo>
                              <a:lnTo>
                                <a:pt x="306" y="186"/>
                              </a:lnTo>
                              <a:lnTo>
                                <a:pt x="293" y="146"/>
                              </a:lnTo>
                              <a:lnTo>
                                <a:pt x="280" y="120"/>
                              </a:lnTo>
                              <a:lnTo>
                                <a:pt x="266" y="93"/>
                              </a:lnTo>
                              <a:lnTo>
                                <a:pt x="240" y="80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66"/>
                              </a:lnTo>
                              <a:lnTo>
                                <a:pt x="226" y="80"/>
                              </a:lnTo>
                              <a:lnTo>
                                <a:pt x="240" y="93"/>
                              </a:lnTo>
                              <a:lnTo>
                                <a:pt x="253" y="120"/>
                              </a:lnTo>
                              <a:lnTo>
                                <a:pt x="266" y="160"/>
                              </a:lnTo>
                              <a:lnTo>
                                <a:pt x="266" y="213"/>
                              </a:lnTo>
                              <a:lnTo>
                                <a:pt x="266" y="240"/>
                              </a:lnTo>
                              <a:lnTo>
                                <a:pt x="266" y="280"/>
                              </a:lnTo>
                              <a:lnTo>
                                <a:pt x="253" y="346"/>
                              </a:lnTo>
                              <a:lnTo>
                                <a:pt x="240" y="373"/>
                              </a:lnTo>
                              <a:lnTo>
                                <a:pt x="240" y="400"/>
                              </a:lnTo>
                              <a:lnTo>
                                <a:pt x="240" y="426"/>
                              </a:lnTo>
                              <a:lnTo>
                                <a:pt x="266" y="466"/>
                              </a:lnTo>
                              <a:lnTo>
                                <a:pt x="280" y="480"/>
                              </a:lnTo>
                              <a:lnTo>
                                <a:pt x="240" y="493"/>
                              </a:lnTo>
                              <a:lnTo>
                                <a:pt x="200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60" y="546"/>
                              </a:lnTo>
                              <a:lnTo>
                                <a:pt x="160" y="560"/>
                              </a:lnTo>
                              <a:lnTo>
                                <a:pt x="146" y="573"/>
                              </a:lnTo>
                              <a:lnTo>
                                <a:pt x="160" y="586"/>
                              </a:lnTo>
                              <a:lnTo>
                                <a:pt x="160" y="613"/>
                              </a:lnTo>
                              <a:lnTo>
                                <a:pt x="186" y="626"/>
                              </a:lnTo>
                              <a:lnTo>
                                <a:pt x="200" y="640"/>
                              </a:lnTo>
                              <a:lnTo>
                                <a:pt x="226" y="653"/>
                              </a:lnTo>
                              <a:lnTo>
                                <a:pt x="253" y="666"/>
                              </a:lnTo>
                              <a:lnTo>
                                <a:pt x="280" y="666"/>
                              </a:lnTo>
                              <a:lnTo>
                                <a:pt x="293" y="666"/>
                              </a:lnTo>
                              <a:lnTo>
                                <a:pt x="306" y="653"/>
                              </a:lnTo>
                              <a:lnTo>
                                <a:pt x="333" y="626"/>
                              </a:lnTo>
                              <a:lnTo>
                                <a:pt x="333" y="613"/>
                              </a:lnTo>
                              <a:lnTo>
                                <a:pt x="346" y="600"/>
                              </a:lnTo>
                              <a:lnTo>
                                <a:pt x="333" y="586"/>
                              </a:lnTo>
                              <a:lnTo>
                                <a:pt x="306" y="560"/>
                              </a:lnTo>
                              <a:lnTo>
                                <a:pt x="280" y="546"/>
                              </a:lnTo>
                              <a:lnTo>
                                <a:pt x="266" y="533"/>
                              </a:lnTo>
                              <a:lnTo>
                                <a:pt x="253" y="533"/>
                              </a:lnTo>
                              <a:lnTo>
                                <a:pt x="240" y="533"/>
                              </a:lnTo>
                              <a:lnTo>
                                <a:pt x="240" y="533"/>
                              </a:lnTo>
                              <a:lnTo>
                                <a:pt x="226" y="546"/>
                              </a:lnTo>
                              <a:lnTo>
                                <a:pt x="213" y="560"/>
                              </a:lnTo>
                              <a:lnTo>
                                <a:pt x="200" y="573"/>
                              </a:lnTo>
                              <a:lnTo>
                                <a:pt x="213" y="586"/>
                              </a:lnTo>
                              <a:lnTo>
                                <a:pt x="226" y="600"/>
                              </a:lnTo>
                              <a:lnTo>
                                <a:pt x="240" y="613"/>
                              </a:lnTo>
                              <a:lnTo>
                                <a:pt x="253" y="613"/>
                              </a:lnTo>
                              <a:lnTo>
                                <a:pt x="266" y="613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66" y="560"/>
                              </a:lnTo>
                              <a:lnTo>
                                <a:pt x="253" y="560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40" y="573"/>
                              </a:lnTo>
                              <a:lnTo>
                                <a:pt x="253" y="573"/>
                              </a:lnTo>
                              <a:lnTo>
                                <a:pt x="266" y="573"/>
                              </a:lnTo>
                              <a:lnTo>
                                <a:pt x="266" y="586"/>
                              </a:lnTo>
                              <a:lnTo>
                                <a:pt x="253" y="600"/>
                              </a:lnTo>
                              <a:lnTo>
                                <a:pt x="240" y="600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26" y="560"/>
                              </a:lnTo>
                              <a:lnTo>
                                <a:pt x="240" y="546"/>
                              </a:lnTo>
                              <a:lnTo>
                                <a:pt x="253" y="546"/>
                              </a:lnTo>
                              <a:lnTo>
                                <a:pt x="280" y="560"/>
                              </a:lnTo>
                              <a:lnTo>
                                <a:pt x="306" y="586"/>
                              </a:lnTo>
                              <a:lnTo>
                                <a:pt x="306" y="600"/>
                              </a:lnTo>
                              <a:lnTo>
                                <a:pt x="280" y="626"/>
                              </a:lnTo>
                              <a:lnTo>
                                <a:pt x="266" y="640"/>
                              </a:lnTo>
                              <a:lnTo>
                                <a:pt x="240" y="640"/>
                              </a:lnTo>
                              <a:lnTo>
                                <a:pt x="213" y="626"/>
                              </a:lnTo>
                              <a:lnTo>
                                <a:pt x="200" y="613"/>
                              </a:lnTo>
                              <a:lnTo>
                                <a:pt x="186" y="600"/>
                              </a:lnTo>
                              <a:lnTo>
                                <a:pt x="173" y="586"/>
                              </a:lnTo>
                              <a:lnTo>
                                <a:pt x="173" y="573"/>
                              </a:lnTo>
                              <a:lnTo>
                                <a:pt x="186" y="560"/>
                              </a:lnTo>
                              <a:lnTo>
                                <a:pt x="200" y="546"/>
                              </a:lnTo>
                              <a:lnTo>
                                <a:pt x="226" y="520"/>
                              </a:lnTo>
                              <a:lnTo>
                                <a:pt x="266" y="520"/>
                              </a:lnTo>
                              <a:lnTo>
                                <a:pt x="293" y="520"/>
                              </a:lnTo>
                              <a:lnTo>
                                <a:pt x="320" y="533"/>
                              </a:lnTo>
                              <a:lnTo>
                                <a:pt x="333" y="546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60" y="586"/>
                              </a:lnTo>
                              <a:lnTo>
                                <a:pt x="360" y="600"/>
                              </a:lnTo>
                              <a:lnTo>
                                <a:pt x="360" y="613"/>
                              </a:lnTo>
                              <a:lnTo>
                                <a:pt x="346" y="626"/>
                              </a:lnTo>
                              <a:lnTo>
                                <a:pt x="346" y="640"/>
                              </a:lnTo>
                              <a:lnTo>
                                <a:pt x="373" y="640"/>
                              </a:lnTo>
                              <a:lnTo>
                                <a:pt x="386" y="626"/>
                              </a:lnTo>
                              <a:lnTo>
                                <a:pt x="386" y="613"/>
                              </a:lnTo>
                              <a:lnTo>
                                <a:pt x="373" y="573"/>
                              </a:lnTo>
                              <a:lnTo>
                                <a:pt x="373" y="546"/>
                              </a:lnTo>
                              <a:lnTo>
                                <a:pt x="346" y="533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13" y="560"/>
                              </a:lnTo>
                              <a:lnTo>
                                <a:pt x="413" y="613"/>
                              </a:lnTo>
                              <a:lnTo>
                                <a:pt x="386" y="666"/>
                              </a:lnTo>
                              <a:lnTo>
                                <a:pt x="400" y="666"/>
                              </a:lnTo>
                              <a:lnTo>
                                <a:pt x="413" y="640"/>
                              </a:lnTo>
                              <a:lnTo>
                                <a:pt x="426" y="626"/>
                              </a:lnTo>
                              <a:lnTo>
                                <a:pt x="440" y="613"/>
                              </a:lnTo>
                              <a:lnTo>
                                <a:pt x="440" y="586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00" y="520"/>
                              </a:lnTo>
                              <a:lnTo>
                                <a:pt x="413" y="520"/>
                              </a:lnTo>
                              <a:lnTo>
                                <a:pt x="426" y="520"/>
                              </a:lnTo>
                              <a:lnTo>
                                <a:pt x="440" y="533"/>
                              </a:lnTo>
                              <a:lnTo>
                                <a:pt x="440" y="546"/>
                              </a:lnTo>
                              <a:lnTo>
                                <a:pt x="453" y="560"/>
                              </a:lnTo>
                              <a:lnTo>
                                <a:pt x="453" y="600"/>
                              </a:lnTo>
                              <a:lnTo>
                                <a:pt x="440" y="640"/>
                              </a:lnTo>
                              <a:lnTo>
                                <a:pt x="440" y="680"/>
                              </a:lnTo>
                              <a:lnTo>
                                <a:pt x="440" y="680"/>
                              </a:lnTo>
                              <a:lnTo>
                                <a:pt x="466" y="640"/>
                              </a:lnTo>
                              <a:lnTo>
                                <a:pt x="480" y="613"/>
                              </a:lnTo>
                              <a:lnTo>
                                <a:pt x="480" y="600"/>
                              </a:lnTo>
                              <a:lnTo>
                                <a:pt x="480" y="573"/>
                              </a:lnTo>
                              <a:lnTo>
                                <a:pt x="480" y="546"/>
                              </a:lnTo>
                              <a:lnTo>
                                <a:pt x="466" y="533"/>
                              </a:lnTo>
                              <a:lnTo>
                                <a:pt x="453" y="506"/>
                              </a:lnTo>
                              <a:lnTo>
                                <a:pt x="466" y="506"/>
                              </a:lnTo>
                              <a:lnTo>
                                <a:pt x="466" y="493"/>
                              </a:lnTo>
                              <a:lnTo>
                                <a:pt x="480" y="506"/>
                              </a:lnTo>
                              <a:lnTo>
                                <a:pt x="480" y="520"/>
                              </a:lnTo>
                              <a:lnTo>
                                <a:pt x="493" y="546"/>
                              </a:lnTo>
                              <a:lnTo>
                                <a:pt x="506" y="586"/>
                              </a:lnTo>
                              <a:lnTo>
                                <a:pt x="493" y="613"/>
                              </a:lnTo>
                              <a:lnTo>
                                <a:pt x="480" y="653"/>
                              </a:lnTo>
                              <a:lnTo>
                                <a:pt x="493" y="653"/>
                              </a:lnTo>
                              <a:lnTo>
                                <a:pt x="506" y="626"/>
                              </a:lnTo>
                              <a:lnTo>
                                <a:pt x="520" y="613"/>
                              </a:lnTo>
                              <a:lnTo>
                                <a:pt x="520" y="586"/>
                              </a:lnTo>
                              <a:lnTo>
                                <a:pt x="533" y="560"/>
                              </a:lnTo>
                              <a:lnTo>
                                <a:pt x="520" y="520"/>
                              </a:lnTo>
                              <a:lnTo>
                                <a:pt x="506" y="506"/>
                              </a:lnTo>
                              <a:lnTo>
                                <a:pt x="493" y="493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20" y="493"/>
                              </a:lnTo>
                              <a:lnTo>
                                <a:pt x="533" y="506"/>
                              </a:lnTo>
                              <a:lnTo>
                                <a:pt x="546" y="520"/>
                              </a:lnTo>
                              <a:lnTo>
                                <a:pt x="546" y="533"/>
                              </a:lnTo>
                              <a:lnTo>
                                <a:pt x="546" y="573"/>
                              </a:lnTo>
                              <a:lnTo>
                                <a:pt x="546" y="600"/>
                              </a:lnTo>
                              <a:lnTo>
                                <a:pt x="546" y="613"/>
                              </a:lnTo>
                              <a:lnTo>
                                <a:pt x="546" y="613"/>
                              </a:lnTo>
                              <a:lnTo>
                                <a:pt x="533" y="626"/>
                              </a:lnTo>
                              <a:lnTo>
                                <a:pt x="546" y="626"/>
                              </a:lnTo>
                              <a:lnTo>
                                <a:pt x="560" y="626"/>
                              </a:lnTo>
                              <a:lnTo>
                                <a:pt x="560" y="613"/>
                              </a:lnTo>
                              <a:lnTo>
                                <a:pt x="573" y="600"/>
                              </a:lnTo>
                              <a:lnTo>
                                <a:pt x="586" y="586"/>
                              </a:lnTo>
                              <a:lnTo>
                                <a:pt x="586" y="546"/>
                              </a:lnTo>
                              <a:lnTo>
                                <a:pt x="573" y="520"/>
                              </a:lnTo>
                              <a:lnTo>
                                <a:pt x="560" y="493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60" y="466"/>
                              </a:lnTo>
                              <a:lnTo>
                                <a:pt x="573" y="493"/>
                              </a:lnTo>
                              <a:lnTo>
                                <a:pt x="586" y="533"/>
                              </a:lnTo>
                              <a:lnTo>
                                <a:pt x="586" y="573"/>
                              </a:lnTo>
                              <a:lnTo>
                                <a:pt x="586" y="586"/>
                              </a:lnTo>
                              <a:lnTo>
                                <a:pt x="586" y="600"/>
                              </a:lnTo>
                              <a:lnTo>
                                <a:pt x="586" y="600"/>
                              </a:lnTo>
                              <a:lnTo>
                                <a:pt x="600" y="586"/>
                              </a:lnTo>
                              <a:lnTo>
                                <a:pt x="613" y="573"/>
                              </a:lnTo>
                              <a:lnTo>
                                <a:pt x="613" y="546"/>
                              </a:lnTo>
                              <a:lnTo>
                                <a:pt x="613" y="520"/>
                              </a:lnTo>
                              <a:lnTo>
                                <a:pt x="600" y="480"/>
                              </a:lnTo>
                              <a:lnTo>
                                <a:pt x="626" y="480"/>
                              </a:lnTo>
                              <a:lnTo>
                                <a:pt x="626" y="493"/>
                              </a:lnTo>
                              <a:lnTo>
                                <a:pt x="626" y="520"/>
                              </a:lnTo>
                              <a:lnTo>
                                <a:pt x="626" y="573"/>
                              </a:lnTo>
                              <a:lnTo>
                                <a:pt x="613" y="600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13" y="600"/>
                              </a:lnTo>
                              <a:lnTo>
                                <a:pt x="626" y="586"/>
                              </a:lnTo>
                              <a:lnTo>
                                <a:pt x="653" y="573"/>
                              </a:lnTo>
                              <a:lnTo>
                                <a:pt x="653" y="546"/>
                              </a:lnTo>
                              <a:lnTo>
                                <a:pt x="653" y="520"/>
                              </a:lnTo>
                              <a:lnTo>
                                <a:pt x="640" y="480"/>
                              </a:lnTo>
                              <a:lnTo>
                                <a:pt x="653" y="493"/>
                              </a:lnTo>
                              <a:lnTo>
                                <a:pt x="666" y="520"/>
                              </a:lnTo>
                              <a:lnTo>
                                <a:pt x="666" y="546"/>
                              </a:lnTo>
                              <a:lnTo>
                                <a:pt x="653" y="560"/>
                              </a:lnTo>
                              <a:lnTo>
                                <a:pt x="653" y="586"/>
                              </a:lnTo>
                              <a:lnTo>
                                <a:pt x="626" y="613"/>
                              </a:lnTo>
                              <a:lnTo>
                                <a:pt x="600" y="640"/>
                              </a:lnTo>
                              <a:lnTo>
                                <a:pt x="560" y="653"/>
                              </a:lnTo>
                              <a:lnTo>
                                <a:pt x="533" y="666"/>
                              </a:lnTo>
                              <a:lnTo>
                                <a:pt x="493" y="680"/>
                              </a:lnTo>
                              <a:lnTo>
                                <a:pt x="453" y="680"/>
                              </a:lnTo>
                              <a:lnTo>
                                <a:pt x="453" y="693"/>
                              </a:lnTo>
                              <a:lnTo>
                                <a:pt x="426" y="680"/>
                              </a:lnTo>
                              <a:lnTo>
                                <a:pt x="400" y="680"/>
                              </a:lnTo>
                              <a:lnTo>
                                <a:pt x="333" y="666"/>
                              </a:lnTo>
                              <a:lnTo>
                                <a:pt x="266" y="666"/>
                              </a:lnTo>
                              <a:lnTo>
                                <a:pt x="240" y="680"/>
                              </a:lnTo>
                              <a:lnTo>
                                <a:pt x="226" y="706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40" y="760"/>
                              </a:lnTo>
                              <a:lnTo>
                                <a:pt x="253" y="760"/>
                              </a:lnTo>
                              <a:lnTo>
                                <a:pt x="280" y="760"/>
                              </a:lnTo>
                              <a:lnTo>
                                <a:pt x="293" y="760"/>
                              </a:lnTo>
                              <a:lnTo>
                                <a:pt x="306" y="760"/>
                              </a:lnTo>
                              <a:lnTo>
                                <a:pt x="306" y="733"/>
                              </a:lnTo>
                              <a:lnTo>
                                <a:pt x="306" y="733"/>
                              </a:lnTo>
                              <a:lnTo>
                                <a:pt x="306" y="720"/>
                              </a:lnTo>
                              <a:lnTo>
                                <a:pt x="306" y="720"/>
                              </a:lnTo>
                              <a:lnTo>
                                <a:pt x="280" y="706"/>
                              </a:lnTo>
                              <a:lnTo>
                                <a:pt x="280" y="706"/>
                              </a:lnTo>
                              <a:lnTo>
                                <a:pt x="266" y="706"/>
                              </a:lnTo>
                              <a:lnTo>
                                <a:pt x="266" y="706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80" y="706"/>
                              </a:lnTo>
                              <a:lnTo>
                                <a:pt x="280" y="720"/>
                              </a:lnTo>
                              <a:lnTo>
                                <a:pt x="280" y="733"/>
                              </a:lnTo>
                              <a:lnTo>
                                <a:pt x="280" y="733"/>
                              </a:lnTo>
                              <a:lnTo>
                                <a:pt x="266" y="746"/>
                              </a:lnTo>
                              <a:lnTo>
                                <a:pt x="266" y="746"/>
                              </a:lnTo>
                              <a:lnTo>
                                <a:pt x="253" y="746"/>
                              </a:lnTo>
                              <a:lnTo>
                                <a:pt x="240" y="733"/>
                              </a:lnTo>
                              <a:lnTo>
                                <a:pt x="240" y="720"/>
                              </a:lnTo>
                              <a:lnTo>
                                <a:pt x="240" y="706"/>
                              </a:lnTo>
                              <a:lnTo>
                                <a:pt x="253" y="693"/>
                              </a:lnTo>
                              <a:lnTo>
                                <a:pt x="266" y="680"/>
                              </a:lnTo>
                              <a:lnTo>
                                <a:pt x="280" y="680"/>
                              </a:lnTo>
                              <a:lnTo>
                                <a:pt x="293" y="680"/>
                              </a:lnTo>
                              <a:lnTo>
                                <a:pt x="306" y="693"/>
                              </a:lnTo>
                              <a:lnTo>
                                <a:pt x="320" y="706"/>
                              </a:lnTo>
                              <a:lnTo>
                                <a:pt x="320" y="720"/>
                              </a:lnTo>
                              <a:lnTo>
                                <a:pt x="320" y="760"/>
                              </a:lnTo>
                              <a:lnTo>
                                <a:pt x="306" y="786"/>
                              </a:lnTo>
                              <a:lnTo>
                                <a:pt x="293" y="800"/>
                              </a:lnTo>
                              <a:lnTo>
                                <a:pt x="280" y="800"/>
                              </a:lnTo>
                              <a:lnTo>
                                <a:pt x="266" y="813"/>
                              </a:lnTo>
                              <a:lnTo>
                                <a:pt x="226" y="800"/>
                              </a:lnTo>
                              <a:lnTo>
                                <a:pt x="200" y="786"/>
                              </a:lnTo>
                              <a:lnTo>
                                <a:pt x="200" y="773"/>
                              </a:lnTo>
                              <a:lnTo>
                                <a:pt x="200" y="746"/>
                              </a:lnTo>
                              <a:lnTo>
                                <a:pt x="200" y="760"/>
                              </a:lnTo>
                              <a:lnTo>
                                <a:pt x="226" y="786"/>
                              </a:lnTo>
                              <a:lnTo>
                                <a:pt x="240" y="786"/>
                              </a:lnTo>
                              <a:lnTo>
                                <a:pt x="253" y="800"/>
                              </a:lnTo>
                              <a:lnTo>
                                <a:pt x="280" y="800"/>
                              </a:lnTo>
                              <a:lnTo>
                                <a:pt x="306" y="786"/>
                              </a:lnTo>
                              <a:lnTo>
                                <a:pt x="306" y="773"/>
                              </a:lnTo>
                              <a:lnTo>
                                <a:pt x="306" y="760"/>
                              </a:lnTo>
                              <a:lnTo>
                                <a:pt x="280" y="773"/>
                              </a:lnTo>
                              <a:lnTo>
                                <a:pt x="266" y="786"/>
                              </a:lnTo>
                              <a:lnTo>
                                <a:pt x="253" y="786"/>
                              </a:lnTo>
                              <a:lnTo>
                                <a:pt x="226" y="786"/>
                              </a:lnTo>
                              <a:lnTo>
                                <a:pt x="213" y="760"/>
                              </a:lnTo>
                              <a:lnTo>
                                <a:pt x="200" y="746"/>
                              </a:lnTo>
                              <a:lnTo>
                                <a:pt x="200" y="720"/>
                              </a:lnTo>
                              <a:lnTo>
                                <a:pt x="200" y="693"/>
                              </a:lnTo>
                              <a:lnTo>
                                <a:pt x="200" y="680"/>
                              </a:lnTo>
                              <a:lnTo>
                                <a:pt x="213" y="666"/>
                              </a:lnTo>
                              <a:lnTo>
                                <a:pt x="200" y="653"/>
                              </a:lnTo>
                              <a:lnTo>
                                <a:pt x="186" y="640"/>
                              </a:lnTo>
                              <a:lnTo>
                                <a:pt x="160" y="626"/>
                              </a:lnTo>
                              <a:lnTo>
                                <a:pt x="146" y="613"/>
                              </a:lnTo>
                              <a:lnTo>
                                <a:pt x="120" y="600"/>
                              </a:lnTo>
                              <a:lnTo>
                                <a:pt x="106" y="573"/>
                              </a:lnTo>
                              <a:lnTo>
                                <a:pt x="93" y="546"/>
                              </a:lnTo>
                              <a:lnTo>
                                <a:pt x="80" y="520"/>
                              </a:lnTo>
                              <a:lnTo>
                                <a:pt x="80" y="493"/>
                              </a:lnTo>
                              <a:lnTo>
                                <a:pt x="80" y="466"/>
                              </a:lnTo>
                              <a:lnTo>
                                <a:pt x="80" y="426"/>
                              </a:lnTo>
                              <a:lnTo>
                                <a:pt x="93" y="360"/>
                              </a:lnTo>
                              <a:lnTo>
                                <a:pt x="93" y="293"/>
                              </a:lnTo>
                              <a:lnTo>
                                <a:pt x="93" y="253"/>
                              </a:lnTo>
                              <a:lnTo>
                                <a:pt x="93" y="213"/>
                              </a:lnTo>
                              <a:lnTo>
                                <a:pt x="80" y="186"/>
                              </a:lnTo>
                              <a:lnTo>
                                <a:pt x="66" y="16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0" y="106"/>
                              </a:lnTo>
                              <a:lnTo>
                                <a:pt x="40" y="120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106" y="173"/>
                              </a:lnTo>
                              <a:lnTo>
                                <a:pt x="120" y="200"/>
                              </a:lnTo>
                              <a:lnTo>
                                <a:pt x="120" y="240"/>
                              </a:lnTo>
                              <a:lnTo>
                                <a:pt x="120" y="266"/>
                              </a:lnTo>
                              <a:lnTo>
                                <a:pt x="120" y="306"/>
                              </a:lnTo>
                              <a:lnTo>
                                <a:pt x="120" y="373"/>
                              </a:lnTo>
                              <a:lnTo>
                                <a:pt x="106" y="426"/>
                              </a:lnTo>
                              <a:lnTo>
                                <a:pt x="93" y="480"/>
                              </a:lnTo>
                              <a:lnTo>
                                <a:pt x="106" y="520"/>
                              </a:lnTo>
                              <a:lnTo>
                                <a:pt x="120" y="560"/>
                              </a:lnTo>
                              <a:lnTo>
                                <a:pt x="133" y="573"/>
                              </a:lnTo>
                              <a:lnTo>
                                <a:pt x="146" y="600"/>
                              </a:lnTo>
                              <a:lnTo>
                                <a:pt x="146" y="586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33" y="560"/>
                              </a:lnTo>
                              <a:lnTo>
                                <a:pt x="120" y="520"/>
                              </a:lnTo>
                              <a:lnTo>
                                <a:pt x="120" y="480"/>
                              </a:lnTo>
                              <a:lnTo>
                                <a:pt x="120" y="440"/>
                              </a:lnTo>
                              <a:lnTo>
                                <a:pt x="146" y="413"/>
                              </a:lnTo>
                              <a:lnTo>
                                <a:pt x="146" y="373"/>
                              </a:lnTo>
                              <a:lnTo>
                                <a:pt x="160" y="346"/>
                              </a:lnTo>
                              <a:lnTo>
                                <a:pt x="160" y="306"/>
                              </a:lnTo>
                              <a:lnTo>
                                <a:pt x="160" y="253"/>
                              </a:lnTo>
                              <a:lnTo>
                                <a:pt x="146" y="226"/>
                              </a:lnTo>
                              <a:lnTo>
                                <a:pt x="146" y="186"/>
                              </a:lnTo>
                              <a:lnTo>
                                <a:pt x="120" y="160"/>
                              </a:lnTo>
                              <a:lnTo>
                                <a:pt x="106" y="120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20" y="133"/>
                              </a:lnTo>
                              <a:lnTo>
                                <a:pt x="146" y="160"/>
                              </a:lnTo>
                              <a:lnTo>
                                <a:pt x="160" y="186"/>
                              </a:lnTo>
                              <a:lnTo>
                                <a:pt x="160" y="213"/>
                              </a:lnTo>
                              <a:lnTo>
                                <a:pt x="173" y="240"/>
                              </a:lnTo>
                              <a:lnTo>
                                <a:pt x="160" y="280"/>
                              </a:lnTo>
                              <a:lnTo>
                                <a:pt x="160" y="320"/>
                              </a:lnTo>
                              <a:lnTo>
                                <a:pt x="160" y="373"/>
                              </a:lnTo>
                              <a:lnTo>
                                <a:pt x="160" y="413"/>
                              </a:lnTo>
                              <a:lnTo>
                                <a:pt x="146" y="440"/>
                              </a:lnTo>
                              <a:lnTo>
                                <a:pt x="146" y="466"/>
                              </a:lnTo>
                              <a:lnTo>
                                <a:pt x="160" y="480"/>
                              </a:lnTo>
                              <a:lnTo>
                                <a:pt x="160" y="493"/>
                              </a:lnTo>
                              <a:lnTo>
                                <a:pt x="173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73" y="480"/>
                              </a:lnTo>
                              <a:lnTo>
                                <a:pt x="173" y="453"/>
                              </a:lnTo>
                              <a:lnTo>
                                <a:pt x="173" y="413"/>
                              </a:lnTo>
                              <a:lnTo>
                                <a:pt x="173" y="373"/>
                              </a:lnTo>
                              <a:lnTo>
                                <a:pt x="186" y="293"/>
                              </a:lnTo>
                              <a:lnTo>
                                <a:pt x="186" y="213"/>
                              </a:lnTo>
                              <a:lnTo>
                                <a:pt x="173" y="160"/>
                              </a:lnTo>
                              <a:lnTo>
                                <a:pt x="146" y="120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80" y="80"/>
                              </a:lnTo>
                              <a:lnTo>
                                <a:pt x="106" y="66"/>
                              </a:lnTo>
                              <a:lnTo>
                                <a:pt x="133" y="80"/>
                              </a:lnTo>
                              <a:lnTo>
                                <a:pt x="146" y="93"/>
                              </a:lnTo>
                              <a:lnTo>
                                <a:pt x="173" y="106"/>
                              </a:lnTo>
                              <a:lnTo>
                                <a:pt x="186" y="120"/>
                              </a:lnTo>
                              <a:lnTo>
                                <a:pt x="200" y="146"/>
                              </a:lnTo>
                              <a:lnTo>
                                <a:pt x="200" y="173"/>
                              </a:lnTo>
                              <a:lnTo>
                                <a:pt x="213" y="200"/>
                              </a:lnTo>
                              <a:lnTo>
                                <a:pt x="213" y="253"/>
                              </a:lnTo>
                              <a:lnTo>
                                <a:pt x="200" y="306"/>
                              </a:lnTo>
                              <a:lnTo>
                                <a:pt x="186" y="360"/>
                              </a:lnTo>
                              <a:lnTo>
                                <a:pt x="186" y="400"/>
                              </a:lnTo>
                              <a:lnTo>
                                <a:pt x="186" y="426"/>
                              </a:lnTo>
                              <a:lnTo>
                                <a:pt x="200" y="453"/>
                              </a:lnTo>
                              <a:lnTo>
                                <a:pt x="226" y="480"/>
                              </a:lnTo>
                              <a:lnTo>
                                <a:pt x="226" y="480"/>
                              </a:lnTo>
                              <a:lnTo>
                                <a:pt x="240" y="480"/>
                              </a:lnTo>
                              <a:lnTo>
                                <a:pt x="226" y="453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00" y="400"/>
                              </a:lnTo>
                              <a:lnTo>
                                <a:pt x="200" y="373"/>
                              </a:lnTo>
                              <a:lnTo>
                                <a:pt x="226" y="333"/>
                              </a:lnTo>
                              <a:lnTo>
                                <a:pt x="240" y="293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186"/>
                              </a:lnTo>
                              <a:lnTo>
                                <a:pt x="240" y="160"/>
                              </a:lnTo>
                              <a:lnTo>
                                <a:pt x="226" y="133"/>
                              </a:lnTo>
                              <a:lnTo>
                                <a:pt x="213" y="120"/>
                              </a:lnTo>
                              <a:lnTo>
                                <a:pt x="200" y="93"/>
                              </a:lnTo>
                              <a:lnTo>
                                <a:pt x="173" y="80"/>
                              </a:lnTo>
                              <a:lnTo>
                                <a:pt x="146" y="66"/>
                              </a:lnTo>
                              <a:lnTo>
                                <a:pt x="106" y="40"/>
                              </a:lnTo>
                              <a:lnTo>
                                <a:pt x="146" y="40"/>
                              </a:lnTo>
                              <a:lnTo>
                                <a:pt x="186" y="26"/>
                              </a:lnTo>
                              <a:lnTo>
                                <a:pt x="226" y="26"/>
                              </a:lnTo>
                              <a:lnTo>
                                <a:pt x="266" y="40"/>
                              </a:lnTo>
                              <a:lnTo>
                                <a:pt x="293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40" y="13"/>
                              </a:lnTo>
                              <a:lnTo>
                                <a:pt x="186" y="13"/>
                              </a:lnTo>
                              <a:lnTo>
                                <a:pt x="120" y="13"/>
                              </a:lnTo>
                              <a:lnTo>
                                <a:pt x="146" y="13"/>
                              </a:lnTo>
                              <a:lnTo>
                                <a:pt x="173" y="0"/>
                              </a:lnTo>
                              <a:lnTo>
                                <a:pt x="226" y="0"/>
                              </a:lnTo>
                              <a:lnTo>
                                <a:pt x="266" y="13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46" y="40"/>
                              </a:lnTo>
                              <a:lnTo>
                                <a:pt x="360" y="66"/>
                              </a:lnTo>
                              <a:lnTo>
                                <a:pt x="373" y="80"/>
                              </a:lnTo>
                              <a:lnTo>
                                <a:pt x="40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814" path="m400,106l400,106l426,120l440,146l466,173l466,213l426,186l400,146l386,120l346,80l346,80l413,173l440,213l493,253l506,280l506,306l506,320l506,346l506,386l506,413l506,440l506,426l493,400l493,386l493,373l493,333l493,320l480,306l453,253l426,213l386,186l373,160l360,133l346,106l306,80l280,66l253,66l240,66l280,80l306,93l333,133l360,160l400,213l426,253l453,280l453,293l453,360l453,400l453,413l453,440l466,440l466,453l466,466l466,480l440,480l426,466l426,440l426,413l426,386l440,373l440,346l440,320l440,293l426,266l426,253l413,253l426,266l426,280l426,306l426,346l413,360l400,386l400,413l386,440l386,466l400,480l400,493l386,493l373,466l373,440l373,426l373,400l400,360l413,320l413,306l413,280l400,240l386,213l373,200l373,213l386,240l386,253l386,306l373,360l346,400l346,426l333,440l346,466l360,480l346,480l333,480l320,466l320,440l320,413l320,373l346,333l360,293l360,280l373,253l360,226l360,200l346,173l333,146l280,93l280,93l306,133l320,173l333,200l333,240l333,266l320,320l293,373l293,400l293,440l306,466l320,480l293,480l280,466l280,440l266,400l280,373l293,320l306,280l306,240l306,213l306,186l293,146l280,120l266,93l240,80l213,53l200,53l186,40l186,40l200,66l226,80l240,93l253,120l266,160l266,213l266,240l266,280l253,346l240,373l240,400l240,426l266,466l280,480l240,493l200,520l186,520l186,520l160,546l160,560l146,573l160,586l160,613l186,626l200,640l226,653l253,666l280,666l293,666l306,653l333,626l333,613l346,600l333,586l306,560l280,546l266,533l253,533l240,533l240,533l226,546l213,560l200,573l213,586l226,600l240,613l253,613l266,613l280,600l280,600l280,586l280,586l266,560l253,560l240,560l240,560l240,573l253,573l266,573l266,586l253,600l240,600l226,586l226,586l226,560l240,546l253,546l280,560l306,586l306,600l280,626l266,640l240,640l213,626l200,613l186,600l173,586l173,573l186,560l200,546l226,520l266,520l293,520l320,533l333,546l360,560l360,560l360,573l360,586l360,600l360,613l346,626l346,640l373,640l386,626l386,613l373,573l373,546l346,533l386,546l400,546l413,560l413,613l386,666l400,666l413,640l426,626l440,613l440,586l426,573l426,560l400,520l413,520l426,520l440,533l440,546l453,560l453,600l440,640l440,680l440,680l466,640l480,613l480,600l480,573l480,546l466,533l453,506l466,506l466,493l480,506l480,520l493,546l506,586l493,613l480,653l493,653l506,626l520,613l520,586l533,560l520,520l506,506l493,493l506,480l506,480l520,493l533,506l546,520l546,533l546,573l546,600l546,613l546,613l533,626l546,626l560,626l560,613l573,600l586,586l586,546l573,520l560,493l546,466l546,466l560,466l573,493l586,533l586,573l586,586l586,600l586,600l600,586l613,573l613,546l613,520l600,480l626,480l626,493l626,520l626,573l613,600l600,613l600,613l613,600l626,586l653,573l653,546l653,520l640,480l653,493l666,520l666,546l653,560l653,586l626,613l600,640l560,653l533,666l493,680l453,680l453,693l426,680l400,680l333,666l266,666l240,680l226,706l226,733l226,733l240,760l253,760l280,760l293,760l306,760l306,733l306,733l306,720l306,720l280,706l280,706l266,706l266,706l266,720l266,720l280,706l280,720l280,733l280,733l266,746l266,746l253,746l240,733l240,720l240,706l253,693l266,680l280,680l293,680l306,693l320,706l320,720l320,760l306,786l293,800l280,800l266,813l226,800l200,786l200,773l200,746l200,760l226,786l240,786l253,800l280,800l306,786l306,773l306,760l280,773l266,786l253,786l226,786l213,760l200,746l200,720l200,693l200,680l213,666l200,653l186,640l160,626l146,613l120,600l106,573l93,546l80,520l80,493l80,466l80,426l93,360l93,293l93,253l93,213l80,186l66,160l40,120l26,120l0,106l40,120l66,133l80,146l106,173l120,200l120,240l120,266l120,306l120,373l106,426l93,480l106,520l120,560l133,573l146,600l146,586l146,573l146,573l133,560l120,520l120,480l120,440l146,413l146,373l160,346l160,306l160,253l146,226l146,186l120,160l106,120l66,93l80,106l93,106l120,133l146,160l160,186l160,213l173,240l160,280l160,320l160,373l160,413l146,440l146,466l160,480l160,493l173,520l186,520l186,520l186,520l173,480l173,453l173,413l173,373l186,293l186,213l173,160l146,120l133,106l120,93l106,80l80,80l106,66l133,80l146,93l173,106l186,120l200,146l200,173l213,200l213,253l200,306l186,360l186,400l186,426l200,453l226,480l226,480l240,480l226,453l213,440l213,426l200,400l200,373l226,333l240,293l240,266l240,253l240,186l240,160l226,133l213,120l200,93l173,80l146,66l106,40l146,40l186,26l226,26l266,40l293,53l320,66l320,66l306,53l280,40l266,26l240,13l186,13l120,13l146,13l173,0l226,0l266,13l320,26l320,26l346,40l360,66l373,80l400,106xe" fillcolor="white" stroked="f" o:allowincell="f" style="position:absolute;margin-left:514pt;margin-top:63.3pt;width:32.6pt;height:4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32600</wp:posOffset>
                </wp:positionH>
                <wp:positionV relativeFrom="page">
                  <wp:posOffset>871855</wp:posOffset>
                </wp:positionV>
                <wp:extent cx="16510" cy="50800"/>
                <wp:effectExtent l="635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13l26,13l26,26l26,40l0,66l0,66l0,53l13,26l13,13l13,0l0,0l13,0l13,0l26,13xe" fillcolor="white" stroked="f" o:allowincell="f" style="position:absolute;margin-left:538pt;margin-top:68.65pt;width:1.2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6087110</wp:posOffset>
                </wp:positionH>
                <wp:positionV relativeFrom="page">
                  <wp:posOffset>880110</wp:posOffset>
                </wp:positionV>
                <wp:extent cx="601345" cy="72009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134">
                              <a:moveTo>
                                <a:pt x="733" y="40"/>
                              </a:moveTo>
                              <a:lnTo>
                                <a:pt x="733" y="40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106"/>
                              </a:lnTo>
                              <a:lnTo>
                                <a:pt x="720" y="66"/>
                              </a:lnTo>
                              <a:lnTo>
                                <a:pt x="706" y="40"/>
                              </a:lnTo>
                              <a:lnTo>
                                <a:pt x="680" y="26"/>
                              </a:lnTo>
                              <a:lnTo>
                                <a:pt x="706" y="40"/>
                              </a:lnTo>
                              <a:lnTo>
                                <a:pt x="720" y="66"/>
                              </a:lnTo>
                              <a:lnTo>
                                <a:pt x="720" y="93"/>
                              </a:lnTo>
                              <a:lnTo>
                                <a:pt x="733" y="120"/>
                              </a:lnTo>
                              <a:lnTo>
                                <a:pt x="746" y="160"/>
                              </a:lnTo>
                              <a:lnTo>
                                <a:pt x="746" y="226"/>
                              </a:lnTo>
                              <a:lnTo>
                                <a:pt x="733" y="266"/>
                              </a:lnTo>
                              <a:lnTo>
                                <a:pt x="733" y="320"/>
                              </a:lnTo>
                              <a:lnTo>
                                <a:pt x="746" y="413"/>
                              </a:lnTo>
                              <a:lnTo>
                                <a:pt x="760" y="453"/>
                              </a:lnTo>
                              <a:lnTo>
                                <a:pt x="773" y="480"/>
                              </a:lnTo>
                              <a:lnTo>
                                <a:pt x="800" y="520"/>
                              </a:lnTo>
                              <a:lnTo>
                                <a:pt x="813" y="520"/>
                              </a:lnTo>
                              <a:lnTo>
                                <a:pt x="826" y="533"/>
                              </a:lnTo>
                              <a:lnTo>
                                <a:pt x="826" y="573"/>
                              </a:lnTo>
                              <a:lnTo>
                                <a:pt x="826" y="600"/>
                              </a:lnTo>
                              <a:lnTo>
                                <a:pt x="826" y="640"/>
                              </a:lnTo>
                              <a:lnTo>
                                <a:pt x="826" y="653"/>
                              </a:lnTo>
                              <a:lnTo>
                                <a:pt x="840" y="666"/>
                              </a:lnTo>
                              <a:lnTo>
                                <a:pt x="866" y="680"/>
                              </a:lnTo>
                              <a:lnTo>
                                <a:pt x="893" y="706"/>
                              </a:lnTo>
                              <a:lnTo>
                                <a:pt x="920" y="706"/>
                              </a:lnTo>
                              <a:lnTo>
                                <a:pt x="946" y="706"/>
                              </a:lnTo>
                              <a:lnTo>
                                <a:pt x="946" y="720"/>
                              </a:lnTo>
                              <a:lnTo>
                                <a:pt x="946" y="733"/>
                              </a:lnTo>
                              <a:lnTo>
                                <a:pt x="920" y="746"/>
                              </a:lnTo>
                              <a:lnTo>
                                <a:pt x="893" y="746"/>
                              </a:lnTo>
                              <a:lnTo>
                                <a:pt x="893" y="746"/>
                              </a:lnTo>
                              <a:lnTo>
                                <a:pt x="880" y="746"/>
                              </a:lnTo>
                              <a:lnTo>
                                <a:pt x="866" y="746"/>
                              </a:lnTo>
                              <a:lnTo>
                                <a:pt x="866" y="733"/>
                              </a:lnTo>
                              <a:lnTo>
                                <a:pt x="853" y="720"/>
                              </a:lnTo>
                              <a:lnTo>
                                <a:pt x="853" y="706"/>
                              </a:lnTo>
                              <a:lnTo>
                                <a:pt x="840" y="720"/>
                              </a:lnTo>
                              <a:lnTo>
                                <a:pt x="840" y="786"/>
                              </a:lnTo>
                              <a:lnTo>
                                <a:pt x="840" y="800"/>
                              </a:lnTo>
                              <a:lnTo>
                                <a:pt x="826" y="840"/>
                              </a:lnTo>
                              <a:lnTo>
                                <a:pt x="800" y="866"/>
                              </a:lnTo>
                              <a:lnTo>
                                <a:pt x="786" y="906"/>
                              </a:lnTo>
                              <a:lnTo>
                                <a:pt x="800" y="906"/>
                              </a:lnTo>
                              <a:lnTo>
                                <a:pt x="813" y="880"/>
                              </a:lnTo>
                              <a:lnTo>
                                <a:pt x="840" y="853"/>
                              </a:lnTo>
                              <a:lnTo>
                                <a:pt x="880" y="800"/>
                              </a:lnTo>
                              <a:lnTo>
                                <a:pt x="893" y="800"/>
                              </a:lnTo>
                              <a:lnTo>
                                <a:pt x="880" y="840"/>
                              </a:lnTo>
                              <a:lnTo>
                                <a:pt x="866" y="906"/>
                              </a:lnTo>
                              <a:lnTo>
                                <a:pt x="853" y="920"/>
                              </a:lnTo>
                              <a:lnTo>
                                <a:pt x="840" y="946"/>
                              </a:lnTo>
                              <a:lnTo>
                                <a:pt x="826" y="960"/>
                              </a:lnTo>
                              <a:lnTo>
                                <a:pt x="800" y="986"/>
                              </a:lnTo>
                              <a:lnTo>
                                <a:pt x="746" y="1013"/>
                              </a:lnTo>
                              <a:lnTo>
                                <a:pt x="706" y="1040"/>
                              </a:lnTo>
                              <a:lnTo>
                                <a:pt x="666" y="1066"/>
                              </a:lnTo>
                              <a:lnTo>
                                <a:pt x="613" y="1093"/>
                              </a:lnTo>
                              <a:lnTo>
                                <a:pt x="613" y="1080"/>
                              </a:lnTo>
                              <a:lnTo>
                                <a:pt x="626" y="1066"/>
                              </a:lnTo>
                              <a:lnTo>
                                <a:pt x="626" y="1053"/>
                              </a:lnTo>
                              <a:lnTo>
                                <a:pt x="640" y="1040"/>
                              </a:lnTo>
                              <a:lnTo>
                                <a:pt x="666" y="1026"/>
                              </a:lnTo>
                              <a:lnTo>
                                <a:pt x="680" y="1013"/>
                              </a:lnTo>
                              <a:lnTo>
                                <a:pt x="680" y="1000"/>
                              </a:lnTo>
                              <a:lnTo>
                                <a:pt x="706" y="960"/>
                              </a:lnTo>
                              <a:lnTo>
                                <a:pt x="720" y="920"/>
                              </a:lnTo>
                              <a:lnTo>
                                <a:pt x="733" y="880"/>
                              </a:lnTo>
                              <a:lnTo>
                                <a:pt x="760" y="853"/>
                              </a:lnTo>
                              <a:lnTo>
                                <a:pt x="720" y="866"/>
                              </a:lnTo>
                              <a:lnTo>
                                <a:pt x="706" y="893"/>
                              </a:lnTo>
                              <a:lnTo>
                                <a:pt x="666" y="946"/>
                              </a:lnTo>
                              <a:lnTo>
                                <a:pt x="653" y="973"/>
                              </a:lnTo>
                              <a:lnTo>
                                <a:pt x="640" y="1000"/>
                              </a:lnTo>
                              <a:lnTo>
                                <a:pt x="613" y="1013"/>
                              </a:lnTo>
                              <a:lnTo>
                                <a:pt x="586" y="1026"/>
                              </a:lnTo>
                              <a:lnTo>
                                <a:pt x="506" y="1053"/>
                              </a:lnTo>
                              <a:lnTo>
                                <a:pt x="506" y="1026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520" y="1000"/>
                              </a:lnTo>
                              <a:lnTo>
                                <a:pt x="466" y="1080"/>
                              </a:lnTo>
                              <a:lnTo>
                                <a:pt x="426" y="1106"/>
                              </a:lnTo>
                              <a:lnTo>
                                <a:pt x="400" y="1120"/>
                              </a:lnTo>
                              <a:lnTo>
                                <a:pt x="386" y="1133"/>
                              </a:lnTo>
                              <a:lnTo>
                                <a:pt x="333" y="1133"/>
                              </a:lnTo>
                              <a:lnTo>
                                <a:pt x="280" y="1133"/>
                              </a:lnTo>
                              <a:lnTo>
                                <a:pt x="253" y="1133"/>
                              </a:lnTo>
                              <a:lnTo>
                                <a:pt x="240" y="1120"/>
                              </a:lnTo>
                              <a:lnTo>
                                <a:pt x="213" y="1106"/>
                              </a:lnTo>
                              <a:lnTo>
                                <a:pt x="200" y="1093"/>
                              </a:lnTo>
                              <a:lnTo>
                                <a:pt x="173" y="1040"/>
                              </a:lnTo>
                              <a:lnTo>
                                <a:pt x="160" y="1000"/>
                              </a:lnTo>
                              <a:lnTo>
                                <a:pt x="146" y="946"/>
                              </a:lnTo>
                              <a:lnTo>
                                <a:pt x="133" y="920"/>
                              </a:lnTo>
                              <a:lnTo>
                                <a:pt x="120" y="906"/>
                              </a:lnTo>
                              <a:lnTo>
                                <a:pt x="106" y="866"/>
                              </a:lnTo>
                              <a:lnTo>
                                <a:pt x="93" y="826"/>
                              </a:lnTo>
                              <a:lnTo>
                                <a:pt x="80" y="800"/>
                              </a:lnTo>
                              <a:lnTo>
                                <a:pt x="66" y="760"/>
                              </a:lnTo>
                              <a:lnTo>
                                <a:pt x="53" y="720"/>
                              </a:lnTo>
                              <a:lnTo>
                                <a:pt x="40" y="680"/>
                              </a:lnTo>
                              <a:lnTo>
                                <a:pt x="40" y="640"/>
                              </a:lnTo>
                              <a:lnTo>
                                <a:pt x="26" y="586"/>
                              </a:lnTo>
                              <a:lnTo>
                                <a:pt x="40" y="573"/>
                              </a:lnTo>
                              <a:lnTo>
                                <a:pt x="40" y="560"/>
                              </a:lnTo>
                              <a:lnTo>
                                <a:pt x="40" y="546"/>
                              </a:lnTo>
                              <a:lnTo>
                                <a:pt x="26" y="533"/>
                              </a:lnTo>
                              <a:lnTo>
                                <a:pt x="13" y="506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26" y="440"/>
                              </a:lnTo>
                              <a:lnTo>
                                <a:pt x="26" y="426"/>
                              </a:lnTo>
                              <a:lnTo>
                                <a:pt x="26" y="400"/>
                              </a:lnTo>
                              <a:lnTo>
                                <a:pt x="13" y="386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53"/>
                              </a:lnTo>
                              <a:lnTo>
                                <a:pt x="13" y="200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66" y="66"/>
                              </a:lnTo>
                              <a:lnTo>
                                <a:pt x="93" y="53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60" y="66"/>
                              </a:lnTo>
                              <a:lnTo>
                                <a:pt x="186" y="80"/>
                              </a:lnTo>
                              <a:lnTo>
                                <a:pt x="213" y="93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306" y="120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73" y="120"/>
                              </a:lnTo>
                              <a:lnTo>
                                <a:pt x="386" y="106"/>
                              </a:lnTo>
                              <a:lnTo>
                                <a:pt x="426" y="80"/>
                              </a:lnTo>
                              <a:lnTo>
                                <a:pt x="453" y="66"/>
                              </a:lnTo>
                              <a:lnTo>
                                <a:pt x="480" y="66"/>
                              </a:lnTo>
                              <a:lnTo>
                                <a:pt x="493" y="66"/>
                              </a:lnTo>
                              <a:lnTo>
                                <a:pt x="520" y="66"/>
                              </a:lnTo>
                              <a:lnTo>
                                <a:pt x="546" y="40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26" y="0"/>
                              </a:lnTo>
                              <a:lnTo>
                                <a:pt x="653" y="0"/>
                              </a:lnTo>
                              <a:lnTo>
                                <a:pt x="680" y="0"/>
                              </a:lnTo>
                              <a:lnTo>
                                <a:pt x="706" y="13"/>
                              </a:lnTo>
                              <a:lnTo>
                                <a:pt x="720" y="26"/>
                              </a:lnTo>
                              <a:lnTo>
                                <a:pt x="7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134" path="m733,40l733,40l746,66l746,66l746,106l720,66l706,40l680,26l706,40l720,66l720,93l733,120l746,160l746,226l733,266l733,320l746,413l760,453l773,480l800,520l813,520l826,533l826,573l826,600l826,640l826,653l840,666l866,680l893,706l920,706l946,706l946,720l946,733l920,746l893,746l893,746l880,746l866,746l866,733l853,720l853,706l840,720l840,786l840,800l826,840l800,866l786,906l800,906l813,880l840,853l880,800l893,800l880,840l866,906l853,920l840,946l826,960l800,986l746,1013l706,1040l666,1066l613,1093l613,1080l626,1066l626,1053l640,1040l666,1026l680,1013l680,1000l706,960l720,920l733,880l760,853l720,866l706,893l666,946l653,973l640,1000l613,1013l586,1026l506,1053l506,1026l520,1000l520,1000l520,1000l466,1080l426,1106l400,1120l386,1133l333,1133l280,1133l253,1133l240,1120l213,1106l200,1093l173,1040l160,1000l146,946l133,920l120,906l106,866l93,826l80,800l66,760l53,720l40,680l40,640l26,586l40,573l40,560l40,546l26,533l13,506l13,480l13,466l26,440l26,426l26,400l13,386l0,346l0,320l0,306l0,253l13,200l40,106l53,93l66,66l93,53l120,40l120,53l133,53l160,66l186,80l213,93l266,106l280,106l306,120l333,133l346,133l373,120l386,106l426,80l453,66l480,66l493,66l520,66l546,40l586,13l600,13l613,13l626,0l653,0l680,0l706,13l720,26l733,40xe" fillcolor="white" stroked="f" o:allowincell="f" style="position:absolute;margin-left:479.3pt;margin-top:69.3pt;width:47.3pt;height:5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61710</wp:posOffset>
                </wp:positionH>
                <wp:positionV relativeFrom="page">
                  <wp:posOffset>914400</wp:posOffset>
                </wp:positionV>
                <wp:extent cx="42545" cy="127000"/>
                <wp:effectExtent l="635" t="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0">
                              <a:moveTo>
                                <a:pt x="13" y="173"/>
                              </a:moveTo>
                              <a:lnTo>
                                <a:pt x="13" y="173"/>
                              </a:lnTo>
                              <a:lnTo>
                                <a:pt x="13" y="200"/>
                              </a:lnTo>
                              <a:lnTo>
                                <a:pt x="0" y="173"/>
                              </a:lnTo>
                              <a:lnTo>
                                <a:pt x="0" y="133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0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26" y="80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0" y="146"/>
                              </a:lnTo>
                              <a:lnTo>
                                <a:pt x="1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a1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0" path="m13,173l13,173l13,200l0,173l0,133l0,106l13,93l13,80l26,66l53,40l66,26l80,0l66,26l53,40l26,80l26,106l13,120l0,146l13,173xe" fillcolor="#99a19f" stroked="f" o:allowincell="f" style="position:absolute;margin-left:477.3pt;margin-top:72pt;width:3.3pt;height:9.95pt;mso-wrap-style:none;v-text-anchor:middle;mso-position-horizontal-relative:page;mso-position-vertical-relative:page">
                <v:fill o:detectmouseclick="t" type="solid" color2="#665e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10655</wp:posOffset>
                </wp:positionH>
                <wp:positionV relativeFrom="page">
                  <wp:posOffset>930910</wp:posOffset>
                </wp:positionV>
                <wp:extent cx="25400" cy="161290"/>
                <wp:effectExtent l="0" t="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4">
                              <a:moveTo>
                                <a:pt x="13" y="240"/>
                              </a:move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93"/>
                              </a:lnTo>
                              <a:lnTo>
                                <a:pt x="26" y="120"/>
                              </a:lnTo>
                              <a:lnTo>
                                <a:pt x="13" y="186"/>
                              </a:lnTo>
                              <a:lnTo>
                                <a:pt x="13" y="213"/>
                              </a:lnTo>
                              <a:lnTo>
                                <a:pt x="13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4" path="m13,240l13,240l0,226l0,200l0,146l0,106l26,53l26,0l40,26l40,66l40,93l26,120l13,186l13,213l13,240xe" fillcolor="#262d2e" stroked="f" o:allowincell="f" style="position:absolute;margin-left:512.65pt;margin-top:73.3pt;width:1.95pt;height:12.65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6866255</wp:posOffset>
                </wp:positionH>
                <wp:positionV relativeFrom="page">
                  <wp:posOffset>998855</wp:posOffset>
                </wp:positionV>
                <wp:extent cx="17145" cy="76200"/>
                <wp:effectExtent l="635" t="635" r="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13" y="93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133l0,133l0,120l0,93l0,66l13,26l13,0l13,13l26,26l26,66l13,93l13,120l26,133xe" fillcolor="white" stroked="f" o:allowincell="f" style="position:absolute;margin-left:540.65pt;margin-top:78.65pt;width:1.3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172200</wp:posOffset>
                </wp:positionH>
                <wp:positionV relativeFrom="page">
                  <wp:posOffset>1016000</wp:posOffset>
                </wp:positionV>
                <wp:extent cx="270510" cy="336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3">
                              <a:moveTo>
                                <a:pt x="426" y="26"/>
                              </a:moveTo>
                              <a:lnTo>
                                <a:pt x="426" y="26"/>
                              </a:lnTo>
                              <a:lnTo>
                                <a:pt x="386" y="13"/>
                              </a:lnTo>
                              <a:lnTo>
                                <a:pt x="346" y="13"/>
                              </a:lnTo>
                              <a:lnTo>
                                <a:pt x="320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53" y="40"/>
                              </a:lnTo>
                              <a:lnTo>
                                <a:pt x="240" y="40"/>
                              </a:lnTo>
                              <a:lnTo>
                                <a:pt x="160" y="40"/>
                              </a:lnTo>
                              <a:lnTo>
                                <a:pt x="120" y="4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66" y="13"/>
                              </a:lnTo>
                              <a:lnTo>
                                <a:pt x="120" y="13"/>
                              </a:lnTo>
                              <a:lnTo>
                                <a:pt x="160" y="26"/>
                              </a:lnTo>
                              <a:lnTo>
                                <a:pt x="200" y="26"/>
                              </a:lnTo>
                              <a:lnTo>
                                <a:pt x="240" y="26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73" y="0"/>
                              </a:lnTo>
                              <a:lnTo>
                                <a:pt x="4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53" path="m426,26l426,26l386,13l346,13l320,13l293,13l280,13l253,40l240,40l160,40l120,40l80,13l53,13l40,26l13,40l0,40l13,26l26,26l66,13l120,13l160,26l200,26l240,26l320,0l346,0l373,0l426,26xe" fillcolor="#262d2e" stroked="f" o:allowincell="f" style="position:absolute;margin-left:486pt;margin-top:80pt;width:21.25pt;height:2.6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146800</wp:posOffset>
                </wp:positionH>
                <wp:positionV relativeFrom="page">
                  <wp:posOffset>1057910</wp:posOffset>
                </wp:positionV>
                <wp:extent cx="295910" cy="342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54">
                              <a:moveTo>
                                <a:pt x="466" y="0"/>
                              </a:moveTo>
                              <a:lnTo>
                                <a:pt x="466" y="0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360" y="13"/>
                              </a:lnTo>
                              <a:lnTo>
                                <a:pt x="320" y="13"/>
                              </a:lnTo>
                              <a:lnTo>
                                <a:pt x="266" y="40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186" y="53"/>
                              </a:lnTo>
                              <a:lnTo>
                                <a:pt x="160" y="40"/>
                              </a:lnTo>
                              <a:lnTo>
                                <a:pt x="120" y="26"/>
                              </a:lnTo>
                              <a:lnTo>
                                <a:pt x="80" y="1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146" y="13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226" y="40"/>
                              </a:lnTo>
                              <a:lnTo>
                                <a:pt x="266" y="26"/>
                              </a:lnTo>
                              <a:lnTo>
                                <a:pt x="293" y="13"/>
                              </a:lnTo>
                              <a:lnTo>
                                <a:pt x="333" y="0"/>
                              </a:lnTo>
                              <a:lnTo>
                                <a:pt x="400" y="0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54" path="m466,0l466,0l453,13l440,13l426,13l360,13l320,13l266,40l240,53l226,53l186,53l160,40l120,26l80,13l40,13l0,26l26,13l40,13l93,13l146,13l186,26l200,40l226,40l266,26l293,13l333,0l400,0l466,0xe" fillcolor="#262d2e" stroked="f" o:allowincell="f" style="position:absolute;margin-left:484pt;margin-top:83.3pt;width:23.25pt;height:2.65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6061710</wp:posOffset>
                </wp:positionH>
                <wp:positionV relativeFrom="page">
                  <wp:posOffset>1057910</wp:posOffset>
                </wp:positionV>
                <wp:extent cx="635" cy="254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a1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40l0,0l0,0xe" fillcolor="#99a19f" stroked="f" o:allowincell="f" style="position:absolute;margin-left:477.3pt;margin-top:83.3pt;width:0pt;height:1.95pt;mso-wrap-style:none;v-text-anchor:middle;mso-position-horizontal-relative:page;mso-position-vertical-relative:page">
                <v:fill o:detectmouseclick="t" type="solid" color2="#665e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07455</wp:posOffset>
                </wp:positionH>
                <wp:positionV relativeFrom="page">
                  <wp:posOffset>1100455</wp:posOffset>
                </wp:positionV>
                <wp:extent cx="228600" cy="11874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7">
                              <a:moveTo>
                                <a:pt x="346" y="40"/>
                              </a:moveTo>
                              <a:lnTo>
                                <a:pt x="346" y="40"/>
                              </a:lnTo>
                              <a:lnTo>
                                <a:pt x="360" y="66"/>
                              </a:lnTo>
                              <a:lnTo>
                                <a:pt x="360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293" y="40"/>
                              </a:lnTo>
                              <a:lnTo>
                                <a:pt x="266" y="53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66" y="93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280" y="146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13" y="173"/>
                              </a:lnTo>
                              <a:lnTo>
                                <a:pt x="186" y="186"/>
                              </a:lnTo>
                              <a:lnTo>
                                <a:pt x="160" y="186"/>
                              </a:lnTo>
                              <a:lnTo>
                                <a:pt x="133" y="173"/>
                              </a:lnTo>
                              <a:lnTo>
                                <a:pt x="173" y="16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46" y="93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26" y="106"/>
                              </a:lnTo>
                              <a:lnTo>
                                <a:pt x="253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20"/>
                              </a:lnTo>
                              <a:lnTo>
                                <a:pt x="240" y="93"/>
                              </a:lnTo>
                              <a:lnTo>
                                <a:pt x="213" y="80"/>
                              </a:lnTo>
                              <a:lnTo>
                                <a:pt x="17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40" y="5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33" y="13"/>
                              </a:lnTo>
                              <a:lnTo>
                                <a:pt x="160" y="26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293" y="13"/>
                              </a:lnTo>
                              <a:lnTo>
                                <a:pt x="320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7" path="m346,40l346,40l360,66l360,80l346,80l346,80l333,66l333,53l320,40l293,40l266,53l213,66l226,66l240,80l266,93l293,120l306,120l320,120l320,133l320,133l280,146l253,160l253,146l253,133l240,133l240,133l240,133l226,146l226,160l240,160l240,160l213,173l186,186l160,186l133,173l173,160l160,133l160,133l160,120l160,120l146,120l133,120l133,133l120,133l120,160l106,160l106,160l93,160l80,160l106,133l120,120l146,93l186,93l200,93l226,106l253,120l280,133l280,133l280,133l280,120l240,93l213,80l173,80l133,80l120,80l106,93l80,120l66,133l40,160l26,146l13,133l0,133l0,93l0,80l13,80l40,53l66,26l80,26l93,13l133,13l160,26l186,13l200,13l226,0l266,0l293,13l320,13l333,26l333,26l346,26l346,40xe" fillcolor="#262d2e" stroked="f" o:allowincell="f" style="position:absolute;margin-left:496.65pt;margin-top:86.65pt;width:17.95pt;height:9.3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">
                <wp:simplePos x="0" y="0"/>
                <wp:positionH relativeFrom="page">
                  <wp:posOffset>5994400</wp:posOffset>
                </wp:positionH>
                <wp:positionV relativeFrom="page">
                  <wp:posOffset>1108710</wp:posOffset>
                </wp:positionV>
                <wp:extent cx="76200" cy="933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40"/>
                              </a:lnTo>
                              <a:lnTo>
                                <a:pt x="106" y="6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53" y="133"/>
                              </a:lnTo>
                              <a:lnTo>
                                <a:pt x="80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80"/>
                              </a:lnTo>
                              <a:lnTo>
                                <a:pt x="93" y="6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a1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106,0l106,0l93,13l93,13l106,40l106,66l106,93l106,93l106,93l106,106l106,120l93,133l80,133l53,146l40,146l13,133l0,120l0,106l0,80l0,66l13,53l66,53l80,66l80,80l66,93l66,106l53,106l40,106l40,93l26,80l40,80l40,93l40,106l53,93l66,93l66,80l66,66l53,66l40,53l26,66l13,66l13,66l0,80l0,106l13,106l13,120l26,133l53,133l80,133l93,120l93,106l106,80l93,66l93,26l93,13l106,0xe" fillcolor="#99a19f" stroked="f" o:allowincell="f" style="position:absolute;margin-left:472pt;margin-top:87.3pt;width:5.95pt;height:7.3pt;mso-wrap-style:none;v-text-anchor:middle;mso-position-horizontal-relative:page;mso-position-vertical-relative:page">
                <v:fill o:detectmouseclick="t" type="solid" color2="#665e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6112510</wp:posOffset>
                </wp:positionH>
                <wp:positionV relativeFrom="page">
                  <wp:posOffset>1108710</wp:posOffset>
                </wp:positionV>
                <wp:extent cx="321945" cy="33909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34">
                              <a:moveTo>
                                <a:pt x="200" y="26"/>
                              </a:moveTo>
                              <a:lnTo>
                                <a:pt x="200" y="26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93"/>
                              </a:lnTo>
                              <a:lnTo>
                                <a:pt x="240" y="106"/>
                              </a:lnTo>
                              <a:lnTo>
                                <a:pt x="226" y="160"/>
                              </a:lnTo>
                              <a:lnTo>
                                <a:pt x="226" y="200"/>
                              </a:lnTo>
                              <a:lnTo>
                                <a:pt x="226" y="226"/>
                              </a:lnTo>
                              <a:lnTo>
                                <a:pt x="213" y="240"/>
                              </a:lnTo>
                              <a:lnTo>
                                <a:pt x="226" y="280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26" y="346"/>
                              </a:lnTo>
                              <a:lnTo>
                                <a:pt x="213" y="360"/>
                              </a:lnTo>
                              <a:lnTo>
                                <a:pt x="213" y="373"/>
                              </a:lnTo>
                              <a:lnTo>
                                <a:pt x="213" y="386"/>
                              </a:lnTo>
                              <a:lnTo>
                                <a:pt x="213" y="386"/>
                              </a:lnTo>
                              <a:lnTo>
                                <a:pt x="200" y="373"/>
                              </a:lnTo>
                              <a:lnTo>
                                <a:pt x="200" y="360"/>
                              </a:lnTo>
                              <a:lnTo>
                                <a:pt x="200" y="346"/>
                              </a:lnTo>
                              <a:lnTo>
                                <a:pt x="186" y="333"/>
                              </a:lnTo>
                              <a:lnTo>
                                <a:pt x="173" y="346"/>
                              </a:lnTo>
                              <a:lnTo>
                                <a:pt x="173" y="360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86" y="400"/>
                              </a:lnTo>
                              <a:lnTo>
                                <a:pt x="200" y="413"/>
                              </a:lnTo>
                              <a:lnTo>
                                <a:pt x="213" y="426"/>
                              </a:lnTo>
                              <a:lnTo>
                                <a:pt x="213" y="440"/>
                              </a:lnTo>
                              <a:lnTo>
                                <a:pt x="226" y="440"/>
                              </a:lnTo>
                              <a:lnTo>
                                <a:pt x="240" y="440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93" y="400"/>
                              </a:lnTo>
                              <a:lnTo>
                                <a:pt x="306" y="386"/>
                              </a:lnTo>
                              <a:lnTo>
                                <a:pt x="306" y="373"/>
                              </a:lnTo>
                              <a:lnTo>
                                <a:pt x="320" y="373"/>
                              </a:lnTo>
                              <a:lnTo>
                                <a:pt x="346" y="373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46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06" y="346"/>
                              </a:lnTo>
                              <a:lnTo>
                                <a:pt x="320" y="320"/>
                              </a:lnTo>
                              <a:lnTo>
                                <a:pt x="346" y="306"/>
                              </a:lnTo>
                              <a:lnTo>
                                <a:pt x="386" y="320"/>
                              </a:lnTo>
                              <a:lnTo>
                                <a:pt x="413" y="346"/>
                              </a:lnTo>
                              <a:lnTo>
                                <a:pt x="440" y="360"/>
                              </a:lnTo>
                              <a:lnTo>
                                <a:pt x="453" y="386"/>
                              </a:lnTo>
                              <a:lnTo>
                                <a:pt x="466" y="400"/>
                              </a:lnTo>
                              <a:lnTo>
                                <a:pt x="466" y="440"/>
                              </a:lnTo>
                              <a:lnTo>
                                <a:pt x="480" y="466"/>
                              </a:lnTo>
                              <a:lnTo>
                                <a:pt x="493" y="493"/>
                              </a:lnTo>
                              <a:lnTo>
                                <a:pt x="506" y="533"/>
                              </a:lnTo>
                              <a:lnTo>
                                <a:pt x="466" y="466"/>
                              </a:lnTo>
                              <a:lnTo>
                                <a:pt x="440" y="426"/>
                              </a:lnTo>
                              <a:lnTo>
                                <a:pt x="426" y="386"/>
                              </a:lnTo>
                              <a:lnTo>
                                <a:pt x="400" y="360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386" y="400"/>
                              </a:lnTo>
                              <a:lnTo>
                                <a:pt x="360" y="400"/>
                              </a:lnTo>
                              <a:lnTo>
                                <a:pt x="360" y="413"/>
                              </a:lnTo>
                              <a:lnTo>
                                <a:pt x="346" y="426"/>
                              </a:lnTo>
                              <a:lnTo>
                                <a:pt x="346" y="440"/>
                              </a:lnTo>
                              <a:lnTo>
                                <a:pt x="346" y="466"/>
                              </a:lnTo>
                              <a:lnTo>
                                <a:pt x="333" y="480"/>
                              </a:lnTo>
                              <a:lnTo>
                                <a:pt x="320" y="480"/>
                              </a:lnTo>
                              <a:lnTo>
                                <a:pt x="306" y="480"/>
                              </a:lnTo>
                              <a:lnTo>
                                <a:pt x="280" y="480"/>
                              </a:lnTo>
                              <a:lnTo>
                                <a:pt x="266" y="466"/>
                              </a:lnTo>
                              <a:lnTo>
                                <a:pt x="240" y="466"/>
                              </a:lnTo>
                              <a:lnTo>
                                <a:pt x="226" y="466"/>
                              </a:lnTo>
                              <a:lnTo>
                                <a:pt x="213" y="44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60" y="426"/>
                              </a:lnTo>
                              <a:lnTo>
                                <a:pt x="146" y="440"/>
                              </a:lnTo>
                              <a:lnTo>
                                <a:pt x="133" y="506"/>
                              </a:lnTo>
                              <a:lnTo>
                                <a:pt x="120" y="466"/>
                              </a:lnTo>
                              <a:lnTo>
                                <a:pt x="120" y="426"/>
                              </a:lnTo>
                              <a:lnTo>
                                <a:pt x="146" y="400"/>
                              </a:lnTo>
                              <a:lnTo>
                                <a:pt x="160" y="373"/>
                              </a:lnTo>
                              <a:lnTo>
                                <a:pt x="160" y="346"/>
                              </a:lnTo>
                              <a:lnTo>
                                <a:pt x="160" y="333"/>
                              </a:lnTo>
                              <a:lnTo>
                                <a:pt x="173" y="320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280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13"/>
                              </a:lnTo>
                              <a:lnTo>
                                <a:pt x="186" y="226"/>
                              </a:lnTo>
                              <a:lnTo>
                                <a:pt x="133" y="226"/>
                              </a:lnTo>
                              <a:lnTo>
                                <a:pt x="106" y="213"/>
                              </a:lnTo>
                              <a:lnTo>
                                <a:pt x="80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46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200" y="18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00" y="160"/>
                              </a:lnTo>
                              <a:lnTo>
                                <a:pt x="186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66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53" y="120"/>
                              </a:lnTo>
                              <a:lnTo>
                                <a:pt x="80" y="106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73" y="93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00" y="93"/>
                              </a:lnTo>
                              <a:lnTo>
                                <a:pt x="186" y="80"/>
                              </a:lnTo>
                              <a:lnTo>
                                <a:pt x="173" y="66"/>
                              </a:lnTo>
                              <a:lnTo>
                                <a:pt x="146" y="66"/>
                              </a:lnTo>
                              <a:lnTo>
                                <a:pt x="120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26" y="12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40" y="26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20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534" path="m200,26l200,26l213,53l226,66l226,93l240,106l226,160l226,200l226,226l213,240l226,280l226,306l226,320l226,346l213,360l213,373l213,386l213,386l200,373l200,360l200,346l186,333l173,346l173,360l173,386l173,386l186,400l200,413l213,426l213,440l226,440l240,440l266,426l266,426l293,400l306,386l306,373l320,373l346,373l360,360l373,360l373,346l360,333l360,320l346,320l333,320l306,346l320,320l346,306l386,320l413,346l440,360l453,386l466,400l466,440l480,466l493,493l506,533l466,466l440,426l426,386l400,360l400,386l400,386l386,400l360,400l360,413l346,426l346,440l346,466l333,480l320,480l306,480l280,480l266,466l240,466l226,466l213,440l186,400l173,400l160,426l146,440l133,506l120,466l120,426l146,400l160,373l160,346l160,333l173,320l186,306l200,306l200,306l200,293l200,280l200,253l200,240l200,213l186,226l133,226l106,213l80,200l106,200l120,213l146,200l173,200l186,200l200,186l213,160l213,160l213,146l200,160l186,146l200,133l200,120l186,120l186,120l173,120l173,133l173,146l160,146l160,160l173,160l186,160l173,173l160,173l120,173l106,173l93,173l106,160l120,160l106,146l93,133l93,120l80,120l80,133l80,146l66,160l40,160l26,146l53,120l80,106l106,93l120,80l133,80l173,93l200,106l213,106l200,93l186,80l173,66l146,66l120,66l93,66l80,80l66,80l26,120l53,80l66,66l80,53l80,40l66,40l40,40l26,40l0,40l40,26l66,0l93,0l106,0l120,0l146,13l160,13l173,26l200,26xe" fillcolor="#262d2e" stroked="f" o:allowincell="f" style="position:absolute;margin-left:481.3pt;margin-top:87.3pt;width:25.3pt;height:26.65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77255</wp:posOffset>
                </wp:positionH>
                <wp:positionV relativeFrom="page">
                  <wp:posOffset>1151255</wp:posOffset>
                </wp:positionV>
                <wp:extent cx="101600" cy="76200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3" y="80"/>
                              </a:moveTo>
                              <a:lnTo>
                                <a:pt x="13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93" y="106"/>
                              </a:lnTo>
                              <a:lnTo>
                                <a:pt x="120" y="93"/>
                              </a:lnTo>
                              <a:lnTo>
                                <a:pt x="133" y="66"/>
                              </a:lnTo>
                              <a:lnTo>
                                <a:pt x="146" y="53"/>
                              </a:lnTo>
                              <a:lnTo>
                                <a:pt x="160" y="26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93" y="106"/>
                              </a:lnTo>
                              <a:lnTo>
                                <a:pt x="66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a1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3,80l13,80l40,93l53,106l93,106l120,93l133,66l146,53l160,26l146,53l146,66l133,93l120,106l93,106l66,106l40,106l26,93l13,93l13,80l0,66l0,13l13,0l0,13l0,40l13,66l13,80xe" fillcolor="#99a19f" stroked="f" o:allowincell="f" style="position:absolute;margin-left:470.65pt;margin-top:90.65pt;width:7.95pt;height:5.95pt;mso-wrap-style:none;v-text-anchor:middle;mso-position-horizontal-relative:page;mso-position-vertical-relative:page">
                <v:fill o:detectmouseclick="t" type="solid" color2="#665e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299200</wp:posOffset>
                </wp:positionH>
                <wp:positionV relativeFrom="page">
                  <wp:posOffset>1210310</wp:posOffset>
                </wp:positionV>
                <wp:extent cx="16510" cy="93345"/>
                <wp:effectExtent l="0" t="1270" r="101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40"/>
                              </a:lnTo>
                              <a:lnTo>
                                <a:pt x="40" y="80"/>
                              </a:lnTo>
                              <a:lnTo>
                                <a:pt x="26" y="10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7" path="m13,13l13,13l26,40l40,80l26,106l13,133l13,133l0,133l0,146l0,133l0,120l0,93l13,66l13,26l13,0l26,13l13,13xe" fillcolor="#262d2e" stroked="f" o:allowincell="f" style="position:absolute;margin-left:496pt;margin-top:95.3pt;width:1.25pt;height:7.3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6493510</wp:posOffset>
                </wp:positionH>
                <wp:positionV relativeFrom="page">
                  <wp:posOffset>1210310</wp:posOffset>
                </wp:positionV>
                <wp:extent cx="93345" cy="24574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87">
                              <a:moveTo>
                                <a:pt x="146" y="120"/>
                              </a:moveTo>
                              <a:lnTo>
                                <a:pt x="146" y="120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06" y="186"/>
                              </a:lnTo>
                              <a:lnTo>
                                <a:pt x="53" y="240"/>
                              </a:lnTo>
                              <a:lnTo>
                                <a:pt x="40" y="253"/>
                              </a:lnTo>
                              <a:lnTo>
                                <a:pt x="40" y="280"/>
                              </a:lnTo>
                              <a:lnTo>
                                <a:pt x="26" y="320"/>
                              </a:lnTo>
                              <a:lnTo>
                                <a:pt x="13" y="346"/>
                              </a:lnTo>
                              <a:lnTo>
                                <a:pt x="13" y="37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13" y="346"/>
                              </a:lnTo>
                              <a:lnTo>
                                <a:pt x="13" y="266"/>
                              </a:lnTo>
                              <a:lnTo>
                                <a:pt x="13" y="240"/>
                              </a:lnTo>
                              <a:lnTo>
                                <a:pt x="26" y="226"/>
                              </a:lnTo>
                              <a:lnTo>
                                <a:pt x="40" y="200"/>
                              </a:lnTo>
                              <a:lnTo>
                                <a:pt x="80" y="160"/>
                              </a:lnTo>
                              <a:lnTo>
                                <a:pt x="93" y="133"/>
                              </a:lnTo>
                              <a:lnTo>
                                <a:pt x="106" y="12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26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26"/>
                              </a:lnTo>
                              <a:lnTo>
                                <a:pt x="133" y="53"/>
                              </a:lnTo>
                              <a:lnTo>
                                <a:pt x="14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87" path="m146,120l146,120l133,133l120,146l106,186l53,240l40,253l40,280l26,320l13,346l13,373l0,386l0,360l13,346l13,266l13,240l26,226l40,200l80,160l93,133l106,120l120,80l120,66l120,26l106,0l120,0l120,26l133,53l146,120xe" fillcolor="#262d2e" stroked="f" o:allowincell="f" style="position:absolute;margin-left:511.3pt;margin-top:95.3pt;width:7.3pt;height:19.3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83655</wp:posOffset>
                </wp:positionH>
                <wp:positionV relativeFrom="page">
                  <wp:posOffset>1210310</wp:posOffset>
                </wp:positionV>
                <wp:extent cx="109855" cy="425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7">
                              <a:moveTo>
                                <a:pt x="173" y="0"/>
                              </a:moveTo>
                              <a:lnTo>
                                <a:pt x="173" y="0"/>
                              </a:lnTo>
                              <a:lnTo>
                                <a:pt x="146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46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7" path="m173,0l173,0l146,26l120,40l120,53l106,66l80,66l66,66l53,53l40,40l13,26l13,26l0,26l26,26l53,40l80,40l106,40l120,40l146,13l160,0l173,0xe" fillcolor="#262d2e" stroked="f" o:allowincell="f" style="position:absolute;margin-left:502.65pt;margin-top:95.3pt;width:8.6pt;height:3.3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078855</wp:posOffset>
                </wp:positionH>
                <wp:positionV relativeFrom="page">
                  <wp:posOffset>1219200</wp:posOffset>
                </wp:positionV>
                <wp:extent cx="8255" cy="41910"/>
                <wp:effectExtent l="635" t="0" r="889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26" y="66"/>
                              </a:move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a1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26,66l26,80l13,66l0,53l0,26l0,13l13,0l13,26l0,40l13,53l26,66xe" fillcolor="#99a19f" stroked="f" o:allowincell="f" style="position:absolute;margin-left:478.65pt;margin-top:96pt;width:0.6pt;height:3.25pt;mso-wrap-style:none;v-text-anchor:middle;mso-position-horizontal-relative:page;mso-position-vertical-relative:page">
                <v:fill o:detectmouseclick="t" type="solid" color2="#665e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19800</wp:posOffset>
                </wp:positionH>
                <wp:positionV relativeFrom="page">
                  <wp:posOffset>1227455</wp:posOffset>
                </wp:positionV>
                <wp:extent cx="50800" cy="84455"/>
                <wp:effectExtent l="0" t="635" r="88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93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80" y="53"/>
                              </a:lnTo>
                              <a:lnTo>
                                <a:pt x="93" y="80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40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a1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66,13l66,13l26,53l13,66l13,93l40,106l53,120l66,120l80,106l80,80l80,80l80,66l80,66l66,66l53,66l40,80l40,80l40,93l53,93l66,80l66,93l53,93l40,93l40,80l26,80l40,66l53,53l80,53l93,80l93,106l80,120l66,120l66,120l40,120l13,120l0,106l0,93l0,53l0,40l26,40l40,26l66,13l80,0l66,13l66,13xe" fillcolor="#99a19f" stroked="f" o:allowincell="f" style="position:absolute;margin-left:474pt;margin-top:96.65pt;width:3.95pt;height:6.6pt;mso-wrap-style:none;v-text-anchor:middle;mso-position-horizontal-relative:page;mso-position-vertical-relative:page">
                <v:fill o:detectmouseclick="t" type="solid" color2="#665e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83400</wp:posOffset>
                </wp:positionH>
                <wp:positionV relativeFrom="page">
                  <wp:posOffset>1244600</wp:posOffset>
                </wp:positionV>
                <wp:extent cx="8255" cy="63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0l13,0l13,0xe" fillcolor="white" stroked="f" o:allowincell="f" style="position:absolute;margin-left:542pt;margin-top:98pt;width:0.6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731000</wp:posOffset>
                </wp:positionH>
                <wp:positionV relativeFrom="page">
                  <wp:posOffset>1244600</wp:posOffset>
                </wp:positionV>
                <wp:extent cx="135255" cy="101600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6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66" y="8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93" y="10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46" y="66"/>
                              </a:lnTo>
                              <a:lnTo>
                                <a:pt x="133" y="40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66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20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73" y="93"/>
                              </a:lnTo>
                              <a:lnTo>
                                <a:pt x="173" y="66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86" y="40"/>
                              </a:lnTo>
                              <a:lnTo>
                                <a:pt x="186" y="93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66"/>
                              </a:lnTo>
                              <a:lnTo>
                                <a:pt x="213" y="106"/>
                              </a:lnTo>
                              <a:lnTo>
                                <a:pt x="186" y="120"/>
                              </a:lnTo>
                              <a:lnTo>
                                <a:pt x="160" y="146"/>
                              </a:lnTo>
                              <a:lnTo>
                                <a:pt x="133" y="146"/>
                              </a:lnTo>
                              <a:lnTo>
                                <a:pt x="93" y="160"/>
                              </a:lnTo>
                              <a:lnTo>
                                <a:pt x="40" y="146"/>
                              </a:lnTo>
                              <a:lnTo>
                                <a:pt x="0" y="146"/>
                              </a:lnTo>
                              <a:lnTo>
                                <a:pt x="26" y="120"/>
                              </a:lnTo>
                              <a:lnTo>
                                <a:pt x="40" y="93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60" path="m66,26l66,26l80,40l80,53l66,80l40,133l53,133l66,120l80,106l93,80l106,66l106,40l93,26l80,13l106,26l106,26l120,26l120,66l106,80l93,106l80,133l93,133l120,120l120,106l133,93l146,66l133,40l120,13l120,26l133,26l146,40l146,66l146,93l146,106l120,133l146,133l146,120l173,93l173,66l160,40l160,26l146,26l160,26l160,26l186,40l186,93l173,106l186,106l200,106l200,80l200,66l200,53l186,40l186,26l200,26l200,40l213,40l213,66l213,106l186,120l160,146l133,146l93,160l40,146l0,146l26,120l40,93l40,66l53,53l40,26l26,0l53,0l66,13l66,26xe" fillcolor="white" stroked="f" o:allowincell="f" style="position:absolute;margin-left:530pt;margin-top:98pt;width:10.6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6874510</wp:posOffset>
                </wp:positionH>
                <wp:positionV relativeFrom="page">
                  <wp:posOffset>1252855</wp:posOffset>
                </wp:positionV>
                <wp:extent cx="17145" cy="825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13l26,13l0,0l13,0l26,13xe" fillcolor="white" stroked="f" o:allowincell="f" style="position:absolute;margin-left:541.3pt;margin-top:98.65pt;width:1.3pt;height: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58000</wp:posOffset>
                </wp:positionH>
                <wp:positionV relativeFrom="page">
                  <wp:posOffset>1252855</wp:posOffset>
                </wp:positionV>
                <wp:extent cx="25400" cy="4254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13l40,13l40,40l40,53l40,66l40,40l26,26l13,13l0,0l13,0l26,13l40,13xe" fillcolor="white" stroked="f" o:allowincell="f" style="position:absolute;margin-left:540pt;margin-top:98.65pt;width:1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26200</wp:posOffset>
                </wp:positionH>
                <wp:positionV relativeFrom="page">
                  <wp:posOffset>1362710</wp:posOffset>
                </wp:positionV>
                <wp:extent cx="508000" cy="67754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067">
                              <a:moveTo>
                                <a:pt x="733" y="693"/>
                              </a:moveTo>
                              <a:lnTo>
                                <a:pt x="733" y="693"/>
                              </a:lnTo>
                              <a:lnTo>
                                <a:pt x="760" y="680"/>
                              </a:lnTo>
                              <a:lnTo>
                                <a:pt x="773" y="666"/>
                              </a:lnTo>
                              <a:lnTo>
                                <a:pt x="800" y="640"/>
                              </a:lnTo>
                              <a:lnTo>
                                <a:pt x="800" y="626"/>
                              </a:lnTo>
                              <a:lnTo>
                                <a:pt x="800" y="600"/>
                              </a:lnTo>
                              <a:lnTo>
                                <a:pt x="800" y="573"/>
                              </a:lnTo>
                              <a:lnTo>
                                <a:pt x="773" y="533"/>
                              </a:lnTo>
                              <a:lnTo>
                                <a:pt x="746" y="493"/>
                              </a:lnTo>
                              <a:lnTo>
                                <a:pt x="720" y="466"/>
                              </a:lnTo>
                              <a:lnTo>
                                <a:pt x="653" y="386"/>
                              </a:lnTo>
                              <a:lnTo>
                                <a:pt x="626" y="360"/>
                              </a:lnTo>
                              <a:lnTo>
                                <a:pt x="600" y="320"/>
                              </a:lnTo>
                              <a:lnTo>
                                <a:pt x="586" y="280"/>
                              </a:lnTo>
                              <a:lnTo>
                                <a:pt x="573" y="240"/>
                              </a:lnTo>
                              <a:lnTo>
                                <a:pt x="546" y="213"/>
                              </a:lnTo>
                              <a:lnTo>
                                <a:pt x="520" y="186"/>
                              </a:lnTo>
                              <a:lnTo>
                                <a:pt x="520" y="160"/>
                              </a:lnTo>
                              <a:lnTo>
                                <a:pt x="506" y="133"/>
                              </a:lnTo>
                              <a:lnTo>
                                <a:pt x="506" y="93"/>
                              </a:lnTo>
                              <a:lnTo>
                                <a:pt x="493" y="40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453" y="26"/>
                              </a:lnTo>
                              <a:lnTo>
                                <a:pt x="453" y="53"/>
                              </a:lnTo>
                              <a:lnTo>
                                <a:pt x="453" y="80"/>
                              </a:lnTo>
                              <a:lnTo>
                                <a:pt x="453" y="106"/>
                              </a:lnTo>
                              <a:lnTo>
                                <a:pt x="466" y="160"/>
                              </a:lnTo>
                              <a:lnTo>
                                <a:pt x="466" y="200"/>
                              </a:lnTo>
                              <a:lnTo>
                                <a:pt x="466" y="226"/>
                              </a:lnTo>
                              <a:lnTo>
                                <a:pt x="440" y="253"/>
                              </a:lnTo>
                              <a:lnTo>
                                <a:pt x="413" y="293"/>
                              </a:lnTo>
                              <a:lnTo>
                                <a:pt x="386" y="320"/>
                              </a:lnTo>
                              <a:lnTo>
                                <a:pt x="360" y="346"/>
                              </a:lnTo>
                              <a:lnTo>
                                <a:pt x="293" y="400"/>
                              </a:lnTo>
                              <a:lnTo>
                                <a:pt x="226" y="440"/>
                              </a:lnTo>
                              <a:lnTo>
                                <a:pt x="146" y="506"/>
                              </a:lnTo>
                              <a:lnTo>
                                <a:pt x="120" y="546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106" y="560"/>
                              </a:lnTo>
                              <a:lnTo>
                                <a:pt x="106" y="546"/>
                              </a:lnTo>
                              <a:lnTo>
                                <a:pt x="146" y="493"/>
                              </a:lnTo>
                              <a:lnTo>
                                <a:pt x="186" y="466"/>
                              </a:lnTo>
                              <a:lnTo>
                                <a:pt x="280" y="400"/>
                              </a:lnTo>
                              <a:lnTo>
                                <a:pt x="320" y="360"/>
                              </a:lnTo>
                              <a:lnTo>
                                <a:pt x="360" y="320"/>
                              </a:lnTo>
                              <a:lnTo>
                                <a:pt x="400" y="280"/>
                              </a:lnTo>
                              <a:lnTo>
                                <a:pt x="440" y="226"/>
                              </a:lnTo>
                              <a:lnTo>
                                <a:pt x="440" y="200"/>
                              </a:lnTo>
                              <a:lnTo>
                                <a:pt x="440" y="186"/>
                              </a:lnTo>
                              <a:lnTo>
                                <a:pt x="440" y="160"/>
                              </a:lnTo>
                              <a:lnTo>
                                <a:pt x="426" y="133"/>
                              </a:lnTo>
                              <a:lnTo>
                                <a:pt x="426" y="80"/>
                              </a:lnTo>
                              <a:lnTo>
                                <a:pt x="413" y="53"/>
                              </a:lnTo>
                              <a:lnTo>
                                <a:pt x="426" y="26"/>
                              </a:lnTo>
                              <a:lnTo>
                                <a:pt x="400" y="66"/>
                              </a:lnTo>
                              <a:lnTo>
                                <a:pt x="400" y="93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60"/>
                              </a:lnTo>
                              <a:lnTo>
                                <a:pt x="413" y="186"/>
                              </a:lnTo>
                              <a:lnTo>
                                <a:pt x="400" y="226"/>
                              </a:lnTo>
                              <a:lnTo>
                                <a:pt x="373" y="266"/>
                              </a:lnTo>
                              <a:lnTo>
                                <a:pt x="333" y="320"/>
                              </a:lnTo>
                              <a:lnTo>
                                <a:pt x="280" y="360"/>
                              </a:lnTo>
                              <a:lnTo>
                                <a:pt x="200" y="426"/>
                              </a:lnTo>
                              <a:lnTo>
                                <a:pt x="146" y="466"/>
                              </a:lnTo>
                              <a:lnTo>
                                <a:pt x="106" y="506"/>
                              </a:lnTo>
                              <a:lnTo>
                                <a:pt x="66" y="546"/>
                              </a:lnTo>
                              <a:lnTo>
                                <a:pt x="40" y="600"/>
                              </a:lnTo>
                              <a:lnTo>
                                <a:pt x="26" y="626"/>
                              </a:lnTo>
                              <a:lnTo>
                                <a:pt x="13" y="653"/>
                              </a:lnTo>
                              <a:lnTo>
                                <a:pt x="0" y="680"/>
                              </a:lnTo>
                              <a:lnTo>
                                <a:pt x="0" y="706"/>
                              </a:lnTo>
                              <a:lnTo>
                                <a:pt x="0" y="760"/>
                              </a:lnTo>
                              <a:lnTo>
                                <a:pt x="26" y="826"/>
                              </a:lnTo>
                              <a:lnTo>
                                <a:pt x="26" y="840"/>
                              </a:lnTo>
                              <a:lnTo>
                                <a:pt x="26" y="866"/>
                              </a:lnTo>
                              <a:lnTo>
                                <a:pt x="53" y="893"/>
                              </a:lnTo>
                              <a:lnTo>
                                <a:pt x="80" y="920"/>
                              </a:lnTo>
                              <a:lnTo>
                                <a:pt x="106" y="946"/>
                              </a:lnTo>
                              <a:lnTo>
                                <a:pt x="146" y="973"/>
                              </a:lnTo>
                              <a:lnTo>
                                <a:pt x="173" y="1000"/>
                              </a:lnTo>
                              <a:lnTo>
                                <a:pt x="200" y="1026"/>
                              </a:lnTo>
                              <a:lnTo>
                                <a:pt x="213" y="1066"/>
                              </a:lnTo>
                              <a:lnTo>
                                <a:pt x="240" y="1066"/>
                              </a:lnTo>
                              <a:lnTo>
                                <a:pt x="226" y="1040"/>
                              </a:lnTo>
                              <a:lnTo>
                                <a:pt x="226" y="1013"/>
                              </a:lnTo>
                              <a:lnTo>
                                <a:pt x="200" y="1000"/>
                              </a:lnTo>
                              <a:lnTo>
                                <a:pt x="186" y="973"/>
                              </a:lnTo>
                              <a:lnTo>
                                <a:pt x="146" y="946"/>
                              </a:lnTo>
                              <a:lnTo>
                                <a:pt x="93" y="920"/>
                              </a:lnTo>
                              <a:lnTo>
                                <a:pt x="80" y="893"/>
                              </a:lnTo>
                              <a:lnTo>
                                <a:pt x="66" y="866"/>
                              </a:lnTo>
                              <a:lnTo>
                                <a:pt x="40" y="826"/>
                              </a:lnTo>
                              <a:lnTo>
                                <a:pt x="26" y="786"/>
                              </a:lnTo>
                              <a:lnTo>
                                <a:pt x="26" y="760"/>
                              </a:lnTo>
                              <a:lnTo>
                                <a:pt x="26" y="733"/>
                              </a:lnTo>
                              <a:lnTo>
                                <a:pt x="26" y="706"/>
                              </a:lnTo>
                              <a:lnTo>
                                <a:pt x="40" y="680"/>
                              </a:lnTo>
                              <a:lnTo>
                                <a:pt x="53" y="666"/>
                              </a:lnTo>
                              <a:lnTo>
                                <a:pt x="80" y="653"/>
                              </a:lnTo>
                              <a:lnTo>
                                <a:pt x="106" y="640"/>
                              </a:lnTo>
                              <a:lnTo>
                                <a:pt x="133" y="640"/>
                              </a:lnTo>
                              <a:lnTo>
                                <a:pt x="160" y="653"/>
                              </a:lnTo>
                              <a:lnTo>
                                <a:pt x="186" y="666"/>
                              </a:lnTo>
                              <a:lnTo>
                                <a:pt x="213" y="680"/>
                              </a:lnTo>
                              <a:lnTo>
                                <a:pt x="226" y="706"/>
                              </a:lnTo>
                              <a:lnTo>
                                <a:pt x="240" y="720"/>
                              </a:lnTo>
                              <a:lnTo>
                                <a:pt x="266" y="746"/>
                              </a:lnTo>
                              <a:lnTo>
                                <a:pt x="280" y="800"/>
                              </a:lnTo>
                              <a:lnTo>
                                <a:pt x="306" y="866"/>
                              </a:lnTo>
                              <a:lnTo>
                                <a:pt x="333" y="946"/>
                              </a:lnTo>
                              <a:lnTo>
                                <a:pt x="346" y="960"/>
                              </a:lnTo>
                              <a:lnTo>
                                <a:pt x="360" y="986"/>
                              </a:lnTo>
                              <a:lnTo>
                                <a:pt x="400" y="1026"/>
                              </a:lnTo>
                              <a:lnTo>
                                <a:pt x="466" y="986"/>
                              </a:lnTo>
                              <a:lnTo>
                                <a:pt x="546" y="960"/>
                              </a:lnTo>
                              <a:lnTo>
                                <a:pt x="600" y="920"/>
                              </a:lnTo>
                              <a:lnTo>
                                <a:pt x="666" y="880"/>
                              </a:lnTo>
                              <a:lnTo>
                                <a:pt x="666" y="866"/>
                              </a:lnTo>
                              <a:lnTo>
                                <a:pt x="666" y="840"/>
                              </a:lnTo>
                              <a:lnTo>
                                <a:pt x="666" y="813"/>
                              </a:lnTo>
                              <a:lnTo>
                                <a:pt x="666" y="786"/>
                              </a:lnTo>
                              <a:lnTo>
                                <a:pt x="666" y="760"/>
                              </a:lnTo>
                              <a:lnTo>
                                <a:pt x="680" y="746"/>
                              </a:lnTo>
                              <a:lnTo>
                                <a:pt x="693" y="720"/>
                              </a:lnTo>
                              <a:lnTo>
                                <a:pt x="706" y="706"/>
                              </a:lnTo>
                              <a:lnTo>
                                <a:pt x="733" y="6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53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067" path="m733,693l733,693l760,680l773,666l800,640l800,626l800,600l800,573l773,533l746,493l720,466l653,386l626,360l600,320l586,280l573,240l546,213l520,186l520,160l506,133l506,93l493,40l480,13l480,0l453,26l453,53l453,80l453,106l466,160l466,200l466,226l440,253l413,293l386,320l360,346l293,400l226,440l146,506l120,546l93,586l93,573l93,560l106,560l106,546l146,493l186,466l280,400l320,360l360,320l400,280l440,226l440,200l440,186l440,160l426,133l426,80l413,53l426,26l400,66l400,93l413,120l413,133l413,160l413,186l400,226l373,266l333,320l280,360l200,426l146,466l106,506l66,546l40,600l26,626l13,653l0,680l0,706l0,760l26,826l26,840l26,866l53,893l80,920l106,946l146,973l173,1000l200,1026l213,1066l240,1066l226,1040l226,1013l200,1000l186,973l146,946l93,920l80,893l66,866l40,826l26,786l26,760l26,733l26,706l40,680l53,666l80,653l106,640l133,640l160,653l186,666l213,680l226,706l240,720l266,746l280,800l306,866l333,946l346,960l360,986l400,1026l466,986l546,960l600,920l666,880l666,866l666,840l666,813l666,786l666,760l680,746l693,720l706,706l733,693xe" fillcolor="#465354" stroked="f" o:allowincell="f" style="position:absolute;margin-left:506pt;margin-top:107.3pt;width:39.95pt;height:53.3pt;mso-wrap-style:none;v-text-anchor:middle;mso-position-horizontal-relative:page;mso-position-vertical-relative:page">
                <v:fill o:detectmouseclick="t" type="solid" color2="#b9ac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97600</wp:posOffset>
                </wp:positionH>
                <wp:positionV relativeFrom="page">
                  <wp:posOffset>1430655</wp:posOffset>
                </wp:positionV>
                <wp:extent cx="194310" cy="3365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53">
                              <a:moveTo>
                                <a:pt x="226" y="13"/>
                              </a:move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66" y="40"/>
                              </a:lnTo>
                              <a:lnTo>
                                <a:pt x="240" y="40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160" y="40"/>
                              </a:lnTo>
                              <a:lnTo>
                                <a:pt x="146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80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06" y="13"/>
                              </a:lnTo>
                              <a:lnTo>
                                <a:pt x="133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53" path="m226,13l306,40l293,40l266,40l240,40l213,40l200,40l160,40l146,53l120,53l106,53l80,40l13,40l0,40l13,40l13,26l40,13l66,0l80,0l106,13l133,13l146,0l173,0l200,0l226,13xe" fillcolor="#262d2e" stroked="f" o:allowincell="f" style="position:absolute;margin-left:488pt;margin-top:112.65pt;width:15.25pt;height:2.6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239510</wp:posOffset>
                </wp:positionH>
                <wp:positionV relativeFrom="page">
                  <wp:posOffset>1447800</wp:posOffset>
                </wp:positionV>
                <wp:extent cx="431800" cy="304800"/>
                <wp:effectExtent l="635" t="0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480">
                              <a:moveTo>
                                <a:pt x="613" y="133"/>
                              </a:moveTo>
                              <a:lnTo>
                                <a:pt x="613" y="133"/>
                              </a:lnTo>
                              <a:lnTo>
                                <a:pt x="560" y="160"/>
                              </a:lnTo>
                              <a:lnTo>
                                <a:pt x="493" y="200"/>
                              </a:lnTo>
                              <a:lnTo>
                                <a:pt x="440" y="240"/>
                              </a:lnTo>
                              <a:lnTo>
                                <a:pt x="426" y="266"/>
                              </a:lnTo>
                              <a:lnTo>
                                <a:pt x="400" y="293"/>
                              </a:lnTo>
                              <a:lnTo>
                                <a:pt x="373" y="306"/>
                              </a:lnTo>
                              <a:lnTo>
                                <a:pt x="346" y="320"/>
                              </a:lnTo>
                              <a:lnTo>
                                <a:pt x="320" y="333"/>
                              </a:lnTo>
                              <a:lnTo>
                                <a:pt x="293" y="346"/>
                              </a:lnTo>
                              <a:lnTo>
                                <a:pt x="253" y="360"/>
                              </a:lnTo>
                              <a:lnTo>
                                <a:pt x="226" y="373"/>
                              </a:lnTo>
                              <a:lnTo>
                                <a:pt x="200" y="386"/>
                              </a:lnTo>
                              <a:lnTo>
                                <a:pt x="213" y="386"/>
                              </a:lnTo>
                              <a:lnTo>
                                <a:pt x="240" y="373"/>
                              </a:lnTo>
                              <a:lnTo>
                                <a:pt x="266" y="360"/>
                              </a:lnTo>
                              <a:lnTo>
                                <a:pt x="346" y="333"/>
                              </a:lnTo>
                              <a:lnTo>
                                <a:pt x="373" y="320"/>
                              </a:lnTo>
                              <a:lnTo>
                                <a:pt x="400" y="306"/>
                              </a:lnTo>
                              <a:lnTo>
                                <a:pt x="440" y="293"/>
                              </a:lnTo>
                              <a:lnTo>
                                <a:pt x="466" y="266"/>
                              </a:lnTo>
                              <a:lnTo>
                                <a:pt x="480" y="240"/>
                              </a:lnTo>
                              <a:lnTo>
                                <a:pt x="520" y="213"/>
                              </a:lnTo>
                              <a:lnTo>
                                <a:pt x="546" y="200"/>
                              </a:lnTo>
                              <a:lnTo>
                                <a:pt x="586" y="186"/>
                              </a:lnTo>
                              <a:lnTo>
                                <a:pt x="560" y="213"/>
                              </a:lnTo>
                              <a:lnTo>
                                <a:pt x="533" y="240"/>
                              </a:lnTo>
                              <a:lnTo>
                                <a:pt x="480" y="293"/>
                              </a:lnTo>
                              <a:lnTo>
                                <a:pt x="413" y="346"/>
                              </a:lnTo>
                              <a:lnTo>
                                <a:pt x="386" y="360"/>
                              </a:lnTo>
                              <a:lnTo>
                                <a:pt x="360" y="400"/>
                              </a:lnTo>
                              <a:lnTo>
                                <a:pt x="320" y="386"/>
                              </a:lnTo>
                              <a:lnTo>
                                <a:pt x="293" y="386"/>
                              </a:lnTo>
                              <a:lnTo>
                                <a:pt x="266" y="400"/>
                              </a:lnTo>
                              <a:lnTo>
                                <a:pt x="240" y="400"/>
                              </a:lnTo>
                              <a:lnTo>
                                <a:pt x="213" y="426"/>
                              </a:lnTo>
                              <a:lnTo>
                                <a:pt x="186" y="440"/>
                              </a:lnTo>
                              <a:lnTo>
                                <a:pt x="133" y="480"/>
                              </a:lnTo>
                              <a:lnTo>
                                <a:pt x="93" y="480"/>
                              </a:lnTo>
                              <a:lnTo>
                                <a:pt x="80" y="466"/>
                              </a:lnTo>
                              <a:lnTo>
                                <a:pt x="66" y="453"/>
                              </a:lnTo>
                              <a:lnTo>
                                <a:pt x="53" y="426"/>
                              </a:lnTo>
                              <a:lnTo>
                                <a:pt x="53" y="413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26" y="373"/>
                              </a:lnTo>
                              <a:lnTo>
                                <a:pt x="13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66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53" y="346"/>
                              </a:lnTo>
                              <a:lnTo>
                                <a:pt x="40" y="333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66" y="280"/>
                              </a:lnTo>
                              <a:lnTo>
                                <a:pt x="93" y="293"/>
                              </a:lnTo>
                              <a:lnTo>
                                <a:pt x="120" y="306"/>
                              </a:lnTo>
                              <a:lnTo>
                                <a:pt x="160" y="320"/>
                              </a:lnTo>
                              <a:lnTo>
                                <a:pt x="186" y="320"/>
                              </a:lnTo>
                              <a:lnTo>
                                <a:pt x="253" y="320"/>
                              </a:lnTo>
                              <a:lnTo>
                                <a:pt x="320" y="306"/>
                              </a:lnTo>
                              <a:lnTo>
                                <a:pt x="360" y="266"/>
                              </a:lnTo>
                              <a:lnTo>
                                <a:pt x="413" y="226"/>
                              </a:lnTo>
                              <a:lnTo>
                                <a:pt x="466" y="186"/>
                              </a:lnTo>
                              <a:lnTo>
                                <a:pt x="480" y="173"/>
                              </a:lnTo>
                              <a:lnTo>
                                <a:pt x="506" y="160"/>
                              </a:lnTo>
                              <a:lnTo>
                                <a:pt x="560" y="133"/>
                              </a:lnTo>
                              <a:lnTo>
                                <a:pt x="613" y="93"/>
                              </a:lnTo>
                              <a:lnTo>
                                <a:pt x="653" y="53"/>
                              </a:lnTo>
                              <a:lnTo>
                                <a:pt x="666" y="26"/>
                              </a:lnTo>
                              <a:lnTo>
                                <a:pt x="680" y="0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80" y="53"/>
                              </a:lnTo>
                              <a:lnTo>
                                <a:pt x="666" y="80"/>
                              </a:lnTo>
                              <a:lnTo>
                                <a:pt x="640" y="106"/>
                              </a:lnTo>
                              <a:lnTo>
                                <a:pt x="61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480" path="m613,133l613,133l560,160l493,200l440,240l426,266l400,293l373,306l346,320l320,333l293,346l253,360l226,373l200,386l213,386l240,373l266,360l346,333l373,320l400,306l440,293l466,266l480,240l520,213l546,200l586,186l560,213l533,240l480,293l413,346l386,360l360,400l320,386l293,386l266,400l240,400l213,426l186,440l133,480l93,480l80,466l66,453l53,426l53,413l40,386l40,386l26,373l13,346l0,333l0,320l26,346l40,346l66,360l93,360l80,360l80,360l53,346l40,333l26,306l26,293l26,266l40,266l66,280l93,293l120,306l160,320l186,320l253,320l320,306l360,266l413,226l466,186l480,173l506,160l560,133l613,93l653,53l666,26l680,0l680,26l680,40l680,53l666,80l640,106l613,133xe" fillcolor="white" stroked="f" o:allowincell="f" style="position:absolute;margin-left:491.3pt;margin-top:114pt;width:33.9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214110</wp:posOffset>
                </wp:positionH>
                <wp:positionV relativeFrom="page">
                  <wp:posOffset>1464310</wp:posOffset>
                </wp:positionV>
                <wp:extent cx="152400" cy="4254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67">
                              <a:moveTo>
                                <a:pt x="146" y="66"/>
                              </a:moveTo>
                              <a:lnTo>
                                <a:pt x="146" y="66"/>
                              </a:lnTo>
                              <a:lnTo>
                                <a:pt x="10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12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26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67" path="m146,66l146,66l106,66l66,66l53,53l40,40l26,26l0,26l26,26l40,26l66,40l80,40l120,40l173,40l186,26l200,26l213,13l240,0l240,13l226,26l200,40l200,53l186,66l160,66l146,66xe" fillcolor="#262d2e" stroked="f" o:allowincell="f" style="position:absolute;margin-left:489.3pt;margin-top:115.3pt;width:11.95pt;height:3.3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223000</wp:posOffset>
                </wp:positionH>
                <wp:positionV relativeFrom="page">
                  <wp:posOffset>1557655</wp:posOffset>
                </wp:positionV>
                <wp:extent cx="135255" cy="4254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67">
                              <a:moveTo>
                                <a:pt x="213" y="0"/>
                              </a:moveTo>
                              <a:lnTo>
                                <a:pt x="213" y="0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60" y="40"/>
                              </a:lnTo>
                              <a:lnTo>
                                <a:pt x="146" y="66"/>
                              </a:lnTo>
                              <a:lnTo>
                                <a:pt x="120" y="66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133" y="40"/>
                              </a:lnTo>
                              <a:lnTo>
                                <a:pt x="173" y="13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67" path="m213,0l213,0l200,13l186,13l160,40l146,66l120,66l80,66l40,66l26,53l26,40l13,40l0,13l0,13l0,13l13,26l26,40l40,40l133,40l173,13l213,0xe" fillcolor="#262d2e" stroked="f" o:allowincell="f" style="position:absolute;margin-left:490pt;margin-top:122.65pt;width:10.6pt;height:3.3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172200</wp:posOffset>
                </wp:positionH>
                <wp:positionV relativeFrom="page">
                  <wp:posOffset>1710055</wp:posOffset>
                </wp:positionV>
                <wp:extent cx="270510" cy="228600"/>
                <wp:effectExtent l="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60">
                              <a:moveTo>
                                <a:pt x="426" y="0"/>
                              </a:moveTo>
                              <a:lnTo>
                                <a:pt x="426" y="0"/>
                              </a:lnTo>
                              <a:lnTo>
                                <a:pt x="400" y="40"/>
                              </a:lnTo>
                              <a:lnTo>
                                <a:pt x="373" y="80"/>
                              </a:lnTo>
                              <a:lnTo>
                                <a:pt x="360" y="120"/>
                              </a:lnTo>
                              <a:lnTo>
                                <a:pt x="346" y="160"/>
                              </a:lnTo>
                              <a:lnTo>
                                <a:pt x="333" y="186"/>
                              </a:lnTo>
                              <a:lnTo>
                                <a:pt x="306" y="200"/>
                              </a:lnTo>
                              <a:lnTo>
                                <a:pt x="280" y="213"/>
                              </a:lnTo>
                              <a:lnTo>
                                <a:pt x="266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80" y="240"/>
                              </a:lnTo>
                              <a:lnTo>
                                <a:pt x="306" y="240"/>
                              </a:lnTo>
                              <a:lnTo>
                                <a:pt x="320" y="240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33" y="280"/>
                              </a:lnTo>
                              <a:lnTo>
                                <a:pt x="320" y="293"/>
                              </a:lnTo>
                              <a:lnTo>
                                <a:pt x="293" y="320"/>
                              </a:lnTo>
                              <a:lnTo>
                                <a:pt x="266" y="333"/>
                              </a:lnTo>
                              <a:lnTo>
                                <a:pt x="253" y="306"/>
                              </a:lnTo>
                              <a:lnTo>
                                <a:pt x="240" y="266"/>
                              </a:lnTo>
                              <a:lnTo>
                                <a:pt x="226" y="22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66" y="173"/>
                              </a:lnTo>
                              <a:lnTo>
                                <a:pt x="280" y="160"/>
                              </a:lnTo>
                              <a:lnTo>
                                <a:pt x="293" y="133"/>
                              </a:lnTo>
                              <a:lnTo>
                                <a:pt x="320" y="120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293" y="120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186" y="146"/>
                              </a:lnTo>
                              <a:lnTo>
                                <a:pt x="173" y="120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40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106" y="80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46" y="12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200"/>
                              </a:lnTo>
                              <a:lnTo>
                                <a:pt x="146" y="200"/>
                              </a:lnTo>
                              <a:lnTo>
                                <a:pt x="106" y="213"/>
                              </a:lnTo>
                              <a:lnTo>
                                <a:pt x="8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66" y="213"/>
                              </a:lnTo>
                              <a:lnTo>
                                <a:pt x="93" y="240"/>
                              </a:lnTo>
                              <a:lnTo>
                                <a:pt x="120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200" y="186"/>
                              </a:lnTo>
                              <a:lnTo>
                                <a:pt x="226" y="186"/>
                              </a:lnTo>
                              <a:lnTo>
                                <a:pt x="213" y="213"/>
                              </a:lnTo>
                              <a:lnTo>
                                <a:pt x="200" y="253"/>
                              </a:lnTo>
                              <a:lnTo>
                                <a:pt x="133" y="320"/>
                              </a:lnTo>
                              <a:lnTo>
                                <a:pt x="106" y="333"/>
                              </a:lnTo>
                              <a:lnTo>
                                <a:pt x="93" y="346"/>
                              </a:lnTo>
                              <a:lnTo>
                                <a:pt x="66" y="360"/>
                              </a:lnTo>
                              <a:lnTo>
                                <a:pt x="40" y="360"/>
                              </a:lnTo>
                              <a:lnTo>
                                <a:pt x="26" y="333"/>
                              </a:lnTo>
                              <a:lnTo>
                                <a:pt x="0" y="306"/>
                              </a:lnTo>
                              <a:lnTo>
                                <a:pt x="0" y="266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26" y="186"/>
                              </a:lnTo>
                              <a:lnTo>
                                <a:pt x="40" y="160"/>
                              </a:lnTo>
                              <a:lnTo>
                                <a:pt x="66" y="133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60" y="53"/>
                              </a:lnTo>
                              <a:lnTo>
                                <a:pt x="186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320" y="40"/>
                              </a:lnTo>
                              <a:lnTo>
                                <a:pt x="346" y="13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9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60" path="m426,0l426,0l400,40l373,80l360,120l346,160l333,186l306,200l280,213l266,213l240,213l240,213l280,240l306,240l320,240l346,226l346,240l346,253l333,280l320,293l293,320l266,333l253,306l240,266l226,226l226,186l240,186l253,186l266,173l280,160l293,133l320,120l333,93l346,93l333,93l320,93l320,93l293,120l253,146l240,146l186,146l173,120l160,93l146,80l133,80l120,66l93,66l80,66l66,80l40,93l66,93l80,80l106,80l120,93l133,106l146,120l160,160l173,160l186,173l186,186l186,186l173,200l146,200l106,213l80,213l40,200l40,200l66,213l93,240l120,240l146,240l160,240l200,186l226,186l213,213l200,253l133,320l106,333l93,346l66,360l40,360l26,333l0,306l0,266l0,226l13,213l26,186l40,160l66,133l40,106l26,93l26,53l26,40l40,26l40,13l66,0l106,13l120,26l133,40l160,53l186,66l226,80l226,80l240,80l240,80l240,80l253,80l320,40l346,13l386,0l400,0l426,0xe" fillcolor="#6f7978" stroked="f" o:allowincell="f" style="position:absolute;margin-left:486pt;margin-top:134.65pt;width:21.25pt;height:17.95pt;mso-wrap-style:none;v-text-anchor:middle;mso-position-horizontal-relative:page;mso-position-vertical-relative:page">
                <v:fill o:detectmouseclick="t" type="solid" color2="#9086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07200</wp:posOffset>
                </wp:positionH>
                <wp:positionV relativeFrom="page">
                  <wp:posOffset>1710055</wp:posOffset>
                </wp:positionV>
                <wp:extent cx="101600" cy="24574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87">
                              <a:moveTo>
                                <a:pt x="146" y="93"/>
                              </a:move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60" y="53"/>
                              </a:lnTo>
                              <a:lnTo>
                                <a:pt x="160" y="0"/>
                              </a:lnTo>
                              <a:lnTo>
                                <a:pt x="146" y="80"/>
                              </a:lnTo>
                              <a:lnTo>
                                <a:pt x="120" y="106"/>
                              </a:lnTo>
                              <a:lnTo>
                                <a:pt x="93" y="133"/>
                              </a:lnTo>
                              <a:lnTo>
                                <a:pt x="66" y="160"/>
                              </a:lnTo>
                              <a:lnTo>
                                <a:pt x="40" y="186"/>
                              </a:lnTo>
                              <a:lnTo>
                                <a:pt x="26" y="200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80"/>
                              </a:lnTo>
                              <a:lnTo>
                                <a:pt x="0" y="320"/>
                              </a:lnTo>
                              <a:lnTo>
                                <a:pt x="13" y="373"/>
                              </a:lnTo>
                              <a:lnTo>
                                <a:pt x="40" y="360"/>
                              </a:lnTo>
                              <a:lnTo>
                                <a:pt x="26" y="293"/>
                              </a:lnTo>
                              <a:lnTo>
                                <a:pt x="13" y="253"/>
                              </a:lnTo>
                              <a:lnTo>
                                <a:pt x="26" y="226"/>
                              </a:lnTo>
                              <a:lnTo>
                                <a:pt x="40" y="200"/>
                              </a:lnTo>
                              <a:lnTo>
                                <a:pt x="53" y="186"/>
                              </a:lnTo>
                              <a:lnTo>
                                <a:pt x="80" y="160"/>
                              </a:lnTo>
                              <a:lnTo>
                                <a:pt x="106" y="133"/>
                              </a:lnTo>
                              <a:lnTo>
                                <a:pt x="14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87" path="m146,93l146,93l160,80l160,53l160,0l146,80l120,106l93,133l66,160l40,186l26,200l13,226l0,253l0,280l0,320l13,373l40,360l26,293l13,253l26,226l40,200l53,186l80,160l106,133l146,93xe" fillcolor="#262d2e" stroked="f" o:allowincell="f" style="position:absolute;margin-left:536pt;margin-top:134.65pt;width:7.95pt;height:19.3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">
                <wp:simplePos x="0" y="0"/>
                <wp:positionH relativeFrom="page">
                  <wp:posOffset>6442710</wp:posOffset>
                </wp:positionH>
                <wp:positionV relativeFrom="page">
                  <wp:posOffset>1735455</wp:posOffset>
                </wp:positionV>
                <wp:extent cx="271145" cy="27114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7">
                              <a:moveTo>
                                <a:pt x="400" y="373"/>
                              </a:moveTo>
                              <a:lnTo>
                                <a:pt x="400" y="373"/>
                              </a:lnTo>
                              <a:lnTo>
                                <a:pt x="386" y="320"/>
                              </a:lnTo>
                              <a:lnTo>
                                <a:pt x="360" y="253"/>
                              </a:lnTo>
                              <a:lnTo>
                                <a:pt x="346" y="186"/>
                              </a:lnTo>
                              <a:lnTo>
                                <a:pt x="320" y="120"/>
                              </a:lnTo>
                              <a:lnTo>
                                <a:pt x="306" y="93"/>
                              </a:lnTo>
                              <a:lnTo>
                                <a:pt x="280" y="80"/>
                              </a:lnTo>
                              <a:lnTo>
                                <a:pt x="266" y="53"/>
                              </a:lnTo>
                              <a:lnTo>
                                <a:pt x="240" y="40"/>
                              </a:lnTo>
                              <a:lnTo>
                                <a:pt x="213" y="26"/>
                              </a:lnTo>
                              <a:lnTo>
                                <a:pt x="186" y="13"/>
                              </a:lnTo>
                              <a:lnTo>
                                <a:pt x="133" y="0"/>
                              </a:lnTo>
                              <a:lnTo>
                                <a:pt x="93" y="0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86" y="26"/>
                              </a:lnTo>
                              <a:lnTo>
                                <a:pt x="213" y="40"/>
                              </a:lnTo>
                              <a:lnTo>
                                <a:pt x="240" y="80"/>
                              </a:lnTo>
                              <a:lnTo>
                                <a:pt x="266" y="93"/>
                              </a:lnTo>
                              <a:lnTo>
                                <a:pt x="280" y="120"/>
                              </a:lnTo>
                              <a:lnTo>
                                <a:pt x="293" y="160"/>
                              </a:lnTo>
                              <a:lnTo>
                                <a:pt x="306" y="200"/>
                              </a:lnTo>
                              <a:lnTo>
                                <a:pt x="320" y="253"/>
                              </a:lnTo>
                              <a:lnTo>
                                <a:pt x="320" y="293"/>
                              </a:lnTo>
                              <a:lnTo>
                                <a:pt x="346" y="333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86" y="400"/>
                              </a:lnTo>
                              <a:lnTo>
                                <a:pt x="400" y="413"/>
                              </a:lnTo>
                              <a:lnTo>
                                <a:pt x="413" y="413"/>
                              </a:lnTo>
                              <a:lnTo>
                                <a:pt x="426" y="413"/>
                              </a:lnTo>
                              <a:lnTo>
                                <a:pt x="413" y="400"/>
                              </a:lnTo>
                              <a:lnTo>
                                <a:pt x="40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27" path="m400,373l400,373l386,320l360,253l346,186l320,120l306,93l280,80l266,53l240,40l213,26l186,13l133,0l93,0l53,13l40,26l13,40l13,53l0,66l0,66l13,53l40,40l53,26l80,13l106,13l120,13l146,13l160,13l186,26l213,40l240,80l266,93l280,120l293,160l306,200l320,253l320,293l346,333l360,360l360,373l386,400l400,413l413,413l426,413l413,400l400,373xe" fillcolor="#262d2e" stroked="f" o:allowincell="f" style="position:absolute;margin-left:507.3pt;margin-top:136.65pt;width:21.3pt;height:21.3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5">
                <wp:simplePos x="0" y="0"/>
                <wp:positionH relativeFrom="page">
                  <wp:posOffset>6045200</wp:posOffset>
                </wp:positionH>
                <wp:positionV relativeFrom="page">
                  <wp:posOffset>1743710</wp:posOffset>
                </wp:positionV>
                <wp:extent cx="41910" cy="6794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13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53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26l53,26l53,66l53,93l40,106l26,93l13,66l0,40l0,13l0,0l13,0l26,0l40,13l53,13l53,26xe" fillcolor="#465354" stroked="f" o:allowincell="f" style="position:absolute;margin-left:476pt;margin-top:137.3pt;width:3.25pt;height:5.3pt;mso-wrap-style:none;v-text-anchor:middle;mso-position-horizontal-relative:page;mso-position-vertical-relative:page">
                <v:fill o:detectmouseclick="t" type="solid" color2="#b9ac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6468110</wp:posOffset>
                </wp:positionH>
                <wp:positionV relativeFrom="page">
                  <wp:posOffset>1794510</wp:posOffset>
                </wp:positionV>
                <wp:extent cx="186690" cy="2374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74">
                              <a:moveTo>
                                <a:pt x="200" y="160"/>
                              </a:moveTo>
                              <a:lnTo>
                                <a:pt x="200" y="160"/>
                              </a:lnTo>
                              <a:lnTo>
                                <a:pt x="173" y="106"/>
                              </a:lnTo>
                              <a:lnTo>
                                <a:pt x="146" y="66"/>
                              </a:lnTo>
                              <a:lnTo>
                                <a:pt x="133" y="40"/>
                              </a:lnTo>
                              <a:lnTo>
                                <a:pt x="106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13" y="133"/>
                              </a:lnTo>
                              <a:lnTo>
                                <a:pt x="26" y="160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66" y="226"/>
                              </a:lnTo>
                              <a:lnTo>
                                <a:pt x="93" y="240"/>
                              </a:lnTo>
                              <a:lnTo>
                                <a:pt x="133" y="266"/>
                              </a:lnTo>
                              <a:lnTo>
                                <a:pt x="160" y="280"/>
                              </a:lnTo>
                              <a:lnTo>
                                <a:pt x="186" y="306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26" y="373"/>
                              </a:lnTo>
                              <a:lnTo>
                                <a:pt x="293" y="346"/>
                              </a:lnTo>
                              <a:lnTo>
                                <a:pt x="280" y="333"/>
                              </a:lnTo>
                              <a:lnTo>
                                <a:pt x="253" y="306"/>
                              </a:lnTo>
                              <a:lnTo>
                                <a:pt x="226" y="253"/>
                              </a:lnTo>
                              <a:lnTo>
                                <a:pt x="200" y="213"/>
                              </a:lnTo>
                              <a:lnTo>
                                <a:pt x="20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53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74" path="m200,160l200,160l173,106l146,66l133,40l106,13l80,0l66,0l40,0l26,13l13,13l13,40l0,53l0,66l0,93l13,133l26,160l26,186l40,200l66,226l93,240l133,266l160,280l186,306l213,333l213,346l226,373l293,346l280,333l253,306l226,253l200,213l200,160xe" fillcolor="#465354" stroked="f" o:allowincell="f" style="position:absolute;margin-left:509.3pt;margin-top:141.3pt;width:14.65pt;height:18.65pt;mso-wrap-style:none;v-text-anchor:middle;mso-position-horizontal-relative:page;mso-position-vertical-relative:page">
                <v:fill o:detectmouseclick="t" type="solid" color2="#b9ac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307455</wp:posOffset>
                </wp:positionH>
                <wp:positionV relativeFrom="page">
                  <wp:posOffset>1887855</wp:posOffset>
                </wp:positionV>
                <wp:extent cx="236855" cy="15240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40">
                              <a:moveTo>
                                <a:pt x="266" y="120"/>
                              </a:moveTo>
                              <a:lnTo>
                                <a:pt x="266" y="120"/>
                              </a:lnTo>
                              <a:lnTo>
                                <a:pt x="240" y="93"/>
                              </a:lnTo>
                              <a:lnTo>
                                <a:pt x="213" y="66"/>
                              </a:lnTo>
                              <a:lnTo>
                                <a:pt x="186" y="4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46" y="26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80" y="93"/>
                              </a:lnTo>
                              <a:lnTo>
                                <a:pt x="40" y="133"/>
                              </a:lnTo>
                              <a:lnTo>
                                <a:pt x="13" y="186"/>
                              </a:lnTo>
                              <a:lnTo>
                                <a:pt x="0" y="226"/>
                              </a:lnTo>
                              <a:lnTo>
                                <a:pt x="93" y="240"/>
                              </a:lnTo>
                              <a:lnTo>
                                <a:pt x="373" y="240"/>
                              </a:lnTo>
                              <a:lnTo>
                                <a:pt x="360" y="200"/>
                              </a:lnTo>
                              <a:lnTo>
                                <a:pt x="333" y="173"/>
                              </a:lnTo>
                              <a:lnTo>
                                <a:pt x="306" y="146"/>
                              </a:lnTo>
                              <a:lnTo>
                                <a:pt x="26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53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40" path="m266,120l266,120l240,93l213,66l186,40l173,0l160,13l146,26l120,53l106,66l80,93l40,133l13,186l0,226l93,240l373,240l360,200l333,173l306,146l266,120xe" fillcolor="#465354" stroked="f" o:allowincell="f" style="position:absolute;margin-left:496.65pt;margin-top:148.65pt;width:18.6pt;height:11.95pt;mso-wrap-style:none;v-text-anchor:middle;mso-position-horizontal-relative:page;mso-position-vertical-relative:page">
                <v:fill o:detectmouseclick="t" type="solid" color2="#b9ac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842000</wp:posOffset>
                </wp:positionH>
                <wp:positionV relativeFrom="page">
                  <wp:posOffset>2032000</wp:posOffset>
                </wp:positionV>
                <wp:extent cx="457200" cy="355600"/>
                <wp:effectExtent l="0" t="0" r="63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60">
                              <a:moveTo>
                                <a:pt x="720" y="253"/>
                              </a:moveTo>
                              <a:lnTo>
                                <a:pt x="720" y="253"/>
                              </a:lnTo>
                              <a:lnTo>
                                <a:pt x="720" y="253"/>
                              </a:lnTo>
                              <a:lnTo>
                                <a:pt x="706" y="266"/>
                              </a:lnTo>
                              <a:lnTo>
                                <a:pt x="666" y="266"/>
                              </a:lnTo>
                              <a:lnTo>
                                <a:pt x="613" y="280"/>
                              </a:lnTo>
                              <a:lnTo>
                                <a:pt x="560" y="306"/>
                              </a:lnTo>
                              <a:lnTo>
                                <a:pt x="520" y="320"/>
                              </a:lnTo>
                              <a:lnTo>
                                <a:pt x="480" y="333"/>
                              </a:lnTo>
                              <a:lnTo>
                                <a:pt x="466" y="333"/>
                              </a:lnTo>
                              <a:lnTo>
                                <a:pt x="466" y="346"/>
                              </a:lnTo>
                              <a:lnTo>
                                <a:pt x="480" y="373"/>
                              </a:lnTo>
                              <a:lnTo>
                                <a:pt x="493" y="453"/>
                              </a:lnTo>
                              <a:lnTo>
                                <a:pt x="506" y="480"/>
                              </a:lnTo>
                              <a:lnTo>
                                <a:pt x="520" y="520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20" y="573"/>
                              </a:lnTo>
                              <a:lnTo>
                                <a:pt x="506" y="573"/>
                              </a:lnTo>
                              <a:lnTo>
                                <a:pt x="506" y="560"/>
                              </a:lnTo>
                              <a:lnTo>
                                <a:pt x="493" y="520"/>
                              </a:lnTo>
                              <a:lnTo>
                                <a:pt x="480" y="493"/>
                              </a:lnTo>
                              <a:lnTo>
                                <a:pt x="480" y="466"/>
                              </a:lnTo>
                              <a:lnTo>
                                <a:pt x="466" y="440"/>
                              </a:lnTo>
                              <a:lnTo>
                                <a:pt x="453" y="413"/>
                              </a:lnTo>
                              <a:lnTo>
                                <a:pt x="453" y="400"/>
                              </a:lnTo>
                              <a:lnTo>
                                <a:pt x="453" y="386"/>
                              </a:lnTo>
                              <a:lnTo>
                                <a:pt x="440" y="373"/>
                              </a:lnTo>
                              <a:lnTo>
                                <a:pt x="440" y="360"/>
                              </a:lnTo>
                              <a:lnTo>
                                <a:pt x="440" y="346"/>
                              </a:lnTo>
                              <a:lnTo>
                                <a:pt x="440" y="333"/>
                              </a:lnTo>
                              <a:lnTo>
                                <a:pt x="400" y="346"/>
                              </a:lnTo>
                              <a:lnTo>
                                <a:pt x="346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33" y="520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06" y="546"/>
                              </a:lnTo>
                              <a:lnTo>
                                <a:pt x="293" y="546"/>
                              </a:lnTo>
                              <a:lnTo>
                                <a:pt x="293" y="506"/>
                              </a:lnTo>
                              <a:lnTo>
                                <a:pt x="293" y="466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106" y="440"/>
                              </a:lnTo>
                              <a:lnTo>
                                <a:pt x="66" y="453"/>
                              </a:lnTo>
                              <a:lnTo>
                                <a:pt x="13" y="453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40" y="413"/>
                              </a:lnTo>
                              <a:lnTo>
                                <a:pt x="53" y="413"/>
                              </a:lnTo>
                              <a:lnTo>
                                <a:pt x="66" y="413"/>
                              </a:lnTo>
                              <a:lnTo>
                                <a:pt x="133" y="400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26" y="360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93" y="320"/>
                              </a:lnTo>
                              <a:lnTo>
                                <a:pt x="280" y="253"/>
                              </a:lnTo>
                              <a:lnTo>
                                <a:pt x="293" y="200"/>
                              </a:lnTo>
                              <a:lnTo>
                                <a:pt x="293" y="173"/>
                              </a:lnTo>
                              <a:lnTo>
                                <a:pt x="280" y="146"/>
                              </a:lnTo>
                              <a:lnTo>
                                <a:pt x="293" y="120"/>
                              </a:lnTo>
                              <a:lnTo>
                                <a:pt x="293" y="106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86" y="106"/>
                              </a:lnTo>
                              <a:lnTo>
                                <a:pt x="386" y="120"/>
                              </a:lnTo>
                              <a:lnTo>
                                <a:pt x="373" y="16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33" y="266"/>
                              </a:lnTo>
                              <a:lnTo>
                                <a:pt x="333" y="293"/>
                              </a:lnTo>
                              <a:lnTo>
                                <a:pt x="333" y="320"/>
                              </a:lnTo>
                              <a:lnTo>
                                <a:pt x="346" y="320"/>
                              </a:lnTo>
                              <a:lnTo>
                                <a:pt x="360" y="320"/>
                              </a:lnTo>
                              <a:lnTo>
                                <a:pt x="400" y="320"/>
                              </a:lnTo>
                              <a:lnTo>
                                <a:pt x="426" y="306"/>
                              </a:lnTo>
                              <a:lnTo>
                                <a:pt x="440" y="306"/>
                              </a:lnTo>
                              <a:lnTo>
                                <a:pt x="440" y="280"/>
                              </a:lnTo>
                              <a:lnTo>
                                <a:pt x="426" y="240"/>
                              </a:lnTo>
                              <a:lnTo>
                                <a:pt x="440" y="160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93"/>
                              </a:lnTo>
                              <a:lnTo>
                                <a:pt x="440" y="80"/>
                              </a:lnTo>
                              <a:lnTo>
                                <a:pt x="426" y="80"/>
                              </a:lnTo>
                              <a:lnTo>
                                <a:pt x="426" y="66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80" y="0"/>
                              </a:lnTo>
                              <a:lnTo>
                                <a:pt x="493" y="13"/>
                              </a:lnTo>
                              <a:lnTo>
                                <a:pt x="493" y="26"/>
                              </a:lnTo>
                              <a:lnTo>
                                <a:pt x="506" y="40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80" y="80"/>
                              </a:lnTo>
                              <a:lnTo>
                                <a:pt x="480" y="93"/>
                              </a:lnTo>
                              <a:lnTo>
                                <a:pt x="466" y="146"/>
                              </a:lnTo>
                              <a:lnTo>
                                <a:pt x="466" y="213"/>
                              </a:lnTo>
                              <a:lnTo>
                                <a:pt x="466" y="280"/>
                              </a:lnTo>
                              <a:lnTo>
                                <a:pt x="493" y="280"/>
                              </a:lnTo>
                              <a:lnTo>
                                <a:pt x="546" y="280"/>
                              </a:lnTo>
                              <a:lnTo>
                                <a:pt x="586" y="266"/>
                              </a:lnTo>
                              <a:lnTo>
                                <a:pt x="666" y="240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06" y="213"/>
                              </a:lnTo>
                              <a:lnTo>
                                <a:pt x="720" y="213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40"/>
                              </a:lnTo>
                              <a:lnTo>
                                <a:pt x="720" y="253"/>
                              </a:lnTo>
                              <a:lnTo>
                                <a:pt x="72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60" path="m720,253l720,253l720,253l706,266l666,266l613,280l560,306l520,320l480,333l466,333l466,346l480,373l493,453l506,480l520,520l520,533l520,546l520,560l520,560l520,573l506,573l506,560l493,520l480,493l480,466l466,440l453,413l453,400l453,386l440,373l440,360l440,346l440,333l400,346l346,360l333,373l333,373l333,520l320,546l320,546l306,546l293,546l293,506l293,466l293,400l293,386l280,386l280,386l106,440l66,453l13,453l0,440l0,426l0,413l13,413l40,413l53,413l66,413l133,400l186,373l200,373l226,360l280,346l293,346l293,320l280,253l293,200l293,173l280,146l293,120l293,106l320,80l320,66l346,66l360,66l373,80l373,80l386,106l386,120l373,160l360,186l360,200l360,226l346,240l333,266l333,293l333,320l346,320l360,320l400,320l426,306l440,306l440,280l426,240l440,160l440,133l440,120l440,120l440,93l440,80l426,80l426,66l413,53l400,40l413,26l413,13l426,13l440,0l453,0l480,0l493,13l493,26l506,40l493,66l493,66l480,80l480,93l466,146l466,213l466,280l493,280l546,280l586,266l666,240l680,226l693,226l706,213l720,213l720,226l720,226l720,240l720,253l720,253xe" fillcolor="#262d2e" stroked="f" o:allowincell="f" style="position:absolute;margin-left:460pt;margin-top:160pt;width:35.95pt;height:27.95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6214110</wp:posOffset>
                </wp:positionH>
                <wp:positionV relativeFrom="page">
                  <wp:posOffset>2209800</wp:posOffset>
                </wp:positionV>
                <wp:extent cx="161290" cy="17780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80">
                              <a:moveTo>
                                <a:pt x="226" y="253"/>
                              </a:move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186" y="226"/>
                              </a:lnTo>
                              <a:lnTo>
                                <a:pt x="160" y="240"/>
                              </a:lnTo>
                              <a:lnTo>
                                <a:pt x="120" y="253"/>
                              </a:lnTo>
                              <a:lnTo>
                                <a:pt x="80" y="280"/>
                              </a:lnTo>
                              <a:lnTo>
                                <a:pt x="53" y="280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186"/>
                              </a:lnTo>
                              <a:lnTo>
                                <a:pt x="66" y="160"/>
                              </a:lnTo>
                              <a:lnTo>
                                <a:pt x="93" y="133"/>
                              </a:lnTo>
                              <a:lnTo>
                                <a:pt x="120" y="120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86" y="106"/>
                              </a:lnTo>
                              <a:lnTo>
                                <a:pt x="186" y="80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60" y="26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60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226" y="25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80" y="173"/>
                              </a:lnTo>
                              <a:lnTo>
                                <a:pt x="40" y="21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66"/>
                              </a:lnTo>
                              <a:lnTo>
                                <a:pt x="66" y="266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120" y="240"/>
                              </a:lnTo>
                              <a:lnTo>
                                <a:pt x="146" y="240"/>
                              </a:lnTo>
                              <a:lnTo>
                                <a:pt x="173" y="226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186" y="17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80" path="m226,253l226,253l213,253l213,266l200,266l200,253l200,240l200,226l200,213l186,226l160,240l120,253l80,280l53,280l26,266l13,266l13,266l0,253l0,240l0,240l13,226l26,226l40,186l66,160l93,133l120,120l146,106l160,106l186,106l186,80l173,66l160,66l146,53l146,53l133,40l120,40l120,53l120,53l120,66l106,66l106,66l106,80l93,80l66,80l66,80l53,66l53,53l53,40l66,40l66,40l66,26l80,13l80,0l93,0l106,0l133,0l160,26l186,40l200,53l200,66l213,93l213,106l213,160l226,173l226,186l226,186l226,226l253,226l253,226l253,240l240,240l226,253l186,173l186,173l186,173l186,160l186,146l173,133l160,133l146,133l120,146l106,146l80,173l40,213l26,240l26,240l26,253l40,266l66,266l80,253l93,253l120,240l146,240l173,226l200,200l200,186l186,173l226,253l226,253xe" fillcolor="#262d2e" stroked="f" o:allowincell="f" style="position:absolute;margin-left:489.3pt;margin-top:174pt;width:12.65pt;height:13.95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0">
                <wp:simplePos x="0" y="0"/>
                <wp:positionH relativeFrom="page">
                  <wp:posOffset>6366510</wp:posOffset>
                </wp:positionH>
                <wp:positionV relativeFrom="page">
                  <wp:posOffset>2218055</wp:posOffset>
                </wp:positionV>
                <wp:extent cx="194945" cy="262255"/>
                <wp:effectExtent l="635" t="635" r="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13">
                              <a:moveTo>
                                <a:pt x="160" y="186"/>
                              </a:move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106" y="93"/>
                              </a:lnTo>
                              <a:lnTo>
                                <a:pt x="120" y="66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26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66" y="106"/>
                              </a:lnTo>
                              <a:lnTo>
                                <a:pt x="80" y="66"/>
                              </a:lnTo>
                              <a:lnTo>
                                <a:pt x="120" y="26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40"/>
                              </a:lnTo>
                              <a:lnTo>
                                <a:pt x="120" y="66"/>
                              </a:lnTo>
                              <a:lnTo>
                                <a:pt x="106" y="106"/>
                              </a:lnTo>
                              <a:lnTo>
                                <a:pt x="106" y="133"/>
                              </a:lnTo>
                              <a:lnTo>
                                <a:pt x="93" y="160"/>
                              </a:lnTo>
                              <a:lnTo>
                                <a:pt x="93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66" y="40"/>
                              </a:lnTo>
                              <a:lnTo>
                                <a:pt x="240" y="66"/>
                              </a:lnTo>
                              <a:lnTo>
                                <a:pt x="226" y="93"/>
                              </a:lnTo>
                              <a:lnTo>
                                <a:pt x="226" y="120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53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26" y="200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13" y="266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320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73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186" y="426"/>
                              </a:lnTo>
                              <a:lnTo>
                                <a:pt x="173" y="426"/>
                              </a:lnTo>
                              <a:lnTo>
                                <a:pt x="160" y="413"/>
                              </a:lnTo>
                              <a:lnTo>
                                <a:pt x="146" y="386"/>
                              </a:lnTo>
                              <a:lnTo>
                                <a:pt x="133" y="373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20" y="320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146"/>
                              </a:lnTo>
                              <a:lnTo>
                                <a:pt x="186" y="106"/>
                              </a:lnTo>
                              <a:lnTo>
                                <a:pt x="186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53" y="26"/>
                              </a:lnTo>
                              <a:lnTo>
                                <a:pt x="266" y="13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173" y="320"/>
                              </a:lnTo>
                              <a:lnTo>
                                <a:pt x="173" y="306"/>
                              </a:lnTo>
                              <a:lnTo>
                                <a:pt x="173" y="280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46" y="306"/>
                              </a:lnTo>
                              <a:lnTo>
                                <a:pt x="146" y="346"/>
                              </a:lnTo>
                              <a:lnTo>
                                <a:pt x="160" y="360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413" path="m160,186l160,186l160,200l160,213l146,226l120,240l120,240l106,226l93,213l93,200l93,146l93,133l106,93l120,66l120,40l106,53l93,80l80,93l66,106l66,120l66,133l53,146l40,160l40,160l40,173l26,186l13,200l13,200l0,186l0,186l0,160l0,146l26,120l26,120l26,120l26,120l13,133l13,146l13,160l13,160l26,160l66,106l80,66l120,26l133,0l133,0l146,13l146,13l133,40l120,66l106,106l106,133l93,160l93,186l106,200l106,213l120,213l120,213l133,213l146,200l160,186l160,186l293,0l293,0l293,0l293,0l293,13l280,13l280,13l266,40l240,66l226,93l226,120l213,146l213,160l226,160l240,160l240,173l253,186l240,200l240,200l226,200l213,213l213,226l213,240l213,266l226,280l226,293l226,320l226,333l226,346l226,373l213,400l200,400l186,426l173,426l160,413l146,386l133,373l133,360l120,346l120,320l133,306l133,293l133,280l133,266l173,213l173,200l173,146l186,106l186,80l200,66l200,66l226,53l240,53l240,53l253,26l266,13l280,0l293,0l293,0l160,186l160,186l186,346l186,346l186,346l186,333l173,320l173,306l173,280l173,253l160,253l160,266l160,280l146,306l146,346l160,360l173,373l173,373l186,360l186,360l186,360l186,346l186,346l160,186l160,186xe" fillcolor="#262d2e" stroked="f" o:allowincell="f" style="position:absolute;margin-left:501.3pt;margin-top:174.65pt;width:15.3pt;height:20.6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1">
                <wp:simplePos x="0" y="0"/>
                <wp:positionH relativeFrom="page">
                  <wp:posOffset>6561455</wp:posOffset>
                </wp:positionH>
                <wp:positionV relativeFrom="page">
                  <wp:posOffset>2184400</wp:posOffset>
                </wp:positionV>
                <wp:extent cx="169545" cy="211455"/>
                <wp:effectExtent l="635" t="1270" r="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33">
                              <a:moveTo>
                                <a:pt x="253" y="26"/>
                              </a:move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53"/>
                              </a:lnTo>
                              <a:lnTo>
                                <a:pt x="200" y="80"/>
                              </a:lnTo>
                              <a:lnTo>
                                <a:pt x="200" y="120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26" y="280"/>
                              </a:lnTo>
                              <a:lnTo>
                                <a:pt x="240" y="293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26" y="346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46" y="280"/>
                              </a:lnTo>
                              <a:lnTo>
                                <a:pt x="120" y="293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26" y="253"/>
                              </a:lnTo>
                              <a:lnTo>
                                <a:pt x="13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120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80"/>
                              </a:lnTo>
                              <a:lnTo>
                                <a:pt x="200" y="53"/>
                              </a:lnTo>
                              <a:lnTo>
                                <a:pt x="213" y="26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13"/>
                              </a:lnTo>
                              <a:lnTo>
                                <a:pt x="253" y="2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73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66" y="146"/>
                              </a:lnTo>
                              <a:lnTo>
                                <a:pt x="53" y="160"/>
                              </a:lnTo>
                              <a:lnTo>
                                <a:pt x="40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13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8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33" path="m253,26l253,26l253,26l240,26l226,13l226,13l213,53l200,80l200,120l200,186l200,200l200,200l213,213l213,226l213,240l226,240l240,240l240,240l240,266l240,280l226,280l240,293l253,320l253,333l240,346l240,346l240,346l226,346l226,320l213,320l213,306l213,306l200,293l200,293l186,280l186,280l146,280l120,293l93,293l66,280l53,280l26,253l13,240l0,226l0,213l0,200l0,173l13,146l13,133l40,120l53,106l66,106l80,106l120,106l146,106l160,106l173,106l186,120l186,120l186,120l200,80l200,53l213,26l226,0l226,0l240,0l253,13l253,26l186,186l186,186l186,186l173,173l160,160l146,160l106,146l93,146l66,146l53,160l40,173l26,186l26,200l40,213l53,240l66,240l80,253l106,253l106,253l120,253l146,253l160,253l160,240l160,226l173,213l173,213l186,200l186,186l253,26l253,26xe" fillcolor="#262d2e" stroked="f" o:allowincell="f" style="position:absolute;margin-left:516.65pt;margin-top:172pt;width:13.3pt;height:16.6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756400</wp:posOffset>
                </wp:positionH>
                <wp:positionV relativeFrom="page">
                  <wp:posOffset>2218055</wp:posOffset>
                </wp:positionV>
                <wp:extent cx="194310" cy="203200"/>
                <wp:effectExtent l="0" t="635" r="95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20">
                              <a:moveTo>
                                <a:pt x="280" y="186"/>
                              </a:moveTo>
                              <a:lnTo>
                                <a:pt x="280" y="186"/>
                              </a:lnTo>
                              <a:lnTo>
                                <a:pt x="253" y="213"/>
                              </a:lnTo>
                              <a:lnTo>
                                <a:pt x="226" y="253"/>
                              </a:lnTo>
                              <a:lnTo>
                                <a:pt x="186" y="293"/>
                              </a:lnTo>
                              <a:lnTo>
                                <a:pt x="160" y="306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20" y="253"/>
                              </a:lnTo>
                              <a:lnTo>
                                <a:pt x="133" y="200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20" y="93"/>
                              </a:lnTo>
                              <a:lnTo>
                                <a:pt x="80" y="133"/>
                              </a:lnTo>
                              <a:lnTo>
                                <a:pt x="66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46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13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00" y="160"/>
                              </a:lnTo>
                              <a:lnTo>
                                <a:pt x="186" y="17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46" y="22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73" y="280"/>
                              </a:lnTo>
                              <a:lnTo>
                                <a:pt x="200" y="253"/>
                              </a:lnTo>
                              <a:lnTo>
                                <a:pt x="240" y="213"/>
                              </a:lnTo>
                              <a:lnTo>
                                <a:pt x="293" y="160"/>
                              </a:lnTo>
                              <a:lnTo>
                                <a:pt x="306" y="133"/>
                              </a:lnTo>
                              <a:lnTo>
                                <a:pt x="320" y="146"/>
                              </a:lnTo>
                              <a:lnTo>
                                <a:pt x="320" y="160"/>
                              </a:lnTo>
                              <a:lnTo>
                                <a:pt x="306" y="173"/>
                              </a:lnTo>
                              <a:lnTo>
                                <a:pt x="28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2d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20" path="m280,186l280,186l253,213l226,253l186,293l160,306l146,320l133,320l120,320l120,306l106,293l106,280l106,280l106,266l120,253l133,200l146,186l146,173l146,160l160,146l173,133l186,120l186,106l186,80l186,66l186,66l173,66l160,66l146,66l120,93l80,133l66,160l40,173l40,186l26,200l26,200l13,200l0,200l0,200l0,160l0,146l0,120l13,93l26,80l40,66l40,53l40,40l40,13l53,13l80,0l80,0l93,13l106,13l106,40l106,40l106,53l93,66l93,66l106,66l120,66l146,53l160,40l160,40l173,26l173,26l186,13l213,13l226,26l226,40l226,40l226,53l213,80l213,93l213,106l200,120l200,133l200,160l186,173l173,200l173,200l160,200l160,213l146,226l146,253l146,253l133,266l133,280l146,280l173,280l200,253l240,213l293,160l306,133l320,146l320,160l306,173l280,186xe" fillcolor="#262d2e" stroked="f" o:allowincell="f" style="position:absolute;margin-left:532pt;margin-top:174.65pt;width:15.25pt;height:15.95pt;mso-wrap-style:none;v-text-anchor:middle;mso-position-horizontal-relative:page;mso-position-vertical-relative:page">
                <v:fill o:detectmouseclick="t" type="solid" color2="#d9d2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6010910</wp:posOffset>
                </wp:positionH>
                <wp:positionV relativeFrom="page">
                  <wp:posOffset>1600200</wp:posOffset>
                </wp:positionV>
                <wp:extent cx="220345" cy="381000"/>
                <wp:effectExtent l="635" t="0" r="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00">
                              <a:moveTo>
                                <a:pt x="213" y="386"/>
                              </a:moveTo>
                              <a:lnTo>
                                <a:pt x="213" y="386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20"/>
                              </a:lnTo>
                              <a:lnTo>
                                <a:pt x="266" y="306"/>
                              </a:lnTo>
                              <a:lnTo>
                                <a:pt x="266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53" y="240"/>
                              </a:lnTo>
                              <a:lnTo>
                                <a:pt x="266" y="200"/>
                              </a:lnTo>
                              <a:lnTo>
                                <a:pt x="280" y="173"/>
                              </a:lnTo>
                              <a:lnTo>
                                <a:pt x="306" y="160"/>
                              </a:lnTo>
                              <a:lnTo>
                                <a:pt x="320" y="160"/>
                              </a:ln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06" y="106"/>
                              </a:lnTo>
                              <a:lnTo>
                                <a:pt x="240" y="120"/>
                              </a:lnTo>
                              <a:lnTo>
                                <a:pt x="186" y="146"/>
                              </a:lnTo>
                              <a:lnTo>
                                <a:pt x="133" y="173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106" y="186"/>
                              </a:lnTo>
                              <a:lnTo>
                                <a:pt x="133" y="160"/>
                              </a:lnTo>
                              <a:lnTo>
                                <a:pt x="160" y="146"/>
                              </a:lnTo>
                              <a:lnTo>
                                <a:pt x="186" y="133"/>
                              </a:lnTo>
                              <a:lnTo>
                                <a:pt x="240" y="106"/>
                              </a:lnTo>
                              <a:lnTo>
                                <a:pt x="266" y="93"/>
                              </a:lnTo>
                              <a:lnTo>
                                <a:pt x="293" y="66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33" y="13"/>
                              </a:lnTo>
                              <a:lnTo>
                                <a:pt x="320" y="0"/>
                              </a:lnTo>
                              <a:lnTo>
                                <a:pt x="293" y="26"/>
                              </a:lnTo>
                              <a:lnTo>
                                <a:pt x="266" y="53"/>
                              </a:lnTo>
                              <a:lnTo>
                                <a:pt x="240" y="80"/>
                              </a:lnTo>
                              <a:lnTo>
                                <a:pt x="213" y="93"/>
                              </a:lnTo>
                              <a:lnTo>
                                <a:pt x="160" y="120"/>
                              </a:lnTo>
                              <a:lnTo>
                                <a:pt x="106" y="160"/>
                              </a:lnTo>
                              <a:lnTo>
                                <a:pt x="80" y="173"/>
                              </a:lnTo>
                              <a:lnTo>
                                <a:pt x="53" y="186"/>
                              </a:lnTo>
                              <a:lnTo>
                                <a:pt x="26" y="213"/>
                              </a:lnTo>
                              <a:lnTo>
                                <a:pt x="13" y="240"/>
                              </a:lnTo>
                              <a:lnTo>
                                <a:pt x="0" y="253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13" y="320"/>
                              </a:lnTo>
                              <a:lnTo>
                                <a:pt x="40" y="346"/>
                              </a:lnTo>
                              <a:lnTo>
                                <a:pt x="40" y="373"/>
                              </a:lnTo>
                              <a:lnTo>
                                <a:pt x="40" y="386"/>
                              </a:lnTo>
                              <a:lnTo>
                                <a:pt x="26" y="440"/>
                              </a:ln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40" y="453"/>
                              </a:lnTo>
                              <a:lnTo>
                                <a:pt x="53" y="426"/>
                              </a:lnTo>
                              <a:lnTo>
                                <a:pt x="66" y="386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240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4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320"/>
                              </a:lnTo>
                              <a:lnTo>
                                <a:pt x="146" y="346"/>
                              </a:lnTo>
                              <a:lnTo>
                                <a:pt x="133" y="386"/>
                              </a:lnTo>
                              <a:lnTo>
                                <a:pt x="93" y="440"/>
                              </a:lnTo>
                              <a:lnTo>
                                <a:pt x="80" y="480"/>
                              </a:lnTo>
                              <a:lnTo>
                                <a:pt x="66" y="506"/>
                              </a:lnTo>
                              <a:lnTo>
                                <a:pt x="66" y="520"/>
                              </a:lnTo>
                              <a:lnTo>
                                <a:pt x="146" y="560"/>
                              </a:lnTo>
                              <a:lnTo>
                                <a:pt x="240" y="613"/>
                              </a:lnTo>
                              <a:lnTo>
                                <a:pt x="240" y="600"/>
                              </a:lnTo>
                              <a:lnTo>
                                <a:pt x="253" y="586"/>
                              </a:lnTo>
                              <a:lnTo>
                                <a:pt x="266" y="560"/>
                              </a:lnTo>
                              <a:lnTo>
                                <a:pt x="266" y="546"/>
                              </a:lnTo>
                              <a:lnTo>
                                <a:pt x="240" y="506"/>
                              </a:lnTo>
                              <a:lnTo>
                                <a:pt x="226" y="466"/>
                              </a:lnTo>
                              <a:lnTo>
                                <a:pt x="213" y="426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53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00" path="m213,386l213,386l226,360l240,346l253,320l266,306l266,293l253,280l253,266l253,240l266,200l280,173l306,160l320,160l346,160l346,146l333,120l320,106l320,93l306,106l240,120l186,146l133,173l93,200l80,200l106,186l133,160l160,146l186,133l240,106l266,93l293,66l320,40l320,26l333,13l320,0l293,26l266,53l240,80l213,93l160,120l106,160l80,173l53,186l26,213l13,240l0,253l0,280l0,293l13,320l40,346l40,373l40,386l26,440l0,480l13,480l40,453l53,426l66,386l66,373l66,360l53,333l40,320l26,306l13,280l13,280l13,266l26,240l40,226l53,226l66,213l80,213l106,226l120,226l133,240l146,266l146,280l146,320l146,346l133,386l93,440l80,480l66,506l66,520l146,560l240,613l240,600l253,586l266,560l266,546l240,506l226,466l213,426l213,400l213,386xe" fillcolor="#465354" stroked="f" o:allowincell="f" style="position:absolute;margin-left:473.3pt;margin-top:126pt;width:17.3pt;height:29.95pt;mso-wrap-style:none;v-text-anchor:middle;mso-position-horizontal-relative:page;mso-position-vertical-relative:page">
                <v:fill o:detectmouseclick="t" type="solid" color2="#b9ac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883400</wp:posOffset>
                </wp:positionH>
                <wp:positionV relativeFrom="page">
                  <wp:posOffset>1794510</wp:posOffset>
                </wp:positionV>
                <wp:extent cx="92710" cy="11049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74">
                              <a:moveTo>
                                <a:pt x="13" y="66"/>
                              </a:move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80" y="106"/>
                              </a:lnTo>
                              <a:lnTo>
                                <a:pt x="146" y="40"/>
                              </a:lnTo>
                              <a:lnTo>
                                <a:pt x="120" y="26"/>
                              </a:lnTo>
                              <a:lnTo>
                                <a:pt x="80" y="0"/>
                              </a:lnTo>
                              <a:lnTo>
                                <a:pt x="5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53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74" path="m13,66l13,66l0,80l0,146l0,173l80,106l146,40l120,26l80,0l53,26l13,66xe" fillcolor="#465354" stroked="f" o:allowincell="f" style="position:absolute;margin-left:542pt;margin-top:141.3pt;width:7.25pt;height:8.65pt;mso-wrap-style:none;v-text-anchor:middle;mso-position-horizontal-relative:page;mso-position-vertical-relative:page">
                <v:fill o:detectmouseclick="t" type="solid" color2="#b9ac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264910</wp:posOffset>
                </wp:positionH>
                <wp:positionV relativeFrom="page">
                  <wp:posOffset>1905000</wp:posOffset>
                </wp:positionV>
                <wp:extent cx="59690" cy="1270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4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86"/>
                              </a:lnTo>
                              <a:lnTo>
                                <a:pt x="40" y="186"/>
                              </a:lnTo>
                              <a:lnTo>
                                <a:pt x="40" y="160"/>
                              </a:lnTo>
                              <a:lnTo>
                                <a:pt x="66" y="133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0" path="m66,0l66,0l40,26l13,40l13,53l0,66l0,93l0,120l0,146l13,160l13,160l0,186l40,186l40,160l66,133l93,80l80,66l66,40l66,26l66,0xe" fillcolor="white" stroked="f" o:allowincell="f" style="position:absolute;margin-left:493.3pt;margin-top:150pt;width:4.6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205855</wp:posOffset>
                </wp:positionH>
                <wp:positionV relativeFrom="page">
                  <wp:posOffset>1955800</wp:posOffset>
                </wp:positionV>
                <wp:extent cx="50800" cy="59055"/>
                <wp:effectExtent l="0" t="1270" r="63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13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80" y="106"/>
                              </a:lnTo>
                              <a:lnTo>
                                <a:pt x="80" y="66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13l80,0l80,0l66,0l40,0l40,13l26,26l13,53l0,66l0,80l80,106l80,66l80,13xe" fillcolor="white" stroked="f" o:allowincell="f" style="position:absolute;margin-left:488.65pt;margin-top:154pt;width:3.95pt;height: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54200</wp:posOffset>
                </wp:positionH>
                <wp:positionV relativeFrom="page">
                  <wp:posOffset>1362710</wp:posOffset>
                </wp:positionV>
                <wp:extent cx="2277110" cy="17145"/>
                <wp:effectExtent l="5080" t="5715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586" y="26"/>
                              </a:lnTo>
                              <a:lnTo>
                                <a:pt x="3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6,27" path="m0,0l0,26l3586,26l3586,0l0,0xe" fillcolor="black" stroked="t" o:allowincell="f" style="position:absolute;margin-left:146pt;margin-top:107.3pt;width:179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29310</wp:posOffset>
                </wp:positionH>
                <wp:positionV relativeFrom="page">
                  <wp:posOffset>8237855</wp:posOffset>
                </wp:positionV>
                <wp:extent cx="635" cy="8255"/>
                <wp:effectExtent l="5715" t="5715" r="38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64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29310</wp:posOffset>
                </wp:positionH>
                <wp:positionV relativeFrom="page">
                  <wp:posOffset>8237855</wp:posOffset>
                </wp:positionV>
                <wp:extent cx="635" cy="8255"/>
                <wp:effectExtent l="5715" t="5715" r="381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64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60600</wp:posOffset>
                </wp:positionH>
                <wp:positionV relativeFrom="page">
                  <wp:posOffset>8237855</wp:posOffset>
                </wp:positionV>
                <wp:extent cx="8255" cy="825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78pt;margin-top:64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08910</wp:posOffset>
                </wp:positionH>
                <wp:positionV relativeFrom="page">
                  <wp:posOffset>8237855</wp:posOffset>
                </wp:positionV>
                <wp:extent cx="8890" cy="8255"/>
                <wp:effectExtent l="5080" t="5715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3.3pt;margin-top:64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885055</wp:posOffset>
                </wp:positionH>
                <wp:positionV relativeFrom="page">
                  <wp:posOffset>8237855</wp:posOffset>
                </wp:positionV>
                <wp:extent cx="8255" cy="825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4.65pt;margin-top:64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722110</wp:posOffset>
                </wp:positionH>
                <wp:positionV relativeFrom="page">
                  <wp:posOffset>8237855</wp:posOffset>
                </wp:positionV>
                <wp:extent cx="8890" cy="8255"/>
                <wp:effectExtent l="5080" t="5715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9.3pt;margin-top:64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722110</wp:posOffset>
                </wp:positionH>
                <wp:positionV relativeFrom="page">
                  <wp:posOffset>8237855</wp:posOffset>
                </wp:positionV>
                <wp:extent cx="8890" cy="8255"/>
                <wp:effectExtent l="5080" t="5715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9.3pt;margin-top:64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29310</wp:posOffset>
                </wp:positionH>
                <wp:positionV relativeFrom="page">
                  <wp:posOffset>8550910</wp:posOffset>
                </wp:positionV>
                <wp:extent cx="635" cy="635"/>
                <wp:effectExtent l="5715" t="5715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67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260600</wp:posOffset>
                </wp:positionH>
                <wp:positionV relativeFrom="page">
                  <wp:posOffset>8550910</wp:posOffset>
                </wp:positionV>
                <wp:extent cx="8255" cy="635"/>
                <wp:effectExtent l="5715" t="5715" r="508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8pt;margin-top:67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708910</wp:posOffset>
                </wp:positionH>
                <wp:positionV relativeFrom="page">
                  <wp:posOffset>8550910</wp:posOffset>
                </wp:positionV>
                <wp:extent cx="8890" cy="635"/>
                <wp:effectExtent l="5080" t="5715" r="444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3.3pt;margin-top:67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885055</wp:posOffset>
                </wp:positionH>
                <wp:positionV relativeFrom="page">
                  <wp:posOffset>8550910</wp:posOffset>
                </wp:positionV>
                <wp:extent cx="8255" cy="635"/>
                <wp:effectExtent l="5715" t="5715" r="508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4.65pt;margin-top:67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22110</wp:posOffset>
                </wp:positionH>
                <wp:positionV relativeFrom="page">
                  <wp:posOffset>8550910</wp:posOffset>
                </wp:positionV>
                <wp:extent cx="8890" cy="635"/>
                <wp:effectExtent l="5080" t="5715" r="444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9.3pt;margin-top:67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9310</wp:posOffset>
                </wp:positionH>
                <wp:positionV relativeFrom="page">
                  <wp:posOffset>8864600</wp:posOffset>
                </wp:positionV>
                <wp:extent cx="635" cy="635"/>
                <wp:effectExtent l="5715" t="5715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69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29310</wp:posOffset>
                </wp:positionH>
                <wp:positionV relativeFrom="page">
                  <wp:posOffset>8864600</wp:posOffset>
                </wp:positionV>
                <wp:extent cx="635" cy="635"/>
                <wp:effectExtent l="5715" t="5715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69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260600</wp:posOffset>
                </wp:positionH>
                <wp:positionV relativeFrom="page">
                  <wp:posOffset>8864600</wp:posOffset>
                </wp:positionV>
                <wp:extent cx="8255" cy="635"/>
                <wp:effectExtent l="5715" t="5715" r="508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8pt;margin-top:69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708910</wp:posOffset>
                </wp:positionH>
                <wp:positionV relativeFrom="page">
                  <wp:posOffset>8864600</wp:posOffset>
                </wp:positionV>
                <wp:extent cx="8890" cy="635"/>
                <wp:effectExtent l="5080" t="5715" r="444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3.3pt;margin-top:69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85055</wp:posOffset>
                </wp:positionH>
                <wp:positionV relativeFrom="page">
                  <wp:posOffset>8864600</wp:posOffset>
                </wp:positionV>
                <wp:extent cx="8255" cy="635"/>
                <wp:effectExtent l="5715" t="5715" r="508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4.65pt;margin-top:69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722110</wp:posOffset>
                </wp:positionH>
                <wp:positionV relativeFrom="page">
                  <wp:posOffset>8864600</wp:posOffset>
                </wp:positionV>
                <wp:extent cx="8890" cy="635"/>
                <wp:effectExtent l="5080" t="5715" r="444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9.3pt;margin-top:69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22110</wp:posOffset>
                </wp:positionH>
                <wp:positionV relativeFrom="page">
                  <wp:posOffset>8864600</wp:posOffset>
                </wp:positionV>
                <wp:extent cx="8890" cy="635"/>
                <wp:effectExtent l="5080" t="5715" r="444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9.3pt;margin-top:69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29310</wp:posOffset>
                </wp:positionH>
                <wp:positionV relativeFrom="page">
                  <wp:posOffset>9177655</wp:posOffset>
                </wp:positionV>
                <wp:extent cx="635" cy="8255"/>
                <wp:effectExtent l="5715" t="5715" r="381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72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29310</wp:posOffset>
                </wp:positionH>
                <wp:positionV relativeFrom="page">
                  <wp:posOffset>9177655</wp:posOffset>
                </wp:positionV>
                <wp:extent cx="635" cy="8255"/>
                <wp:effectExtent l="5715" t="5715" r="381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72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776855</wp:posOffset>
                </wp:positionH>
                <wp:positionV relativeFrom="page">
                  <wp:posOffset>9177655</wp:posOffset>
                </wp:positionV>
                <wp:extent cx="8255" cy="825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18.65pt;margin-top:72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9177655</wp:posOffset>
                </wp:positionV>
                <wp:extent cx="8255" cy="825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2pt;margin-top:72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671310</wp:posOffset>
                </wp:positionH>
                <wp:positionV relativeFrom="page">
                  <wp:posOffset>9177655</wp:posOffset>
                </wp:positionV>
                <wp:extent cx="8890" cy="8255"/>
                <wp:effectExtent l="5080" t="5715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5.3pt;margin-top:72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671310</wp:posOffset>
                </wp:positionH>
                <wp:positionV relativeFrom="page">
                  <wp:posOffset>9177655</wp:posOffset>
                </wp:positionV>
                <wp:extent cx="8890" cy="8255"/>
                <wp:effectExtent l="5080" t="5715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5.3pt;margin-top:72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9310</wp:posOffset>
                </wp:positionH>
                <wp:positionV relativeFrom="page">
                  <wp:posOffset>9490710</wp:posOffset>
                </wp:positionV>
                <wp:extent cx="635" cy="8890"/>
                <wp:effectExtent l="5715" t="5080" r="381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74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76855</wp:posOffset>
                </wp:positionH>
                <wp:positionV relativeFrom="page">
                  <wp:posOffset>9490710</wp:posOffset>
                </wp:positionV>
                <wp:extent cx="8255" cy="8890"/>
                <wp:effectExtent l="5715" t="5080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18.65pt;margin-top:74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724400</wp:posOffset>
                </wp:positionH>
                <wp:positionV relativeFrom="page">
                  <wp:posOffset>9490710</wp:posOffset>
                </wp:positionV>
                <wp:extent cx="8255" cy="8890"/>
                <wp:effectExtent l="5715" t="5080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2pt;margin-top:74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671310</wp:posOffset>
                </wp:positionH>
                <wp:positionV relativeFrom="page">
                  <wp:posOffset>9490710</wp:posOffset>
                </wp:positionV>
                <wp:extent cx="8890" cy="8890"/>
                <wp:effectExtent l="5080" t="5080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5.3pt;margin-top:74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29310</wp:posOffset>
                </wp:positionH>
                <wp:positionV relativeFrom="page">
                  <wp:posOffset>9804400</wp:posOffset>
                </wp:positionV>
                <wp:extent cx="635" cy="8255"/>
                <wp:effectExtent l="5715" t="5715" r="381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77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29310</wp:posOffset>
                </wp:positionH>
                <wp:positionV relativeFrom="page">
                  <wp:posOffset>9804400</wp:posOffset>
                </wp:positionV>
                <wp:extent cx="635" cy="8255"/>
                <wp:effectExtent l="5715" t="5715" r="381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77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776855</wp:posOffset>
                </wp:positionH>
                <wp:positionV relativeFrom="page">
                  <wp:posOffset>9804400</wp:posOffset>
                </wp:positionV>
                <wp:extent cx="8255" cy="825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18.65pt;margin-top:77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8255" cy="825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2pt;margin-top:77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671310</wp:posOffset>
                </wp:positionH>
                <wp:positionV relativeFrom="page">
                  <wp:posOffset>9804400</wp:posOffset>
                </wp:positionV>
                <wp:extent cx="8890" cy="8255"/>
                <wp:effectExtent l="5080" t="5715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5.3pt;margin-top:77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671310</wp:posOffset>
                </wp:positionH>
                <wp:positionV relativeFrom="page">
                  <wp:posOffset>9804400</wp:posOffset>
                </wp:positionV>
                <wp:extent cx="8890" cy="8255"/>
                <wp:effectExtent l="5080" t="5715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5.3pt;margin-top:77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6290</wp:posOffset>
                </wp:positionH>
                <wp:positionV relativeFrom="paragraph">
                  <wp:posOffset>109855</wp:posOffset>
                </wp:positionV>
                <wp:extent cx="3623945" cy="756920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7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72"/>
                                <w:lang w:val="de-DE"/>
                              </w:rPr>
                              <w:t>Joseph Hayd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59.6pt;mso-wrap-distance-left:9.05pt;mso-wrap-distance-right:9.05pt;mso-wrap-distance-top:0pt;mso-wrap-distance-bottom:0pt;margin-top:8.65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7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72"/>
                          <w:lang w:val="de-DE"/>
                        </w:rPr>
                        <w:t>Joseph Hay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0"/>
        <w:ind w:left="2253" w:hanging="0"/>
        <w:rPr>
          <w:color w:val="000000"/>
          <w:sz w:val="54"/>
          <w:szCs w:val="54"/>
        </w:rPr>
      </w:pPr>
      <w:r>
        <w:rPr>
          <w:iCs/>
          <w:color w:val="000000"/>
          <w:sz w:val="54"/>
          <w:szCs w:val="54"/>
        </w:rPr>
        <w:t>Joseph Haydn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46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Arbeite mit der „Joseph Haydn“ – Kartei !</w:t>
      </w:r>
    </w:p>
    <w:p>
      <w:pPr>
        <w:pStyle w:val="Normal"/>
        <w:widowControl w:val="false"/>
        <w:autoSpaceDE w:val="false"/>
        <w:spacing w:lineRule="exact" w:line="546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54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Joseph Haydn wurde am 31._________1732 in Rohrau geboren. </w:t>
        <w:br/>
        <w:t xml:space="preserve">Er hatte ________ Geschwister, von denen sechs bereits im </w:t>
        <w:br/>
        <w:t>Kindesalter starben.</w:t>
      </w:r>
    </w:p>
    <w:p>
      <w:pPr>
        <w:pStyle w:val="Normal"/>
        <w:widowControl w:val="false"/>
        <w:autoSpaceDE w:val="false"/>
        <w:spacing w:lineRule="exact" w:line="6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chon mit sechs Jahren lernte der kleine Joseph K___________ und G____________ zu spielen. Er wurde zum _____________________ ausgebildet.</w:t>
      </w:r>
    </w:p>
    <w:p>
      <w:pPr>
        <w:pStyle w:val="Normal"/>
        <w:widowControl w:val="false"/>
        <w:autoSpaceDE w:val="false"/>
        <w:spacing w:lineRule="exact" w:line="653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Joseph war noch nicht ganz acht Jahre alt, als der ______________________ in </w:t>
        <w:br/>
        <w:t>St. Stephan auf ihn aufmerksam wurde. Er nahm den Knaben als ________________________ in den Chor nach Wien mi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653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Als der 17-jährige Joseph in den _____________________ kam, warf man ihn also einfach, ohne Geld, aus dem Chor. So musste er sich als ________________________ durchschlagen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653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Durch Zufall lernte er den kaiserlichen Hofpoeten kennen, der ihm eine Stelle als _______________________ vermittelte. Zu dieser Zeit lernte er auch den Komponisten und Gesangslehrer _______________________ kennen, dessen Gehilfe er wurde.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907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653"/>
        <w:rPr/>
      </w:pPr>
      <w:r>
        <w:rPr>
          <w:rFonts w:cs="Tahoma" w:ascii="Tahoma" w:hAnsi="Tahoma"/>
          <w:color w:val="000000"/>
          <w:sz w:val="28"/>
          <w:szCs w:val="28"/>
        </w:rPr>
        <w:t>1759 wurde Joseph Haydn Musikdirektor der Privatkappelle des _________________________ .</w:t>
      </w:r>
    </w:p>
    <w:p>
      <w:pPr>
        <w:pStyle w:val="Normal"/>
        <w:widowControl w:val="false"/>
        <w:autoSpaceDE w:val="false"/>
        <w:spacing w:lineRule="exact" w:line="6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Er heiratete Anna Maria, die beiden waren aber nicht __________________ miteinander. Die Ehe blieb __________________ .</w:t>
        <w:br/>
        <w:t>Anna Maria Haydn starb im Jahre ________ .</w:t>
      </w:r>
    </w:p>
    <w:p>
      <w:pPr>
        <w:pStyle w:val="Normal"/>
        <w:widowControl w:val="false"/>
        <w:autoSpaceDE w:val="false"/>
        <w:spacing w:lineRule="exact" w:line="6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Mit 29 Jahren trat Joseph Haydn in den Dienst des Fürsten __________________.</w:t>
      </w:r>
    </w:p>
    <w:p>
      <w:pPr>
        <w:pStyle w:val="Normal"/>
        <w:widowControl w:val="false"/>
        <w:autoSpaceDE w:val="false"/>
        <w:spacing w:lineRule="exact" w:line="6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Er machte Haydn am 1.Mai 1761 zum Assistenten seines _______________________ .</w:t>
      </w:r>
    </w:p>
    <w:p>
      <w:pPr>
        <w:pStyle w:val="Normal"/>
        <w:widowControl w:val="false"/>
        <w:autoSpaceDE w:val="false"/>
        <w:spacing w:lineRule="exact" w:line="6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Haydn unterzeichnete einen ______________, der ihm ein finanziell geregeltes Leben und eine Wohnung sicherte. Außerdem hatte er nun die Möglichkeit zu ____________________ . </w:t>
      </w:r>
    </w:p>
    <w:p>
      <w:pPr>
        <w:pStyle w:val="Normal"/>
        <w:widowControl w:val="false"/>
        <w:autoSpaceDE w:val="false"/>
        <w:spacing w:lineRule="exact" w:line="640"/>
        <w:rPr/>
      </w:pPr>
      <w:r>
        <w:rPr>
          <w:rFonts w:cs="Tahoma" w:ascii="Tahoma" w:hAnsi="Tahoma"/>
          <w:color w:val="000000"/>
          <w:sz w:val="28"/>
          <w:szCs w:val="28"/>
        </w:rPr>
        <w:t>Dessen Bruder machte Haydn 1766 zum ______________________________ .</w:t>
        <w:br/>
        <w:t>Haydn blieb bis ________ im Dienst des Fürsten.</w:t>
        <w:br/>
        <w:t>Im Jahr 1766 verlegte der Fürst Nicolaus den Familiensitz von Eisenstadt in das ____________________________________ . Dieses wurde am südlichen Ende des _____________________________ erbaut. Die Zeit im Schloss Esterházy war für Joseph Haydn sehr arbeitsreich. Er komponierte viel und wurde erfolgreich.</w:t>
      </w:r>
    </w:p>
    <w:p>
      <w:pPr>
        <w:pStyle w:val="Normal"/>
        <w:widowControl w:val="false"/>
        <w:autoSpaceDE w:val="false"/>
        <w:spacing w:lineRule="exact" w:line="6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Haydn setzte sich beim Fürsten immer für seine Musiker ein, deshalb bekam er von den Orchester- und Chormitgliedern den Kosenamen _________________________ .</w:t>
      </w:r>
    </w:p>
    <w:p>
      <w:pPr>
        <w:pStyle w:val="Normal"/>
        <w:widowControl w:val="false"/>
        <w:autoSpaceDE w:val="false"/>
        <w:spacing w:lineRule="exact" w:line="6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Er hatte sehr viele Freunde. Einer seiner engsten Freunde war _________________________________ .</w:t>
      </w:r>
    </w:p>
    <w:p>
      <w:pPr>
        <w:pStyle w:val="Normal"/>
        <w:widowControl w:val="false"/>
        <w:autoSpaceDE w:val="false"/>
        <w:spacing w:lineRule="exact" w:line="653"/>
        <w:rPr/>
      </w:pPr>
      <w:r>
        <w:rPr>
          <w:rFonts w:cs="Tahoma" w:ascii="Tahoma" w:hAnsi="Tahoma"/>
          <w:color w:val="000000"/>
          <w:sz w:val="28"/>
          <w:szCs w:val="28"/>
        </w:rPr>
        <w:t>Nach dem Tod von Fürst Nicolaus Esterházy 1790 kehrte Haydn nach Wien zurück.</w:t>
      </w:r>
    </w:p>
    <w:p>
      <w:pPr>
        <w:pStyle w:val="Normal"/>
        <w:widowControl w:val="false"/>
        <w:autoSpaceDE w:val="false"/>
        <w:spacing w:lineRule="exact" w:line="6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Von hier aus reiste er zweimal nach ___________. </w:t>
      </w:r>
    </w:p>
    <w:p>
      <w:pPr>
        <w:pStyle w:val="Normal"/>
        <w:widowControl w:val="false"/>
        <w:autoSpaceDE w:val="false"/>
        <w:spacing w:lineRule="exact" w:line="6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ort schrieb er die ______________________________________________ und Streichquartette.</w:t>
      </w:r>
    </w:p>
    <w:p>
      <w:pPr>
        <w:pStyle w:val="Normal"/>
        <w:widowControl w:val="false"/>
        <w:autoSpaceDE w:val="false"/>
        <w:spacing w:lineRule="exact" w:line="640"/>
        <w:rPr/>
      </w:pPr>
      <w:r>
        <w:rPr>
          <w:rFonts w:cs="Tahoma" w:ascii="Tahoma" w:hAnsi="Tahoma"/>
          <w:color w:val="000000"/>
          <w:sz w:val="28"/>
          <w:szCs w:val="28"/>
        </w:rPr>
        <w:t>Die Universität Oxford verlieh ihm damals den ____________________________.</w:t>
      </w:r>
    </w:p>
    <w:p>
      <w:pPr>
        <w:pStyle w:val="Normal"/>
        <w:widowControl w:val="false"/>
        <w:autoSpaceDE w:val="false"/>
        <w:spacing w:lineRule="exact" w:line="640"/>
        <w:rPr/>
      </w:pPr>
      <w:r>
        <w:rPr>
          <w:rFonts w:cs="Tahoma" w:ascii="Tahoma" w:hAnsi="Tahoma"/>
          <w:color w:val="000000"/>
          <w:sz w:val="28"/>
          <w:szCs w:val="28"/>
        </w:rPr>
        <w:t>Nach der Rückkehr nach Wien 1792 wurde er Lehrer von _______________________  ______________________ . Während seines ersten London-Aufenthaltes lernte er die Musik des Komponisten __________________________________ kennen.</w:t>
      </w:r>
    </w:p>
    <w:p>
      <w:pPr>
        <w:pStyle w:val="Normal"/>
        <w:widowControl w:val="false"/>
        <w:autoSpaceDE w:val="false"/>
        <w:spacing w:lineRule="exact" w:line="6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eine ___________________ inspirierten ihn, selbst welche zu komponieren.</w:t>
      </w:r>
    </w:p>
    <w:p>
      <w:pPr>
        <w:pStyle w:val="Normal"/>
        <w:widowControl w:val="false"/>
        <w:autoSpaceDE w:val="false"/>
        <w:spacing w:lineRule="exact" w:line="6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Es entstanden seine bedeutendsten Werke: Die S_______________ und die </w:t>
        <w:br/>
        <w:t xml:space="preserve">J _____________________ . </w:t>
      </w:r>
    </w:p>
    <w:p>
      <w:pPr>
        <w:pStyle w:val="Normal"/>
        <w:widowControl w:val="false"/>
        <w:autoSpaceDE w:val="false"/>
        <w:spacing w:lineRule="exact" w:line="6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In London hatte er großen Erfolg, kehrte aber trotzdem Mitte _________ mit einem dicken Manuskript und einem sprechenden ________________ nach Wien zurück.</w:t>
      </w:r>
    </w:p>
    <w:p>
      <w:pPr>
        <w:pStyle w:val="Normal"/>
        <w:widowControl w:val="false"/>
        <w:autoSpaceDE w:val="false"/>
        <w:spacing w:lineRule="exact" w:line="6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Kurz bevor Joseph Haydn _________ starb, suchte er auf dem Klavier noch die Töne der „Kaiserhymne“ zusammen. Die Melodie der „Kaiserquartetts“ wurde für die österreichische Kaiserhymne verwendet und ist heute die Melodie der _____________     ____________________________ .</w:t>
        <w:br/>
        <w:t>Er wurde auf dem Hundsturmer Friedhof in ________ begraben.</w:t>
      </w:r>
    </w:p>
    <w:p>
      <w:pPr>
        <w:pStyle w:val="Normal"/>
        <w:widowControl w:val="false"/>
        <w:autoSpaceDE w:val="false"/>
        <w:spacing w:lineRule="exact" w:line="640"/>
        <w:rPr/>
      </w:pPr>
      <w:r>
        <w:rPr>
          <w:rFonts w:cs="Tahoma" w:ascii="Tahoma" w:hAnsi="Tahoma"/>
          <w:color w:val="000000"/>
          <w:sz w:val="28"/>
          <w:szCs w:val="28"/>
        </w:rPr>
        <w:t>_______ wurden seine sterblichen Überreste nach _____________________________  _________________________ überführt.</w:t>
      </w:r>
    </w:p>
    <w:sectPr>
      <w:footerReference w:type="default" r:id="rId3"/>
      <w:type w:val="nextPage"/>
      <w:pgSz w:w="11906" w:h="16838"/>
      <w:pgMar w:left="851" w:right="85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Anita Pigal 3/2009</w:t>
      <w:tab/>
      <w:tab/>
      <w:t>http://vs-material.wegerer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Anita Pigal 3/2009</w:t>
      <w:tab/>
      <w:tab/>
      <w:t>http://vs-material.wegerer.at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3:00Z</dcterms:created>
  <dc:creator>Mario</dc:creator>
  <dc:description/>
  <cp:keywords/>
  <dc:language>en-US</dc:language>
  <cp:lastModifiedBy>Monika Wegerer</cp:lastModifiedBy>
  <cp:lastPrinted>2009-03-25T13:05:00Z</cp:lastPrinted>
  <dcterms:modified xsi:type="dcterms:W3CDTF">2009-04-15T08:13:00Z</dcterms:modified>
  <cp:revision>2</cp:revision>
  <dc:subject/>
  <dc:title/>
</cp:coreProperties>
</file>