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1155</wp:posOffset>
                </wp:positionH>
                <wp:positionV relativeFrom="paragraph">
                  <wp:posOffset>106045</wp:posOffset>
                </wp:positionV>
                <wp:extent cx="924560" cy="104267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1042560"/>
                          <a:chOff x="0" y="0"/>
                          <a:chExt cx="924480" cy="104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246240"/>
                            <a:ext cx="92448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Hohlmaße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5pt;margin-top:8.35pt;width:72.8pt;height:82.1pt" coordorigin="-553,167" coordsize="1456,16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3;top:555;width:1455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5;top:167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Hohlmaße 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rPr>
          <w:sz w:val="44"/>
        </w:rPr>
      </w:pPr>
      <w:r>
        <w:rPr>
          <w:sz w:val="44"/>
        </w:rPr>
        <w:t>Schätzen, schütten, überprüfen</w:t>
      </w:r>
    </w:p>
    <w:p>
      <w:pPr>
        <w:pStyle w:val="Heading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rPr>
          <w:sz w:val="44"/>
        </w:rPr>
      </w:pPr>
      <w:r>
        <w:rPr>
          <w:sz w:val="44"/>
        </w:rPr>
      </w:r>
    </w:p>
    <w:p>
      <w:pPr>
        <w:pStyle w:val="Heading"/>
        <w:numPr>
          <w:ilvl w:val="0"/>
          <w:numId w:val="3"/>
        </w:numPr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jc w:val="left"/>
        <w:rPr/>
      </w:pPr>
      <w:r>
        <w:rPr/>
        <w:t>Vergleiche die 6 Gefäße!</w:t>
      </w:r>
    </w:p>
    <w:p>
      <w:pPr>
        <w:pStyle w:val="Heading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jc w:val="left"/>
        <w:rPr/>
      </w:pPr>
      <w:r>
        <w:rPr/>
        <w:t>In welches Gefäß passt am meisten?</w:t>
      </w:r>
    </w:p>
    <w:p>
      <w:pPr>
        <w:pStyle w:val="Heading"/>
        <w:numPr>
          <w:ilvl w:val="0"/>
          <w:numId w:val="3"/>
        </w:numPr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jc w:val="left"/>
        <w:rPr/>
      </w:pPr>
      <w:r>
        <w:rPr/>
        <w:t xml:space="preserve">Schätze und ordne nach deiner Schätzung! Notiere die Reihenfolge! </w:t>
      </w:r>
    </w:p>
    <w:p>
      <w:pPr>
        <w:pStyle w:val="Heading"/>
        <w:numPr>
          <w:ilvl w:val="0"/>
          <w:numId w:val="3"/>
        </w:numPr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jc w:val="left"/>
        <w:rPr/>
      </w:pPr>
      <w:r>
        <w:rPr/>
        <w:t>Überprüfe durch Umfüllen, ob du richtig geschätzt hast! Ordne neu, wenn du dich verschätzt hast!</w:t>
      </w:r>
    </w:p>
    <w:p>
      <w:pPr>
        <w:pStyle w:val="Heading"/>
        <w:numPr>
          <w:ilvl w:val="0"/>
          <w:numId w:val="3"/>
        </w:numPr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jc w:val="left"/>
        <w:rPr/>
      </w:pPr>
      <w:r>
        <w:rPr/>
        <w:t xml:space="preserve">Schreibe die richtige Reihenfolge auf! </w:t>
      </w:r>
    </w:p>
    <w:p>
      <w:pPr>
        <w:pStyle w:val="Heading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jc w:val="left"/>
        <w:rPr/>
      </w:pPr>
      <w:r>
        <w:rPr/>
      </w:r>
    </w:p>
    <w:p>
      <w:pPr>
        <w:pStyle w:val="Heading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jc w:val="left"/>
        <w:rPr/>
      </w:pPr>
      <w:r>
        <w:rPr/>
        <w:t>VERGLEICHE! Hast du dich verschätzt? Warum?</w:t>
      </w:r>
    </w:p>
    <w:p>
      <w:pPr>
        <w:pStyle w:val="Heading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jc w:val="left"/>
        <w:rPr/>
      </w:pPr>
      <w:r>
        <w:rPr/>
        <w:t>ÜBERLEGE! Was hast du an dieser Station gelernt?</w:t>
      </w:r>
    </w:p>
    <w:p>
      <w:pPr>
        <w:pStyle w:val="Heading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jc w:val="left"/>
        <w:rPr/>
      </w:pPr>
      <w:r>
        <w:rPr/>
        <w:t>Was willst du dir merken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2595</wp:posOffset>
                </wp:positionH>
                <wp:positionV relativeFrom="paragraph">
                  <wp:posOffset>57150</wp:posOffset>
                </wp:positionV>
                <wp:extent cx="6858000" cy="433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33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jc w:val="lef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chätzen, schütten, überprüfen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3"/>
                              </w:numPr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tabs>
                                <w:tab w:val="clear" w:pos="708"/>
                                <w:tab w:val="left" w:pos="851" w:leader="none"/>
                              </w:tabs>
                              <w:ind w:left="851" w:hanging="851"/>
                              <w:jc w:val="left"/>
                              <w:rPr/>
                            </w:pPr>
                            <w:r>
                              <w:rPr/>
                              <w:t>Schätze und stelle die Gefäße zusammen, von denen du glaubst, dass sie ungefähr gleich viel Flüssigkeit fassen!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3"/>
                              </w:numPr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tabs>
                                <w:tab w:val="clear" w:pos="708"/>
                                <w:tab w:val="left" w:pos="851" w:leader="none"/>
                              </w:tabs>
                              <w:ind w:left="851" w:hanging="851"/>
                              <w:jc w:val="left"/>
                              <w:rPr/>
                            </w:pPr>
                            <w:r>
                              <w:rPr/>
                              <w:t>Prüfe durch Umgießen, ob du richtig geschätzt hast!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3"/>
                              </w:numPr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tabs>
                                <w:tab w:val="clear" w:pos="708"/>
                                <w:tab w:val="left" w:pos="851" w:leader="none"/>
                              </w:tabs>
                              <w:ind w:left="851" w:hanging="851"/>
                              <w:jc w:val="left"/>
                              <w:rPr/>
                            </w:pPr>
                            <w:r>
                              <w:rPr/>
                              <w:t>Was stellst du fest?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tabs>
                                <w:tab w:val="clear" w:pos="708"/>
                                <w:tab w:val="left" w:pos="851" w:leader="none"/>
                              </w:tabs>
                              <w:ind w:left="851" w:hanging="85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ind w:firstLine="567"/>
                              <w:jc w:val="left"/>
                              <w:rPr/>
                            </w:pPr>
                            <w:r>
                              <w:rPr/>
                              <w:t>VERGLEICHE! Hast du dich verschätzt? Warum?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ind w:firstLine="567"/>
                              <w:jc w:val="left"/>
                              <w:rPr/>
                            </w:pPr>
                            <w:r>
                              <w:rPr/>
                              <w:t>ÜBERLEGE! Was hast du an dieser Station gelernt?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ind w:firstLine="567"/>
                              <w:jc w:val="left"/>
                              <w:rPr/>
                            </w:pPr>
                            <w:r>
                              <w:rPr/>
                              <w:t>Was möchtest du dir merken?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ind w:firstLine="56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ind w:firstLine="567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41.5pt;mso-wrap-distance-left:9.05pt;mso-wrap-distance-right:9.05pt;mso-wrap-distance-top:0pt;mso-wrap-distance-bottom:0pt;margin-top:4.5pt;mso-position-vertical-relative:text;margin-left:-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jc w:val="left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chätzen, schütten, überprüfen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3"/>
                        </w:numPr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tabs>
                          <w:tab w:val="clear" w:pos="708"/>
                          <w:tab w:val="left" w:pos="851" w:leader="none"/>
                        </w:tabs>
                        <w:ind w:left="851" w:hanging="851"/>
                        <w:jc w:val="left"/>
                        <w:rPr/>
                      </w:pPr>
                      <w:r>
                        <w:rPr/>
                        <w:t>Schätze und stelle die Gefäße zusammen, von denen du glaubst, dass sie ungefähr gleich viel Flüssigkeit fassen!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3"/>
                        </w:numPr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tabs>
                          <w:tab w:val="clear" w:pos="708"/>
                          <w:tab w:val="left" w:pos="851" w:leader="none"/>
                        </w:tabs>
                        <w:ind w:left="851" w:hanging="851"/>
                        <w:jc w:val="left"/>
                        <w:rPr/>
                      </w:pPr>
                      <w:r>
                        <w:rPr/>
                        <w:t>Prüfe durch Umgießen, ob du richtig geschätzt hast!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3"/>
                        </w:numPr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tabs>
                          <w:tab w:val="clear" w:pos="708"/>
                          <w:tab w:val="left" w:pos="851" w:leader="none"/>
                        </w:tabs>
                        <w:ind w:left="851" w:hanging="851"/>
                        <w:jc w:val="left"/>
                        <w:rPr/>
                      </w:pPr>
                      <w:r>
                        <w:rPr/>
                        <w:t>Was stellst du fest?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tabs>
                          <w:tab w:val="clear" w:pos="708"/>
                          <w:tab w:val="left" w:pos="851" w:leader="none"/>
                        </w:tabs>
                        <w:ind w:left="851" w:hanging="851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ind w:firstLine="567"/>
                        <w:jc w:val="left"/>
                        <w:rPr/>
                      </w:pPr>
                      <w:r>
                        <w:rPr/>
                        <w:t>VERGLEICHE! Hast du dich verschätzt? Warum?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ind w:firstLine="567"/>
                        <w:jc w:val="left"/>
                        <w:rPr/>
                      </w:pPr>
                      <w:r>
                        <w:rPr/>
                        <w:t>ÜBERLEGE! Was hast du an dieser Station gelernt?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ind w:firstLine="567"/>
                        <w:jc w:val="left"/>
                        <w:rPr/>
                      </w:pPr>
                      <w:r>
                        <w:rPr/>
                        <w:t>Was möchtest du dir merken?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ind w:firstLine="567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ind w:firstLine="567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1155</wp:posOffset>
                </wp:positionH>
                <wp:positionV relativeFrom="paragraph">
                  <wp:posOffset>53340</wp:posOffset>
                </wp:positionV>
                <wp:extent cx="1016000" cy="108966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1089720"/>
                          <a:chOff x="0" y="0"/>
                          <a:chExt cx="1015920" cy="1089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235440"/>
                            <a:ext cx="101592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0"/>
                            <a:ext cx="10058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Hohlmaße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5pt;margin-top:4.2pt;width:80pt;height:85.8pt" coordorigin="-553,84" coordsize="1600,1716">
                <v:shape id="shape_0" stroked="f" o:allowincell="f" style="position:absolute;left:-553;top:455;width:1599;height:13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545;top:84;width:158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Hohlmaße 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3060</wp:posOffset>
                </wp:positionH>
                <wp:positionV relativeFrom="paragraph">
                  <wp:posOffset>104140</wp:posOffset>
                </wp:positionV>
                <wp:extent cx="6583680" cy="6219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6219720"/>
                          <a:chOff x="0" y="0"/>
                          <a:chExt cx="6583680" cy="621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83680" cy="62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ätzen und überprüf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ätze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Wie viele Esslöffel Flüssigkeit sind 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ieser Flasche? (Sie fasst 100 ml [Milliliter]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robiere au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ie viele kleine Gefäße fasst diese Flasc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as stellst du fest? Wie viele ml passen in jedes Gefäß? Waru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hanging="85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orscherfrage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)Wie viele Esslöffel passen in einen 1l-Messbecher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ind w:left="851" w:hanging="85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)Wie viele von den kleinen Flaschen? Waru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ÜBERLEGE! Was hast du an dieser Station gelern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as möchtest du dir merk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640" y="185400"/>
                            <a:ext cx="1015920" cy="13284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268560"/>
                              <a:ext cx="1015920" cy="105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40" y="0"/>
                              <a:ext cx="10058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Hohlmaße 3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8pt;margin-top:8.2pt;width:518.4pt;height:489.75pt" coordorigin="-556,164" coordsize="10368,9795">
                <v:shape id="shape_0" fillcolor="white" stroked="f" o:allowincell="f" style="position:absolute;left:-556;top:164;width:10367;height:9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ätzen und überprüf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ätze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Wie viele Esslöffel Flüssigkeit sind in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ieser Flasche? (Sie fasst 100 ml [Milliliter]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robiere aus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ie viele kleine Gefäße fasst diese Flasche?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as stellst du fest? Wie viele ml passen in jedes Gefäß? Warum?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hanging="851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orscherfrage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: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)Wie viele Esslöffel passen in einen 1l-Messbecher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ind w:left="851" w:hanging="851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)Wie viele von den kleinen Flaschen? Warum?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ÜBERLEGE! Was hast du an dieser Station gelernt?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as möchtest du dir merken?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273;top:456;width:1600;height:2092">
                  <v:shape id="shape_0" stroked="f" o:allowincell="f" style="position:absolute;left:-273;top:879;width:1599;height:166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-265;top:456;width:158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Hohlmaße 3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9715</wp:posOffset>
                </wp:positionH>
                <wp:positionV relativeFrom="paragraph">
                  <wp:posOffset>121920</wp:posOffset>
                </wp:positionV>
                <wp:extent cx="6583680" cy="6219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6219720"/>
                          <a:chOff x="0" y="0"/>
                          <a:chExt cx="6583680" cy="621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83680" cy="62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ätzen, schütten, überprüf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ätze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ie oft kann die Spritze mit dem Inhalt des Bechers aufgezogen werd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robiere au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Ziehe die Spritze auf und überprüfe, ob du Recht hattes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hanging="85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orscherfrage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:  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ind w:left="851" w:hanging="85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ie viel Flüssigkeit war ungefähr im Becher?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ind w:left="851" w:hanging="85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ie könnte man dies noch überprüf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ÜBERLEGE! Was hast du an dieser Station gelern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as möchtest du dir merk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680" y="167760"/>
                            <a:ext cx="1101600" cy="1219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269280"/>
                              <a:ext cx="1101600" cy="95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40" y="0"/>
                              <a:ext cx="1091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Hohlmaße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5pt;margin-top:9.6pt;width:518.4pt;height:489.75pt" coordorigin="-409,192" coordsize="10368,9795">
                <v:shape id="shape_0" fillcolor="white" stroked="f" o:allowincell="f" style="position:absolute;left:-409;top:192;width:10367;height:9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ätzen, schütten, überprüf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ätze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ie oft kann die Spritze mit dem Inhalt des Bechers aufgezogen werden?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robiere aus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Ziehe die Spritze auf und überprüfe, ob du Recht hattest!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hanging="851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orscherfrage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:  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ind w:left="851" w:hanging="851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ie viel Flüssigkeit war ungefähr im Becher?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ind w:left="851" w:hanging="851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ie könnte man dies noch überprüfen?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ÜBERLEGE! Was hast du an dieser Station gelernt?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as möchtest du dir merken?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274;top:456;width:1735;height:1920">
                  <v:shape id="shape_0" stroked="f" o:allowincell="f" style="position:absolute;left:-274;top:880;width:1734;height:149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-266;top:456;width:171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Hohlmaße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9715</wp:posOffset>
                </wp:positionH>
                <wp:positionV relativeFrom="paragraph">
                  <wp:posOffset>66675</wp:posOffset>
                </wp:positionV>
                <wp:extent cx="863600" cy="109855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1098720"/>
                          <a:chOff x="0" y="0"/>
                          <a:chExt cx="863640" cy="1098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0" y="216360"/>
                            <a:ext cx="863640" cy="8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0"/>
                            <a:ext cx="8535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ohlmaße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5pt;margin-top:5.25pt;width:68pt;height:86.45pt" coordorigin="-409,105" coordsize="1360,1729">
                <v:shape id="shape_0" stroked="f" o:allowincell="f" style="position:absolute;left:-409;top:446;width:1359;height:138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401;top:105;width:134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ohlmaße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1155</wp:posOffset>
                </wp:positionH>
                <wp:positionV relativeFrom="paragraph">
                  <wp:posOffset>-76835</wp:posOffset>
                </wp:positionV>
                <wp:extent cx="6583680" cy="58667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586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top w:val="thinThickSmallGap" w:sz="24" w:space="3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jc w:val="lef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3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chätzen und überprüfen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3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4"/>
                              </w:numPr>
                              <w:pBdr>
                                <w:top w:val="thinThickSmallGap" w:sz="24" w:space="3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chätze</w:t>
                            </w:r>
                            <w:r>
                              <w:rPr/>
                              <w:t xml:space="preserve"> :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3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jc w:val="left"/>
                              <w:rPr/>
                            </w:pPr>
                            <w:r>
                              <w:rPr/>
                              <w:t xml:space="preserve">Wie oft passt der Inhalt dieser Flasche in den kleinen Eimer? 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3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jc w:val="left"/>
                              <w:rPr/>
                            </w:pPr>
                            <w:r>
                              <w:rPr/>
                              <w:t>Die Flasche fasst ½ Liter (500 ml).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3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4"/>
                              </w:numPr>
                              <w:pBdr>
                                <w:top w:val="thinThickSmallGap" w:sz="24" w:space="3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robiere aus: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3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jc w:val="left"/>
                              <w:rPr/>
                            </w:pPr>
                            <w:r>
                              <w:rPr/>
                              <w:t>Überprüfe durch Umschütten!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3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4"/>
                              </w:numPr>
                              <w:pBdr>
                                <w:top w:val="thinThickSmallGap" w:sz="24" w:space="3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ind w:left="851" w:hanging="851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Forscherfrage</w:t>
                            </w:r>
                            <w:r>
                              <w:rPr/>
                              <w:t xml:space="preserve">:  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3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tabs>
                                <w:tab w:val="clear" w:pos="708"/>
                                <w:tab w:val="left" w:pos="851" w:leader="none"/>
                              </w:tabs>
                              <w:ind w:left="851" w:hanging="851"/>
                              <w:jc w:val="left"/>
                              <w:rPr/>
                            </w:pPr>
                            <w:r>
                              <w:rPr/>
                              <w:t>Wie viel Flüssigkeit passt in den Eimer?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3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tabs>
                                <w:tab w:val="clear" w:pos="708"/>
                                <w:tab w:val="left" w:pos="851" w:leader="none"/>
                              </w:tabs>
                              <w:ind w:left="851" w:hanging="851"/>
                              <w:jc w:val="left"/>
                              <w:rPr/>
                            </w:pPr>
                            <w:r>
                              <w:rPr/>
                              <w:t>Begründe deine Antwort!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3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ind w:firstLine="56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3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ind w:firstLine="567"/>
                              <w:jc w:val="left"/>
                              <w:rPr/>
                            </w:pPr>
                            <w:r>
                              <w:rPr/>
                              <w:t>ÜBERLEGE! Was hast du an dieser Station gelernt?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3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ind w:firstLine="567"/>
                              <w:jc w:val="left"/>
                              <w:rPr/>
                            </w:pPr>
                            <w:r>
                              <w:rPr/>
                              <w:t>Was möchtest du dir merken?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3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ind w:firstLine="56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61.95pt;mso-wrap-distance-left:9.05pt;mso-wrap-distance-right:9.05pt;mso-wrap-distance-top:0pt;mso-wrap-distance-bottom:0pt;margin-top:-6.05pt;mso-position-vertical-relative:text;margin-left:-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pBdr>
                          <w:top w:val="thinThickSmallGap" w:sz="24" w:space="3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jc w:val="left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Heading"/>
                        <w:pBdr>
                          <w:top w:val="thinThickSmallGap" w:sz="24" w:space="3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chätzen und überprüfen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3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4"/>
                        </w:numPr>
                        <w:pBdr>
                          <w:top w:val="thinThickSmallGap" w:sz="24" w:space="3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Schätze</w:t>
                      </w:r>
                      <w:r>
                        <w:rPr/>
                        <w:t xml:space="preserve"> :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3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jc w:val="left"/>
                        <w:rPr/>
                      </w:pPr>
                      <w:r>
                        <w:rPr/>
                        <w:t xml:space="preserve">Wie oft passt der Inhalt dieser Flasche in den kleinen Eimer? 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3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jc w:val="left"/>
                        <w:rPr/>
                      </w:pPr>
                      <w:r>
                        <w:rPr/>
                        <w:t>Die Flasche fasst ½ Liter (500 ml).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3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4"/>
                        </w:numPr>
                        <w:pBdr>
                          <w:top w:val="thinThickSmallGap" w:sz="24" w:space="3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robiere aus: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3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jc w:val="left"/>
                        <w:rPr/>
                      </w:pPr>
                      <w:r>
                        <w:rPr/>
                        <w:t>Überprüfe durch Umschütten!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3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4"/>
                        </w:numPr>
                        <w:pBdr>
                          <w:top w:val="thinThickSmallGap" w:sz="24" w:space="3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ind w:left="851" w:hanging="851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Forscherfrage</w:t>
                      </w:r>
                      <w:r>
                        <w:rPr/>
                        <w:t xml:space="preserve">:  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3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tabs>
                          <w:tab w:val="clear" w:pos="708"/>
                          <w:tab w:val="left" w:pos="851" w:leader="none"/>
                        </w:tabs>
                        <w:ind w:left="851" w:hanging="851"/>
                        <w:jc w:val="left"/>
                        <w:rPr/>
                      </w:pPr>
                      <w:r>
                        <w:rPr/>
                        <w:t>Wie viel Flüssigkeit passt in den Eimer?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3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tabs>
                          <w:tab w:val="clear" w:pos="708"/>
                          <w:tab w:val="left" w:pos="851" w:leader="none"/>
                        </w:tabs>
                        <w:ind w:left="851" w:hanging="851"/>
                        <w:jc w:val="left"/>
                        <w:rPr/>
                      </w:pPr>
                      <w:r>
                        <w:rPr/>
                        <w:t>Begründe deine Antwort!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3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ind w:firstLine="567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pBdr>
                          <w:top w:val="thinThickSmallGap" w:sz="24" w:space="3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ind w:firstLine="567"/>
                        <w:jc w:val="left"/>
                        <w:rPr/>
                      </w:pPr>
                      <w:r>
                        <w:rPr/>
                        <w:t>ÜBERLEGE! Was hast du an dieser Station gelernt?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3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ind w:firstLine="567"/>
                        <w:jc w:val="left"/>
                        <w:rPr/>
                      </w:pPr>
                      <w:r>
                        <w:rPr/>
                        <w:t>Was möchtest du dir merken?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3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ind w:firstLine="567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8275</wp:posOffset>
                </wp:positionH>
                <wp:positionV relativeFrom="paragraph">
                  <wp:posOffset>-168275</wp:posOffset>
                </wp:positionV>
                <wp:extent cx="1012825" cy="1144270"/>
                <wp:effectExtent l="0" t="508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1144440"/>
                          <a:chOff x="0" y="0"/>
                          <a:chExt cx="1012680" cy="1144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0" y="268560"/>
                            <a:ext cx="101268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0" y="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ohlmaße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5pt;margin-top:-13.25pt;width:79.75pt;height:90.1pt" coordorigin="-265,-265" coordsize="1595,1802">
                <v:shape id="shape_0" stroked="f" o:allowincell="f" style="position:absolute;left:-265;top:158;width:1594;height:137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256;top:-265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ohlmaße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9715</wp:posOffset>
                </wp:positionH>
                <wp:positionV relativeFrom="paragraph">
                  <wp:posOffset>-351155</wp:posOffset>
                </wp:positionV>
                <wp:extent cx="6583680" cy="58667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586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top w:val="thinThickSmallGap" w:sz="24" w:space="3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jc w:val="lef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3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chätzen, schütten, überprüfen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3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6"/>
                              </w:numPr>
                              <w:pBdr>
                                <w:top w:val="thinThickSmallGap" w:sz="24" w:space="3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chätze</w:t>
                            </w:r>
                            <w:r>
                              <w:rPr/>
                              <w:t xml:space="preserve"> :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3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jc w:val="left"/>
                              <w:rPr/>
                            </w:pPr>
                            <w:r>
                              <w:rPr/>
                              <w:t>Wie viele große Gläser Flüssigkeit passen in den Bierkrug, wie viele kleine?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3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6"/>
                              </w:numPr>
                              <w:pBdr>
                                <w:top w:val="thinThickSmallGap" w:sz="24" w:space="3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robiere aus: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3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jc w:val="left"/>
                              <w:rPr/>
                            </w:pPr>
                            <w:r>
                              <w:rPr/>
                              <w:t>Überprüfe durch Umfüllen!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3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6"/>
                              </w:numPr>
                              <w:pBdr>
                                <w:top w:val="thinThickSmallGap" w:sz="24" w:space="3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ind w:left="851" w:hanging="851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Forscherfrage</w:t>
                            </w:r>
                            <w:r>
                              <w:rPr/>
                              <w:t xml:space="preserve">:  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3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tabs>
                                <w:tab w:val="clear" w:pos="708"/>
                                <w:tab w:val="left" w:pos="851" w:leader="none"/>
                              </w:tabs>
                              <w:ind w:left="851" w:hanging="851"/>
                              <w:jc w:val="left"/>
                              <w:rPr/>
                            </w:pPr>
                            <w:r>
                              <w:rPr/>
                              <w:t>Wie viel Flüssigkeit passt in ein großes/kleines Glas?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3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tabs>
                                <w:tab w:val="clear" w:pos="708"/>
                                <w:tab w:val="left" w:pos="851" w:leader="none"/>
                              </w:tabs>
                              <w:ind w:left="851" w:hanging="851"/>
                              <w:jc w:val="left"/>
                              <w:rPr/>
                            </w:pPr>
                            <w:r>
                              <w:rPr/>
                              <w:t>Begründe deine Antwort!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3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ind w:firstLine="56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3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ind w:firstLine="567"/>
                              <w:jc w:val="left"/>
                              <w:rPr/>
                            </w:pPr>
                            <w:r>
                              <w:rPr/>
                              <w:t>ÜBERLEGE! Was hast du an dieser Station gelernt?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3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ind w:firstLine="567"/>
                              <w:jc w:val="left"/>
                              <w:rPr/>
                            </w:pPr>
                            <w:r>
                              <w:rPr/>
                              <w:t>Was möchtest du dir merken?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3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ind w:firstLine="56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61.95pt;mso-wrap-distance-left:9.05pt;mso-wrap-distance-right:9.05pt;mso-wrap-distance-top:0pt;mso-wrap-distance-bottom:0pt;margin-top:-27.6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pBdr>
                          <w:top w:val="thinThickSmallGap" w:sz="24" w:space="3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jc w:val="left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Heading"/>
                        <w:pBdr>
                          <w:top w:val="thinThickSmallGap" w:sz="24" w:space="3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chätzen, schütten, überprüfen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3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6"/>
                        </w:numPr>
                        <w:pBdr>
                          <w:top w:val="thinThickSmallGap" w:sz="24" w:space="3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Schätze</w:t>
                      </w:r>
                      <w:r>
                        <w:rPr/>
                        <w:t xml:space="preserve"> :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3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jc w:val="left"/>
                        <w:rPr/>
                      </w:pPr>
                      <w:r>
                        <w:rPr/>
                        <w:t>Wie viele große Gläser Flüssigkeit passen in den Bierkrug, wie viele kleine?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3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6"/>
                        </w:numPr>
                        <w:pBdr>
                          <w:top w:val="thinThickSmallGap" w:sz="24" w:space="3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robiere aus: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3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jc w:val="left"/>
                        <w:rPr/>
                      </w:pPr>
                      <w:r>
                        <w:rPr/>
                        <w:t>Überprüfe durch Umfüllen!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3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6"/>
                        </w:numPr>
                        <w:pBdr>
                          <w:top w:val="thinThickSmallGap" w:sz="24" w:space="3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ind w:left="851" w:hanging="851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Forscherfrage</w:t>
                      </w:r>
                      <w:r>
                        <w:rPr/>
                        <w:t xml:space="preserve">:  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3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tabs>
                          <w:tab w:val="clear" w:pos="708"/>
                          <w:tab w:val="left" w:pos="851" w:leader="none"/>
                        </w:tabs>
                        <w:ind w:left="851" w:hanging="851"/>
                        <w:jc w:val="left"/>
                        <w:rPr/>
                      </w:pPr>
                      <w:r>
                        <w:rPr/>
                        <w:t>Wie viel Flüssigkeit passt in ein großes/kleines Glas?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3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tabs>
                          <w:tab w:val="clear" w:pos="708"/>
                          <w:tab w:val="left" w:pos="851" w:leader="none"/>
                        </w:tabs>
                        <w:ind w:left="851" w:hanging="851"/>
                        <w:jc w:val="left"/>
                        <w:rPr/>
                      </w:pPr>
                      <w:r>
                        <w:rPr/>
                        <w:t>Begründe deine Antwort!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3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ind w:firstLine="567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pBdr>
                          <w:top w:val="thinThickSmallGap" w:sz="24" w:space="3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ind w:firstLine="567"/>
                        <w:jc w:val="left"/>
                        <w:rPr/>
                      </w:pPr>
                      <w:r>
                        <w:rPr/>
                        <w:t>ÜBERLEGE! Was hast du an dieser Station gelernt?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3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ind w:firstLine="567"/>
                        <w:jc w:val="left"/>
                        <w:rPr/>
                      </w:pPr>
                      <w:r>
                        <w:rPr/>
                        <w:t>Was möchtest du dir merken?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3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ind w:firstLine="567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2595</wp:posOffset>
                </wp:positionH>
                <wp:positionV relativeFrom="paragraph">
                  <wp:posOffset>-76835</wp:posOffset>
                </wp:positionV>
                <wp:extent cx="1015365" cy="1046480"/>
                <wp:effectExtent l="0" t="508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1046520"/>
                          <a:chOff x="0" y="0"/>
                          <a:chExt cx="1015200" cy="1046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68560"/>
                            <a:ext cx="101520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0" y="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ohlmaße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5pt;margin-top:-6.05pt;width:79.95pt;height:82.4pt" coordorigin="-697,-121" coordsize="1599,1648">
                <v:shape id="shape_0" stroked="f" o:allowincell="f" style="position:absolute;left:-697;top:302;width:1598;height:122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688;top:-121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ohlmaße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5475</wp:posOffset>
                </wp:positionH>
                <wp:positionV relativeFrom="paragraph">
                  <wp:posOffset>-351155</wp:posOffset>
                </wp:positionV>
                <wp:extent cx="6858000" cy="45605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6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jc w:val="lef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chätzen, schütten, überprüfen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.Schätze: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jc w:val="left"/>
                              <w:rPr/>
                            </w:pPr>
                            <w:r>
                              <w:rPr/>
                              <w:t>Wie viele Gläser können mit dem Inhalt des Kruges gefüllt werden.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jc w:val="left"/>
                              <w:rPr/>
                            </w:pPr>
                            <w:r>
                              <w:rPr/>
                              <w:t>Wie viele Tassen können gefüllt werden?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robiere aus: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jc w:val="left"/>
                              <w:rPr/>
                            </w:pPr>
                            <w:r>
                              <w:rPr/>
                              <w:t>Prüfe durch Umgießen, ob du richtig geschätzt hast!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jc w:val="left"/>
                              <w:rPr/>
                            </w:pPr>
                            <w:r>
                              <w:rPr/>
                              <w:t>Was stellst du fest?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tabs>
                                <w:tab w:val="clear" w:pos="708"/>
                                <w:tab w:val="left" w:pos="851" w:leader="none"/>
                              </w:tabs>
                              <w:ind w:left="851" w:hanging="85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ind w:firstLine="567"/>
                              <w:jc w:val="left"/>
                              <w:rPr/>
                            </w:pPr>
                            <w:r>
                              <w:rPr/>
                              <w:t>ÜBERLEGE! Was hast du an dieser Station gelernt?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ind w:firstLine="567"/>
                              <w:jc w:val="left"/>
                              <w:rPr/>
                            </w:pPr>
                            <w:r>
                              <w:rPr/>
                              <w:t>Was möchtest du dir merke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59.1pt;mso-wrap-distance-left:9.05pt;mso-wrap-distance-right:9.05pt;mso-wrap-distance-top:0pt;mso-wrap-distance-bottom:0pt;margin-top:-27.65pt;mso-position-vertical-relative:text;margin-left:-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jc w:val="left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chätzen, schütten, überprüfen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.Schätze: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jc w:val="left"/>
                        <w:rPr/>
                      </w:pPr>
                      <w:r>
                        <w:rPr/>
                        <w:t>Wie viele Gläser können mit dem Inhalt des Kruges gefüllt werden.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jc w:val="left"/>
                        <w:rPr/>
                      </w:pPr>
                      <w:r>
                        <w:rPr/>
                        <w:t>Wie viele Tassen können gefüllt werden?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"/>
                        </w:numPr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robiere aus: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jc w:val="left"/>
                        <w:rPr/>
                      </w:pPr>
                      <w:r>
                        <w:rPr/>
                        <w:t>Prüfe durch Umgießen, ob du richtig geschätzt hast!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jc w:val="left"/>
                        <w:rPr/>
                      </w:pPr>
                      <w:r>
                        <w:rPr/>
                        <w:t>Was stellst du fest?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tabs>
                          <w:tab w:val="clear" w:pos="708"/>
                          <w:tab w:val="left" w:pos="851" w:leader="none"/>
                        </w:tabs>
                        <w:ind w:left="851" w:hanging="851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ind w:firstLine="567"/>
                        <w:jc w:val="left"/>
                        <w:rPr/>
                      </w:pPr>
                      <w:r>
                        <w:rPr/>
                        <w:t>ÜBERLEGE! Was hast du an dieser Station gelernt?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ind w:firstLine="567"/>
                        <w:jc w:val="left"/>
                        <w:rPr/>
                      </w:pPr>
                      <w:r>
                        <w:rPr/>
                        <w:t>Was möchtest du dir merk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5475</wp:posOffset>
                </wp:positionH>
                <wp:positionV relativeFrom="paragraph">
                  <wp:posOffset>3810</wp:posOffset>
                </wp:positionV>
                <wp:extent cx="6858000" cy="4671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671000"/>
                          <a:chOff x="0" y="0"/>
                          <a:chExt cx="6858000" cy="467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467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ätzen und ord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1. Schätz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Wie viel ml sind ungefähr in den Gefäßen? Notiere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. Ordne sie der Reihe nach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Notiere die Reihenfolge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Lösung auf der Rücksei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. Forscheraufgab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arum gibt es so kleine Gefäße? Wozu braucht man diese?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ind w:left="851" w:hanging="85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ÜBERLEGE! Was hast du an dieser Station gelern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as möchtest du dir merke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178920"/>
                            <a:ext cx="923760" cy="10148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263520"/>
                              <a:ext cx="923760" cy="75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40" y="0"/>
                              <a:ext cx="91440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Hohlmaße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5pt;margin-top:0.3pt;width:540pt;height:367.8pt" coordorigin="-985,6" coordsize="10800,7356">
                <v:shape id="shape_0" fillcolor="white" stroked="f" o:allowincell="f" style="position:absolute;left:-985;top:6;width:10799;height:7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ätzen und ordne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1. Schätze: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Wie viel ml sind ungefähr in den Gefäßen? Notiere!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. Ordne sie der Reihe nach!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Notiere die Reihenfolge!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Lösung auf der Rückseite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. Forscheraufgabe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arum gibt es so kleine Gefäße? Wozu braucht man diese?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ind w:left="851" w:hanging="851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ÜBERLEGE! Was hast du an dieser Station gelernt?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as möchtest du dir merken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849;top:288;width:1455;height:1598">
                  <v:shape id="shape_0" stroked="f" o:allowincell="f" style="position:absolute;left:-849;top:703;width:1454;height:118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-841;top:288;width:143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Hohlmaße 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9715</wp:posOffset>
                </wp:positionH>
                <wp:positionV relativeFrom="paragraph">
                  <wp:posOffset>-351155</wp:posOffset>
                </wp:positionV>
                <wp:extent cx="1198245" cy="965835"/>
                <wp:effectExtent l="0" t="5080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080" cy="965880"/>
                          <a:chOff x="0" y="0"/>
                          <a:chExt cx="1198080" cy="965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56680"/>
                            <a:ext cx="1198080" cy="7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0" y="0"/>
                            <a:ext cx="11887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ohlmaße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5pt;margin-top:-27.65pt;width:94.35pt;height:76.1pt" coordorigin="-409,-553" coordsize="1887,1522">
                <v:shape id="shape_0" stroked="f" o:allowincell="f" style="position:absolute;left:-409;top:-149;width:1886;height:111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400;top:-553;width:187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ohlmaße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2595</wp:posOffset>
                </wp:positionH>
                <wp:positionV relativeFrom="paragraph">
                  <wp:posOffset>-534035</wp:posOffset>
                </wp:positionV>
                <wp:extent cx="6858000" cy="55778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57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jc w:val="lef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Messen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jc w:val="lef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Manchmal ist das Litermaß zum Messen zu groß. Dann nimmt man kleinere Maße. Oft misst man in </w:t>
                            </w:r>
                            <w:r>
                              <w:rPr>
                                <w:u w:val="single"/>
                              </w:rPr>
                              <w:t>Millilitern.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rPr/>
                            </w:pPr>
                            <w:r>
                              <w:rPr/>
                              <w:t>1 Liter hat 1000 Milliliter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1l = 1000 ml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Befülle die Gefäße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jc w:val="left"/>
                              <w:rPr/>
                            </w:pPr>
                            <w:r>
                              <w:rPr/>
                              <w:t>und lies am Messbecher ab, wie viel ml das Gefäß jeweils fasst!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tabs>
                                <w:tab w:val="clear" w:pos="708"/>
                                <w:tab w:val="left" w:pos="851" w:leader="none"/>
                              </w:tabs>
                              <w:ind w:left="851" w:hanging="85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tabs>
                                <w:tab w:val="clear" w:pos="708"/>
                                <w:tab w:val="left" w:pos="851" w:leader="none"/>
                              </w:tabs>
                              <w:ind w:left="851" w:hanging="851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2. Forscheraufgabe: 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tabs>
                                <w:tab w:val="clear" w:pos="708"/>
                                <w:tab w:val="left" w:pos="851" w:leader="none"/>
                              </w:tabs>
                              <w:ind w:left="851" w:hanging="851"/>
                              <w:jc w:val="left"/>
                              <w:rPr/>
                            </w:pPr>
                            <w:r>
                              <w:rPr/>
                              <w:t xml:space="preserve">Wie viel ist ein Milliliter? 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ind w:firstLine="56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ind w:firstLine="567"/>
                              <w:jc w:val="left"/>
                              <w:rPr/>
                            </w:pPr>
                            <w:r>
                              <w:rPr/>
                              <w:t>ÜBERLEGE! Was hast du an dieser Station gelernt?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ind w:firstLine="567"/>
                              <w:jc w:val="left"/>
                              <w:rPr/>
                            </w:pPr>
                            <w:r>
                              <w:rPr/>
                              <w:t>Was möchtest du dir merke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39.2pt;mso-wrap-distance-left:9.05pt;mso-wrap-distance-right:9.05pt;mso-wrap-distance-top:0pt;mso-wrap-distance-bottom:0pt;margin-top:-42.05pt;mso-position-vertical-relative:text;margin-left:-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jc w:val="left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Messen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jc w:val="left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jc w:val="left"/>
                        <w:rPr>
                          <w:i/>
                          <w:i/>
                        </w:rPr>
                      </w:pPr>
                      <w:r>
                        <w:rPr/>
                        <w:t xml:space="preserve">Manchmal ist das Litermaß zum Messen zu groß. Dann nimmt man kleinere Maße. Oft misst man in </w:t>
                      </w:r>
                      <w:r>
                        <w:rPr>
                          <w:u w:val="single"/>
                        </w:rPr>
                        <w:t>Millilitern.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rPr/>
                      </w:pPr>
                      <w:r>
                        <w:rPr/>
                        <w:t>1 Liter hat 1000 Milliliter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1l = 1000 ml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"/>
                        </w:numPr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Befülle die Gefäße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jc w:val="left"/>
                        <w:rPr/>
                      </w:pPr>
                      <w:r>
                        <w:rPr/>
                        <w:t>und lies am Messbecher ab, wie viel ml das Gefäß jeweils fasst!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tabs>
                          <w:tab w:val="clear" w:pos="708"/>
                          <w:tab w:val="left" w:pos="851" w:leader="none"/>
                        </w:tabs>
                        <w:ind w:left="851" w:hanging="851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tabs>
                          <w:tab w:val="clear" w:pos="708"/>
                          <w:tab w:val="left" w:pos="851" w:leader="none"/>
                        </w:tabs>
                        <w:ind w:left="851" w:hanging="851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2. Forscheraufgabe: 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tabs>
                          <w:tab w:val="clear" w:pos="708"/>
                          <w:tab w:val="left" w:pos="851" w:leader="none"/>
                        </w:tabs>
                        <w:ind w:left="851" w:hanging="851"/>
                        <w:jc w:val="left"/>
                        <w:rPr/>
                      </w:pPr>
                      <w:r>
                        <w:rPr/>
                        <w:t xml:space="preserve">Wie viel ist ein Milliliter? 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ind w:firstLine="567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ind w:firstLine="567"/>
                        <w:jc w:val="left"/>
                        <w:rPr/>
                      </w:pPr>
                      <w:r>
                        <w:rPr/>
                        <w:t>ÜBERLEGE! Was hast du an dieser Station gelernt?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ind w:firstLine="567"/>
                        <w:jc w:val="left"/>
                        <w:rPr/>
                      </w:pPr>
                      <w:r>
                        <w:rPr/>
                        <w:t>Was möchtest du dir merk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9715</wp:posOffset>
                </wp:positionH>
                <wp:positionV relativeFrom="paragraph">
                  <wp:posOffset>14605</wp:posOffset>
                </wp:positionV>
                <wp:extent cx="1016000" cy="133985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1339920"/>
                          <a:chOff x="0" y="0"/>
                          <a:chExt cx="1015920" cy="1339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68560"/>
                            <a:ext cx="101592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ohlmaße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5pt;margin-top:1.15pt;width:80pt;height:105.5pt" coordorigin="-409,23" coordsize="1600,2110">
                <v:shape id="shape_0" stroked="f" o:allowincell="f" style="position:absolute;left:-409;top:446;width:1599;height:168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401;top:23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ohlmaße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2595</wp:posOffset>
                </wp:positionH>
                <wp:positionV relativeFrom="paragraph">
                  <wp:posOffset>-168275</wp:posOffset>
                </wp:positionV>
                <wp:extent cx="6858000" cy="78028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80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2" w:color="000000"/>
                              </w:pBdr>
                              <w:jc w:val="lef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2" w:color="000000"/>
                              </w:pBdr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2" w:color="000000"/>
                              </w:pBdr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chätzen und messen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2" w:color="000000"/>
                              </w:pBdr>
                              <w:jc w:val="lef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2" w:color="000000"/>
                              </w:pBdr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2" w:color="000000"/>
                              </w:pBdr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5"/>
                              </w:numPr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2" w:color="000000"/>
                              </w:pBdr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chätze: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2" w:color="000000"/>
                              </w:pBdr>
                              <w:jc w:val="left"/>
                              <w:rPr/>
                            </w:pPr>
                            <w:r>
                              <w:rPr/>
                              <w:t>Wie viel Wasser können die Waschlappen aufsaugen?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2" w:color="000000"/>
                              </w:pBdr>
                              <w:jc w:val="left"/>
                              <w:rPr/>
                            </w:pPr>
                            <w:r>
                              <w:rPr/>
                              <w:t>Wie viel Wasser kann der dünne Stoff aufsaugen?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2" w:color="000000"/>
                              </w:pBdr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5"/>
                              </w:numPr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2" w:color="000000"/>
                              </w:pBdr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Überprüfe: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2" w:color="000000"/>
                              </w:pBdr>
                              <w:jc w:val="left"/>
                              <w:rPr/>
                            </w:pPr>
                            <w:r>
                              <w:rPr/>
                              <w:t xml:space="preserve">Fülle den Messbecher auf 1 Liter auf! 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2" w:color="000000"/>
                              </w:pBdr>
                              <w:jc w:val="left"/>
                              <w:rPr/>
                            </w:pPr>
                            <w:r>
                              <w:rPr/>
                              <w:t xml:space="preserve">Lege den dicken Waschlappen in den vollen Messbecher! Warte bis der Waschlappen sich vollgesaugt hat! Nimm den Waschlappen heraus! 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2" w:color="000000"/>
                              </w:pBdr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2" w:color="000000"/>
                              </w:pBdr>
                              <w:jc w:val="left"/>
                              <w:rPr/>
                            </w:pPr>
                            <w:r>
                              <w:rPr/>
                              <w:t>Wie kannst du feststellen, wie viel Wasser aufgesaugt wurde?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2" w:color="000000"/>
                              </w:pBdr>
                              <w:jc w:val="left"/>
                              <w:rPr/>
                            </w:pPr>
                            <w:r>
                              <w:rPr/>
                              <w:t xml:space="preserve">Mache dasselbe mit dem dünnen Waschlappen und dem Stoff! 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2" w:color="000000"/>
                              </w:pBdr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5"/>
                              </w:numPr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2" w:color="000000"/>
                              </w:pBdr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orscheraufgabe: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2" w:color="000000"/>
                              </w:pBdr>
                              <w:jc w:val="left"/>
                              <w:rPr/>
                            </w:pPr>
                            <w:r>
                              <w:rPr/>
                              <w:t>Wann ist es gut, wenn Stoffe viel Wasser aufsaugen?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2" w:color="000000"/>
                              </w:pBdr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Wann ist es gut, wenn Stoffe wenig Wasser aufsaugen?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2" w:color="000000"/>
                              </w:pBdr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2" w:color="000000"/>
                              </w:pBdr>
                              <w:ind w:firstLine="567"/>
                              <w:jc w:val="left"/>
                              <w:rPr/>
                            </w:pPr>
                            <w:r>
                              <w:rPr/>
                              <w:t>ÜBERLEGE! Was hast du an dieser Station gelernt?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1" w:color="000000"/>
                                <w:bottom w:val="thickThinSmallGap" w:sz="24" w:space="1" w:color="000000"/>
                                <w:right w:val="thickThinSmallGap" w:sz="24" w:space="2" w:color="000000"/>
                              </w:pBdr>
                              <w:ind w:firstLine="567"/>
                              <w:jc w:val="left"/>
                              <w:rPr/>
                            </w:pPr>
                            <w:r>
                              <w:rPr/>
                              <w:t>Was möchtest du dir merke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14.4pt;mso-wrap-distance-left:9.05pt;mso-wrap-distance-right:9.05pt;mso-wrap-distance-top:0pt;mso-wrap-distance-bottom:0pt;margin-top:-13.25pt;mso-position-vertical-relative:text;margin-left:-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2" w:color="000000"/>
                        </w:pBdr>
                        <w:jc w:val="left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2" w:color="000000"/>
                        </w:pBdr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2" w:color="000000"/>
                        </w:pBdr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chätzen und messen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2" w:color="000000"/>
                        </w:pBdr>
                        <w:jc w:val="left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2" w:color="000000"/>
                        </w:pBdr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2" w:color="000000"/>
                        </w:pBdr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5"/>
                        </w:numPr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2" w:color="000000"/>
                        </w:pBdr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chätze: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2" w:color="000000"/>
                        </w:pBdr>
                        <w:jc w:val="left"/>
                        <w:rPr/>
                      </w:pPr>
                      <w:r>
                        <w:rPr/>
                        <w:t>Wie viel Wasser können die Waschlappen aufsaugen?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2" w:color="000000"/>
                        </w:pBdr>
                        <w:jc w:val="left"/>
                        <w:rPr/>
                      </w:pPr>
                      <w:r>
                        <w:rPr/>
                        <w:t>Wie viel Wasser kann der dünne Stoff aufsaugen?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2" w:color="000000"/>
                        </w:pBdr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5"/>
                        </w:numPr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2" w:color="000000"/>
                        </w:pBdr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Überprüfe: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2" w:color="000000"/>
                        </w:pBdr>
                        <w:jc w:val="left"/>
                        <w:rPr/>
                      </w:pPr>
                      <w:r>
                        <w:rPr/>
                        <w:t xml:space="preserve">Fülle den Messbecher auf 1 Liter auf! 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2" w:color="000000"/>
                        </w:pBdr>
                        <w:jc w:val="left"/>
                        <w:rPr/>
                      </w:pPr>
                      <w:r>
                        <w:rPr/>
                        <w:t xml:space="preserve">Lege den dicken Waschlappen in den vollen Messbecher! Warte bis der Waschlappen sich vollgesaugt hat! Nimm den Waschlappen heraus! 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2" w:color="000000"/>
                        </w:pBdr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2" w:color="000000"/>
                        </w:pBdr>
                        <w:jc w:val="left"/>
                        <w:rPr/>
                      </w:pPr>
                      <w:r>
                        <w:rPr/>
                        <w:t>Wie kannst du feststellen, wie viel Wasser aufgesaugt wurde?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2" w:color="000000"/>
                        </w:pBdr>
                        <w:jc w:val="left"/>
                        <w:rPr/>
                      </w:pPr>
                      <w:r>
                        <w:rPr/>
                        <w:t xml:space="preserve">Mache dasselbe mit dem dünnen Waschlappen und dem Stoff! 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2" w:color="000000"/>
                        </w:pBdr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5"/>
                        </w:numPr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2" w:color="000000"/>
                        </w:pBdr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orscheraufgabe: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2" w:color="000000"/>
                        </w:pBdr>
                        <w:jc w:val="left"/>
                        <w:rPr/>
                      </w:pPr>
                      <w:r>
                        <w:rPr/>
                        <w:t>Wann ist es gut, wenn Stoffe viel Wasser aufsaugen?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2" w:color="000000"/>
                        </w:pBdr>
                        <w:jc w:val="left"/>
                        <w:rPr>
                          <w:u w:val="single"/>
                        </w:rPr>
                      </w:pPr>
                      <w:r>
                        <w:rPr/>
                        <w:t>Wann ist es gut, wenn Stoffe wenig Wasser aufsaugen?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2" w:color="000000"/>
                        </w:pBdr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2" w:color="000000"/>
                        </w:pBdr>
                        <w:ind w:firstLine="567"/>
                        <w:jc w:val="left"/>
                        <w:rPr/>
                      </w:pPr>
                      <w:r>
                        <w:rPr/>
                        <w:t>ÜBERLEGE! Was hast du an dieser Station gelernt?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1" w:color="000000"/>
                          <w:bottom w:val="thickThinSmallGap" w:sz="24" w:space="1" w:color="000000"/>
                          <w:right w:val="thickThinSmallGap" w:sz="24" w:space="2" w:color="000000"/>
                        </w:pBdr>
                        <w:ind w:firstLine="567"/>
                        <w:jc w:val="left"/>
                        <w:rPr/>
                      </w:pPr>
                      <w:r>
                        <w:rPr/>
                        <w:t>Was möchtest du dir merk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5475</wp:posOffset>
                </wp:positionH>
                <wp:positionV relativeFrom="paragraph">
                  <wp:posOffset>22225</wp:posOffset>
                </wp:positionV>
                <wp:extent cx="6949440" cy="45542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4554360"/>
                          <a:chOff x="0" y="0"/>
                          <a:chExt cx="6949440" cy="455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49440" cy="45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u kannst mit folgenden Gefäß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 L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zusammengieße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fäße:500ml, 400ml 250ml, 200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otiere verschiedene Möglichkeite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ÜBERLEGE! Was hast du an dieser Station gelern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as möchtest du dir merke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120" y="165240"/>
                            <a:ext cx="1018080" cy="12434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268560"/>
                              <a:ext cx="1018080" cy="97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60" y="0"/>
                              <a:ext cx="10058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Hohlmaße 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5pt;margin-top:1.75pt;width:547.2pt;height:358.6pt" coordorigin="-985,35" coordsize="10944,7172">
                <v:shape id="shape_0" fillcolor="white" stroked="f" o:allowincell="f" style="position:absolute;left:-985;top:35;width:10943;height:7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echne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u kannst mit folgenden Gefäß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 Li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zusammengießen: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fäße:500ml, 400ml 250ml, 200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otiere verschiedene Möglichkeiten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ÜBERLEGE! Was hast du an dieser Station gelernt?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as möchtest du dir merken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706;top:295;width:1603;height:1958">
                  <v:shape id="shape_0" stroked="f" o:allowincell="f" style="position:absolute;left:-706;top:718;width:1602;height:153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-697;top:295;width:158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Hohlmaße 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5475</wp:posOffset>
                </wp:positionH>
                <wp:positionV relativeFrom="paragraph">
                  <wp:posOffset>320040</wp:posOffset>
                </wp:positionV>
                <wp:extent cx="1472565" cy="1021080"/>
                <wp:effectExtent l="0" t="5080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1020960"/>
                          <a:chOff x="0" y="0"/>
                          <a:chExt cx="1472400" cy="1020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>
                            <a:grayscl/>
                          </a:blip>
                          <a:stretch/>
                        </pic:blipFill>
                        <pic:spPr>
                          <a:xfrm>
                            <a:off x="0" y="269280"/>
                            <a:ext cx="147240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0" y="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ohlmaße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5pt;margin-top:25.2pt;width:115.95pt;height:80.4pt" coordorigin="-985,504" coordsize="2319,1608">
                <v:shape id="shape_0" stroked="f" o:allowincell="f" style="position:absolute;left:-985;top:928;width:2318;height:118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976;top:504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ohlmaße 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16915</wp:posOffset>
                </wp:positionH>
                <wp:positionV relativeFrom="paragraph">
                  <wp:posOffset>137160</wp:posOffset>
                </wp:positionV>
                <wp:extent cx="6949440" cy="39319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393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2" w:color="000000"/>
                              </w:pBdr>
                              <w:jc w:val="lef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2" w:color="000000"/>
                              </w:pBdr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2" w:color="000000"/>
                              </w:pBdr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Vergleichen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2" w:color="000000"/>
                              </w:pBdr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2" w:color="000000"/>
                              </w:pBdr>
                              <w:jc w:val="left"/>
                              <w:rPr/>
                            </w:pPr>
                            <w:r>
                              <w:rPr/>
                              <w:t>In einer Tintenpatrone ist ca. 1ml Tinte.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2" w:color="000000"/>
                              </w:pBdr>
                              <w:jc w:val="left"/>
                              <w:rPr/>
                            </w:pPr>
                            <w:r>
                              <w:rPr/>
                              <w:t>6 Patronen kosten ungefähr 80 cent.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2" w:color="000000"/>
                              </w:pBdr>
                              <w:jc w:val="left"/>
                              <w:rPr/>
                            </w:pPr>
                            <w:r>
                              <w:rPr/>
                              <w:t>In einem Tintenglas zum Nachfüllen sind 30 ml Tinte.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2" w:color="000000"/>
                              </w:pBdr>
                              <w:jc w:val="left"/>
                              <w:rPr/>
                            </w:pPr>
                            <w:r>
                              <w:rPr/>
                              <w:t>Das Glas kostet ungefähr 2,80 Euro.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2" w:color="000000"/>
                              </w:pBdr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2" w:color="000000"/>
                              </w:pBdr>
                              <w:jc w:val="left"/>
                              <w:rPr/>
                            </w:pPr>
                            <w:r>
                              <w:rPr/>
                              <w:t xml:space="preserve">Vergleiche! Was würdest du kaufen? Begründe! 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2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2" w:color="000000"/>
                              </w:pBdr>
                              <w:ind w:firstLine="567"/>
                              <w:jc w:val="left"/>
                              <w:rPr/>
                            </w:pPr>
                            <w:r>
                              <w:rPr/>
                              <w:t>ÜBERLEGE! Was hast du an dieser Station gelernt?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inThickSmallGap" w:sz="24" w:space="1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2" w:color="000000"/>
                              </w:pBdr>
                              <w:ind w:firstLine="567"/>
                              <w:jc w:val="left"/>
                              <w:rPr/>
                            </w:pPr>
                            <w:r>
                              <w:rPr/>
                              <w:t>Was möchtest du dir merke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309.6pt;mso-wrap-distance-left:9.05pt;mso-wrap-distance-right:9.05pt;mso-wrap-distance-top:0pt;mso-wrap-distance-bottom:0pt;margin-top:10.8pt;mso-position-vertical-relative:text;margin-left:-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2" w:color="000000"/>
                        </w:pBdr>
                        <w:jc w:val="left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2" w:color="000000"/>
                        </w:pBdr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2" w:color="000000"/>
                        </w:pBdr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Vergleichen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2" w:color="000000"/>
                        </w:pBdr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2" w:color="000000"/>
                        </w:pBdr>
                        <w:jc w:val="left"/>
                        <w:rPr/>
                      </w:pPr>
                      <w:r>
                        <w:rPr/>
                        <w:t>In einer Tintenpatrone ist ca. 1ml Tinte.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2" w:color="000000"/>
                        </w:pBdr>
                        <w:jc w:val="left"/>
                        <w:rPr/>
                      </w:pPr>
                      <w:r>
                        <w:rPr/>
                        <w:t>6 Patronen kosten ungefähr 80 cent.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2" w:color="000000"/>
                        </w:pBdr>
                        <w:jc w:val="left"/>
                        <w:rPr/>
                      </w:pPr>
                      <w:r>
                        <w:rPr/>
                        <w:t>In einem Tintenglas zum Nachfüllen sind 30 ml Tinte.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2" w:color="000000"/>
                        </w:pBdr>
                        <w:jc w:val="left"/>
                        <w:rPr/>
                      </w:pPr>
                      <w:r>
                        <w:rPr/>
                        <w:t>Das Glas kostet ungefähr 2,80 Euro.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2" w:color="000000"/>
                        </w:pBdr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2" w:color="000000"/>
                        </w:pBdr>
                        <w:jc w:val="left"/>
                        <w:rPr/>
                      </w:pPr>
                      <w:r>
                        <w:rPr/>
                        <w:t xml:space="preserve">Vergleiche! Was würdest du kaufen? Begründe! 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2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2" w:color="000000"/>
                        </w:pBdr>
                        <w:ind w:firstLine="567"/>
                        <w:jc w:val="left"/>
                        <w:rPr/>
                      </w:pPr>
                      <w:r>
                        <w:rPr/>
                        <w:t>ÜBERLEGE! Was hast du an dieser Station gelernt?</w:t>
                      </w:r>
                    </w:p>
                    <w:p>
                      <w:pPr>
                        <w:pStyle w:val="Heading"/>
                        <w:pBdr>
                          <w:top w:val="thinThickSmallGap" w:sz="24" w:space="1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2" w:color="000000"/>
                        </w:pBdr>
                        <w:ind w:firstLine="567"/>
                        <w:jc w:val="left"/>
                        <w:rPr/>
                      </w:pPr>
                      <w:r>
                        <w:rPr/>
                        <w:t>Was möchtest du dir merk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42595</wp:posOffset>
              </wp:positionH>
              <wp:positionV relativeFrom="paragraph">
                <wp:posOffset>151130</wp:posOffset>
              </wp:positionV>
              <wp:extent cx="6490335" cy="32639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033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Beatrix Überreiter 2008-06-08</w:t>
                            <w:tab/>
                            <w:tab/>
                            <w:tab/>
                            <w:tab/>
                            <w:tab/>
                            <w:tab/>
                            <w:t>http://vs-material.wegerer.at/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05pt;height:25.7pt;mso-wrap-distance-left:9.05pt;mso-wrap-distance-right:9.05pt;mso-wrap-distance-top:0pt;mso-wrap-distance-bottom:0pt;margin-top:11.9pt;mso-position-vertical-relative:text;margin-left:-3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left"/>
                      <w:rPr/>
                    </w:pPr>
                    <w:r>
                      <w:rPr>
                        <w:sz w:val="16"/>
                        <w:szCs w:val="16"/>
                      </w:rPr>
                      <w:t>Beatrix Überreiter 2008-06-08</w:t>
                      <w:tab/>
                      <w:tab/>
                      <w:tab/>
                      <w:tab/>
                      <w:tab/>
                      <w:tab/>
                      <w:t>http://vs-material.wegerer.at/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4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TitelZchn">
    <w:name w:val="Titel Zchn"/>
    <w:basedOn w:val="AbsatzStandardschriftart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0:10:00Z</dcterms:created>
  <dc:creator>Volksschule Pettendorf</dc:creator>
  <dc:description/>
  <cp:keywords/>
  <dc:language>en-US</dc:language>
  <cp:lastModifiedBy>Beatrix Überreiter</cp:lastModifiedBy>
  <cp:lastPrinted>2002-10-21T09:21:00Z</cp:lastPrinted>
  <dcterms:modified xsi:type="dcterms:W3CDTF">2008-06-08T20:10:00Z</dcterms:modified>
  <cp:revision>2</cp:revision>
  <dc:subject/>
  <dc:title/>
</cp:coreProperties>
</file>