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utsch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ünfstellige Zahlen</w:t>
      </w:r>
    </w:p>
    <w:p>
      <w:pPr>
        <w:pStyle w:val="Deutsch2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794"/>
        <w:gridCol w:w="794"/>
        <w:gridCol w:w="794"/>
        <w:gridCol w:w="794"/>
        <w:gridCol w:w="227"/>
        <w:gridCol w:w="5954"/>
      </w:tblGrid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Z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</w:t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Deutsch2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 heißen die Zahlen? </w:t>
              <w:br/>
              <w:t>Schreibe sie in die Tabelle und als Ergebnis der Rechnung auf!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</w:rPr>
              <w:t xml:space="preserve">300 + 2 000 + 6 + 70 000  =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5 + 50 + 600 + 4 000 + 60 000 = </w:t>
            </w:r>
            <w:r>
              <w:rPr>
                <w:rFonts w:cs="Arial" w:ascii="Arial" w:hAnsi="Arial"/>
                <w:spacing w:val="0"/>
                <w:sz w:val="22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1 + 20 + 100 + 10 000   =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80 + 50 000 + 1 + 6 000 =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 000 + 60 + 4 000 + 700 =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90 + 9 000 + 9 + 90 000 + 900 =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</w:rPr>
              <w:t xml:space="preserve">400 + 70 + 80 000 + 5 000 + 2 = </w:t>
            </w:r>
            <w:r>
              <w:rPr>
                <w:rFonts w:cs="Arial" w:ascii="Arial" w:hAnsi="Arial"/>
                <w:spacing w:val="0"/>
                <w:u w:val="single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T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H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Z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Deutsch2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</w:t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ie heißen diese Zahlen?</w:t>
            </w:r>
          </w:p>
          <w:p>
            <w:pPr>
              <w:pStyle w:val="Deutsch2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u musst sie vorher ordnen!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7 E, 8 T, 5 H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ZT, 7 H,  2 E</w:t>
              <w:tab/>
              <w:tab/>
            </w:r>
            <w:r>
              <w:rPr>
                <w:rFonts w:cs="Arial" w:ascii="Arial" w:hAnsi="Arial"/>
                <w:u w:val="single"/>
                <w:lang w:val="it-IT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</w:rPr>
              <w:t>8 T, 5 Z,  5 E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 ZT,  6 H,  8 E</w:t>
              <w:tab/>
              <w:tab/>
            </w:r>
            <w:r>
              <w:rPr>
                <w:rFonts w:cs="Arial" w:ascii="Arial" w:hAnsi="Arial"/>
                <w:u w:val="single"/>
                <w:lang w:val="it-IT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7 T,  9 Z,  1 E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6 E,  5 ZT,  3 Z,  8 T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</w:rPr>
              <w:t>6 ZT,  5 T,  3 Z,  8 E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6 T,  5 H,  3 E,  8 ZT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utsch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utsch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utsch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Deutsch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Deutsch2"/>
              <w:rPr>
                <w:rFonts w:ascii="Arial" w:hAnsi="Arial" w:cs="Arial"/>
                <w:b/>
                <w:b/>
                <w:spacing w:val="0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E,  1 H,  1 ZT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 B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nni Albrecht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2">
    <w:name w:val="Deutsch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DR BY" w:hAnsi="DR BY" w:cs="DR BY"/>
      <w:spacing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28:00Z</dcterms:created>
  <dc:creator>Nanni Albrecht</dc:creator>
  <dc:description/>
  <cp:keywords/>
  <dc:language>en-US</dc:language>
  <cp:lastModifiedBy>Moka</cp:lastModifiedBy>
  <cp:lastPrinted>2004-06-01T20:28:00Z</cp:lastPrinted>
  <dcterms:modified xsi:type="dcterms:W3CDTF">2004-06-01T18:28:00Z</dcterms:modified>
  <cp:revision>2</cp:revision>
  <dc:subject/>
  <dc:title>Fünfstellige Zah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868134</vt:r8>
  </property>
  <property fmtid="{D5CDD505-2E9C-101B-9397-08002B2CF9AE}" pid="3" name="_AuthorEmail">
    <vt:lpwstr>nanni.albrecht@gmx.de</vt:lpwstr>
  </property>
  <property fmtid="{D5CDD505-2E9C-101B-9397-08002B2CF9AE}" pid="4" name="_AuthorEmailDisplayName">
    <vt:lpwstr>Nanni Albrecht</vt:lpwstr>
  </property>
  <property fmtid="{D5CDD505-2E9C-101B-9397-08002B2CF9AE}" pid="5" name="_EmailSubject">
    <vt:lpwstr>AW: Arbeitsoriginal</vt:lpwstr>
  </property>
  <property fmtid="{D5CDD505-2E9C-101B-9397-08002B2CF9AE}" pid="6" name="_ReviewingToolsShownOnce">
    <vt:lpwstr/>
  </property>
</Properties>
</file>