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Eltern Fragebogen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lang w:val="de-DE"/>
        </w:rPr>
      </w:pPr>
      <w:r>
        <w:rPr>
          <w:rFonts w:cs="Comic Sans MS" w:ascii="Comic Sans MS" w:hAnsi="Comic Sans MS"/>
          <w:b/>
          <w:color w:val="008000"/>
          <w:lang w:val="de-DE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665"/>
        <w:gridCol w:w="1665"/>
        <w:gridCol w:w="1666"/>
      </w:tblGrid>
      <w:tr>
        <w:trPr>
          <w:trHeight w:val="44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de-DE"/>
              </w:rPr>
              <w:t>trifft z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de-DE"/>
              </w:rPr>
              <w:t>wenig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de-DE"/>
              </w:rPr>
              <w:t>gar nicht</w:t>
            </w:r>
          </w:p>
        </w:tc>
      </w:tr>
      <w:tr>
        <w:trPr>
          <w:trHeight w:val="44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Ich persönlich bin mit der Schule insgesamt zufrieden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Meinem Kind wird an dieser Schule eine gute Grundschulbildung vermittel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Die Unterrichtsqualität der Schule entspricht modernen pädagogischen Anforderunge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Die Unterrichtsarbeit wird mit zeitgemäßen Lehr- und Lernformen durchgeführ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Mein Kind fühlt sich an dieser Schule geborgen und gut aufgehobe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Mein Kind wird zu selbständigem Lernen und Arbeiten angereg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Die Hausaufgaben sind sinnvoll und in angemessenem Zeitaufwand zu erledige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Mein Kind wird gemäß seiner Leistungsfähigkeit betreut und geförder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Ich bin mit der Zusammenarbeit mit dem Lehrerteam (Partnerschaft) sehr zufriede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</w:r>
          </w:p>
        </w:tc>
      </w:tr>
    </w:tbl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709" w:footer="4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E.H. 2/010           http://vs-material.wegerer.a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sz w:val="24"/>
      <w:szCs w:val="24"/>
    </w:rPr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kerman" w:hAnsi="Jokerman" w:cs="Jokerman"/>
      <w:sz w:val="5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35:00Z</dcterms:created>
  <dc:creator>Lehrer</dc:creator>
  <dc:description/>
  <cp:keywords/>
  <dc:language>en-US</dc:language>
  <cp:lastModifiedBy>Monika Wegerer</cp:lastModifiedBy>
  <cp:lastPrinted>2008-10-29T13:20:00Z</cp:lastPrinted>
  <dcterms:modified xsi:type="dcterms:W3CDTF">2010-02-14T12:35:00Z</dcterms:modified>
  <cp:revision>2</cp:revision>
  <dc:subject/>
  <dc:title>Eltern Fragebogen</dc:title>
</cp:coreProperties>
</file>