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: __________________________</w:t>
        <w:tab/>
        <w:tab/>
        <w:t>Klasse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istungskontrollen aus dem Fach 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Datum</w:t>
      </w:r>
    </w:p>
    <w:p>
      <w:pPr>
        <w:pStyle w:val="Normal"/>
        <w:rPr/>
      </w:pPr>
      <w:r>
        <w:rPr/>
        <w:t>____________</w:t>
        <w:tab/>
        <w:tab/>
        <w:t>____________</w:t>
        <w:tab/>
        <w:tab/>
        <w:t>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nkte Note Schüler</w:t>
        <w:tab/>
        <w:tab/>
        <w:t>Punkte Note Schüler</w:t>
        <w:tab/>
        <w:tab/>
        <w:t>Punkte Note Schüler</w:t>
      </w:r>
    </w:p>
    <w:p>
      <w:pPr>
        <w:pStyle w:val="Normal"/>
        <w:rPr/>
      </w:pPr>
      <w:r>
        <w:rPr/>
        <w:t>______   1   ______</w:t>
        <w:tab/>
        <w:tab/>
        <w:t>______   1   ______</w:t>
        <w:tab/>
        <w:tab/>
        <w:t>______   1   ______</w:t>
      </w:r>
    </w:p>
    <w:p>
      <w:pPr>
        <w:pStyle w:val="Normal"/>
        <w:rPr/>
      </w:pPr>
      <w:r>
        <w:rPr/>
        <w:t>______   2   ______</w:t>
        <w:tab/>
        <w:tab/>
        <w:t>______   2   ______</w:t>
        <w:tab/>
        <w:tab/>
        <w:t>______   2   ______</w:t>
      </w:r>
    </w:p>
    <w:p>
      <w:pPr>
        <w:pStyle w:val="Normal"/>
        <w:rPr/>
      </w:pPr>
      <w:r>
        <w:rPr/>
        <w:t>______   3   ______</w:t>
        <w:tab/>
        <w:tab/>
        <w:t>______   3   ______</w:t>
        <w:tab/>
        <w:tab/>
        <w:t>______   3   ______</w:t>
      </w:r>
    </w:p>
    <w:p>
      <w:pPr>
        <w:pStyle w:val="Normal"/>
        <w:rPr/>
      </w:pPr>
      <w:r>
        <w:rPr/>
        <w:t>______   4   ______</w:t>
        <w:tab/>
        <w:tab/>
        <w:t>______   4   ______</w:t>
        <w:tab/>
        <w:tab/>
        <w:t>______   4   ______</w:t>
      </w:r>
    </w:p>
    <w:p>
      <w:pPr>
        <w:pStyle w:val="Normal"/>
        <w:rPr/>
      </w:pPr>
      <w:r>
        <w:rPr/>
        <w:t>______   5   ______</w:t>
        <w:tab/>
        <w:tab/>
        <w:t>______   5   ______</w:t>
        <w:tab/>
        <w:tab/>
        <w:t>______   5   ______</w:t>
      </w:r>
    </w:p>
    <w:p>
      <w:pPr>
        <w:pStyle w:val="Normal"/>
        <w:rPr/>
      </w:pPr>
      <w:r>
        <w:rPr/>
        <w:t>______   6   ______</w:t>
        <w:tab/>
        <w:tab/>
        <w:t>______   6   ______</w:t>
        <w:tab/>
        <w:tab/>
        <w:t>______   6  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ndurchschnitt der</w:t>
        <w:tab/>
        <w:t>Notendurchschnitt der</w:t>
        <w:tab/>
        <w:t>Notendurchschnitt der</w:t>
      </w:r>
    </w:p>
    <w:p>
      <w:pPr>
        <w:pStyle w:val="Normal"/>
        <w:rPr/>
      </w:pPr>
      <w:r>
        <w:rPr/>
        <w:t>Klasse: ________</w:t>
        <w:tab/>
        <w:tab/>
        <w:t>Klasse: ________</w:t>
        <w:tab/>
        <w:tab/>
        <w:t>Klasse: ________</w:t>
      </w:r>
    </w:p>
    <w:p>
      <w:pPr>
        <w:pStyle w:val="Normal"/>
        <w:rPr/>
      </w:pPr>
      <w:r>
        <w:rPr/>
        <w:t>Einsicht genommen</w:t>
        <w:tab/>
        <w:tab/>
        <w:t>Einsicht genommen</w:t>
        <w:tab/>
        <w:tab/>
        <w:t>Einsicht genommen</w:t>
      </w:r>
    </w:p>
    <w:p>
      <w:pPr>
        <w:pStyle w:val="Normal"/>
        <w:rPr/>
      </w:pPr>
      <w:r>
        <w:rPr/>
        <w:t>am ____________</w:t>
        <w:tab/>
        <w:tab/>
        <w:t>am ____________</w:t>
        <w:tab/>
        <w:tab/>
        <w:t>am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</w:t>
        <w:tab/>
        <w:tab/>
        <w:t>_________________</w:t>
        <w:tab/>
        <w:tab/>
        <w:t>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</w:t>
      </w:r>
    </w:p>
    <w:p>
      <w:pPr>
        <w:pStyle w:val="Normal"/>
        <w:rPr/>
      </w:pPr>
      <w:r>
        <w:rPr/>
        <w:t>____________</w:t>
        <w:tab/>
        <w:tab/>
        <w:t>____________</w:t>
        <w:tab/>
        <w:tab/>
        <w:t>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nkte Note Schüler</w:t>
        <w:tab/>
        <w:tab/>
        <w:t>Punkte Note Schüler</w:t>
        <w:tab/>
        <w:tab/>
        <w:t>Punkte Note Schüler</w:t>
      </w:r>
    </w:p>
    <w:p>
      <w:pPr>
        <w:pStyle w:val="Normal"/>
        <w:rPr/>
      </w:pPr>
      <w:r>
        <w:rPr/>
        <w:t>______   1   ______</w:t>
        <w:tab/>
        <w:tab/>
        <w:t>______   1   ______</w:t>
        <w:tab/>
        <w:tab/>
        <w:t>______   1   ______</w:t>
      </w:r>
    </w:p>
    <w:p>
      <w:pPr>
        <w:pStyle w:val="Normal"/>
        <w:rPr/>
      </w:pPr>
      <w:r>
        <w:rPr/>
        <w:t>______   2   ______</w:t>
        <w:tab/>
        <w:tab/>
        <w:t>______   2   ______</w:t>
        <w:tab/>
        <w:tab/>
        <w:t>______   2   ______</w:t>
      </w:r>
    </w:p>
    <w:p>
      <w:pPr>
        <w:pStyle w:val="Normal"/>
        <w:rPr/>
      </w:pPr>
      <w:r>
        <w:rPr/>
        <w:t>______   3   ______</w:t>
        <w:tab/>
        <w:tab/>
        <w:t>______   3   ______</w:t>
        <w:tab/>
        <w:tab/>
        <w:t>______   3   ______</w:t>
      </w:r>
    </w:p>
    <w:p>
      <w:pPr>
        <w:pStyle w:val="Normal"/>
        <w:rPr/>
      </w:pPr>
      <w:r>
        <w:rPr/>
        <w:t>______   4   ______</w:t>
        <w:tab/>
        <w:tab/>
        <w:t>______   4   ______</w:t>
        <w:tab/>
        <w:tab/>
        <w:t>______   4   ______</w:t>
      </w:r>
    </w:p>
    <w:p>
      <w:pPr>
        <w:pStyle w:val="Normal"/>
        <w:rPr/>
      </w:pPr>
      <w:r>
        <w:rPr/>
        <w:t>______   5   ______</w:t>
        <w:tab/>
        <w:tab/>
        <w:t>______   5   ______</w:t>
        <w:tab/>
        <w:tab/>
        <w:t>______   5   ______</w:t>
      </w:r>
    </w:p>
    <w:p>
      <w:pPr>
        <w:pStyle w:val="Normal"/>
        <w:rPr/>
      </w:pPr>
      <w:r>
        <w:rPr/>
        <w:t>______   6   ______</w:t>
        <w:tab/>
        <w:tab/>
        <w:t>______   6   ______</w:t>
        <w:tab/>
        <w:tab/>
        <w:t>______   6  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ndurchschnitt der</w:t>
        <w:tab/>
        <w:t>Notendurchschnitt der</w:t>
        <w:tab/>
        <w:t>Notendurchschnitt der</w:t>
      </w:r>
    </w:p>
    <w:p>
      <w:pPr>
        <w:pStyle w:val="Normal"/>
        <w:rPr/>
      </w:pPr>
      <w:r>
        <w:rPr/>
        <w:t>Klasse: ________</w:t>
        <w:tab/>
        <w:tab/>
        <w:t>Klasse: ________</w:t>
        <w:tab/>
        <w:tab/>
        <w:t>Klasse: ________</w:t>
      </w:r>
    </w:p>
    <w:p>
      <w:pPr>
        <w:pStyle w:val="Normal"/>
        <w:rPr/>
      </w:pPr>
      <w:r>
        <w:rPr/>
        <w:t>Einsicht genommen</w:t>
        <w:tab/>
        <w:tab/>
        <w:t>Einsicht genommen</w:t>
        <w:tab/>
        <w:tab/>
        <w:t>Einsicht genommen</w:t>
      </w:r>
    </w:p>
    <w:p>
      <w:pPr>
        <w:pStyle w:val="Normal"/>
        <w:rPr/>
      </w:pPr>
      <w:r>
        <w:rPr/>
        <w:t>am ____________</w:t>
        <w:tab/>
        <w:tab/>
        <w:t>am ____________</w:t>
        <w:tab/>
        <w:tab/>
        <w:t>am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</w:t>
        <w:tab/>
        <w:tab/>
        <w:t>_________________</w:t>
        <w:tab/>
        <w:tab/>
        <w:t>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20:42:00Z</dcterms:created>
  <dc:creator> </dc:creator>
  <dc:description/>
  <cp:keywords/>
  <dc:language>en-US</dc:language>
  <cp:lastModifiedBy>Monika Wegerer</cp:lastModifiedBy>
  <cp:lastPrinted>2005-09-14T17:28:00Z</cp:lastPrinted>
  <dcterms:modified xsi:type="dcterms:W3CDTF">2006-11-13T20:42:00Z</dcterms:modified>
  <cp:revision>2</cp:revision>
  <dc:subject/>
  <dc:title>Name: __________________________</dc:title>
</cp:coreProperties>
</file>