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r ist es?  - Überarbeitung einer Personenbeschreibu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es dir folgende Beschreibung durch! Die Satzanfänge wiederholen sich! Überarbeite die Sätze, indem du sie umstells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t ein Ti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hat eine blaue Hautfar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hat auch blaue Haa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hat große runde Aug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hat eine große Schnauze mit einer schwarzen Knollenna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trägt meistens einen rot geringelten Rollkragenpullover und eine blaue Ho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hat fast immer eine blaue Schirmmütze auf dem Kop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rauf ist ein gelber Anker abgebild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ist Kapitän von Beru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r raucht gerne seine Pfeif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erzählt seinen drei Enkeln oft Lügengeschich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kannt ist er durch in der Sendung mit der Maus geworde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r ist es?  - Überarbeitung einer Personenbeschreibu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ies dir folgende Beschreibung durch! Die Sätze sind in der falschen Reihenfolge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rdne den Text sinnvoll und schreibe ihn auf! (Wenn du möchtest, kannst du die Sätze ausschneiden!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dem Kopf trägt er eine rote Mütz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ßerdem hat er einige schwarze Schnurrbarthaa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 seinem Mund schauen zwei Zähne heraus, die wie Hasenzähne ausseh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ekannt ist er durch die Sendung mit der Maus geword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zu hat er eine blaue Hose a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hat eine längliche Schnauze mit einer schwarzen Knollennas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eine Ratt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stens trägt er einen blau weiß gestreiften Rollkragenpullov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t ist er sehr tollpatschig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uhe trägt er nich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hr groß, spitz und abstehend sind seine Ohr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ne Haare sind weiß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ne Hautfarbe ist gelb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dem stellt er oft blöde Fragen und versteht etwas nich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ammen mit seinem Freund Kapitän Blaubär lebt er auf einem Schiff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aela Depenbrock; Stefanie Meier, 4/2009/ http://vs-material-wegerer-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03:00Z</dcterms:created>
  <dc:creator>Depenbrock</dc:creator>
  <dc:description/>
  <cp:keywords/>
  <dc:language>en-US</dc:language>
  <cp:lastModifiedBy>Monika Wegerer</cp:lastModifiedBy>
  <cp:lastPrinted>2009-04-17T12:31:00Z</cp:lastPrinted>
  <dcterms:modified xsi:type="dcterms:W3CDTF">2009-04-19T18:03:00Z</dcterms:modified>
  <cp:revision>2</cp:revision>
  <dc:subject/>
  <dc:title>Wer ist es</dc:title>
</cp:coreProperties>
</file>