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ir und Europ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Deutschland können wir Waren aus ganz Europa kaufen. Es gibt Käse aus Holland und Oliven aus Griechenla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Nudeln aus Italien schmecken lecker. Das ganze Jahr gibt es Tomaten aus dem sonnigen Spani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t den ausländischen Zutaten können wir leckere Gerichte koch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 gibt aber nicht nur Lebensmittel. Wir finden auch moderne Jeans aus Amerika und Parfüm aus Frankrei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nkaufen ist fast wie eine Reise durch Europ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er halt! Ein Produkt ist nicht aus Europa. Weißt du welch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terstreiche e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Unterstreiche</w:t>
        <w:tab/>
        <w:t>Substantiv(23)</w:t>
        <w:tab/>
        <w:tab/>
        <w:t>grü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</w:t>
        <w:tab/>
        <w:t>Verben (8)</w:t>
        <w:tab/>
        <w:tab/>
        <w:tab/>
        <w:t>ro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Adjektive</w:t>
        <w:tab/>
        <w:t>(4)</w:t>
        <w:tab/>
        <w:tab/>
        <w:t>bl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Ordne die Ländernamen nach dem Alphabe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Schreibe die anderen Substantive in Einzahl und Mehrzahl auf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Schreibe die Verben mit den Pronomen ich-du-ihr auf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Schreibe alle Verben in Präsens, Präteritum und Futur auf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Steigere die Adjektiv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Bilde mit jedem Adjektiv 2 sinnvolle Wortgruppen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8. Ein Partner diktiert dir alle Sätze. </w:t>
        <w:br/>
        <w:t xml:space="preserve">    Kontrolliert gemeinsam sehr genau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Übe nun die fehlerhaften Wörter mit Hilfe unserer Übungskartei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Ich habe das Diktat im Zusammenhang mit dem Thema – hier und anderswo – geschrieben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Die Übungen haben wir täglich eingebaut als tägliche Übung, gemeinsame Wiederholung, Hausaufgabe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Übung 8 nahm dann im Rahmen eines Tagesplanes mehr Zeit in Anspruch. die Übungskartei steht den Kindern im Freiarbeitsschrank zur Verfügung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Elke Schnell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27:00Z</dcterms:created>
  <dc:creator>Schnelle</dc:creator>
  <dc:description/>
  <cp:keywords/>
  <dc:language>en-US</dc:language>
  <cp:lastModifiedBy>Moka</cp:lastModifiedBy>
  <cp:lastPrinted>2005-08-07T13:26:00Z</cp:lastPrinted>
  <dcterms:modified xsi:type="dcterms:W3CDTF">2005-10-12T10:27:00Z</dcterms:modified>
  <cp:revision>2</cp:revision>
  <dc:subject/>
  <dc:title>Wir und Euro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4724846</vt:r8>
  </property>
  <property fmtid="{D5CDD505-2E9C-101B-9397-08002B2CF9AE}" pid="3" name="_AuthorEmail">
    <vt:lpwstr>elkeschnelle@web.de</vt:lpwstr>
  </property>
  <property fmtid="{D5CDD505-2E9C-101B-9397-08002B2CF9AE}" pid="4" name="_AuthorEmailDisplayName">
    <vt:lpwstr>elkeschnelle</vt:lpwstr>
  </property>
  <property fmtid="{D5CDD505-2E9C-101B-9397-08002B2CF9AE}" pid="5" name="_EmailSubject">
    <vt:lpwstr>Material</vt:lpwstr>
  </property>
  <property fmtid="{D5CDD505-2E9C-101B-9397-08002B2CF9AE}" pid="6" name="_ReviewingToolsShownOnce">
    <vt:lpwstr/>
  </property>
</Properties>
</file>