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sz w:val="32"/>
          <w:szCs w:val="20"/>
        </w:rPr>
      </w:pPr>
      <w:r>
        <w:rPr>
          <w:rFonts w:cs="Monotype Corsiva" w:ascii="Monotype Corsiva" w:hAnsi="Monotype Corsiva"/>
          <w:sz w:val="32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ie Jahresuh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utor und Quelle unbekannt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nuar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r Januar mit Schnee und Eis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haben wir Glück ist alles weiß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ebruar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m Februar wird’s lustig dann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ir ziehen uns für den Fasching an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ärz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ärz ist’s, es fängt der Frühling an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an sieht schon Blumen dann und wann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ril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r Osterhase kommt im April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eil er uns bunte Eier bringen will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i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Ja der Mai gefällt uns sehr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ie Vögel singen immer mehr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ni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r Juni kommt mit seiner Pracht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hat Kirschen und Erdbeeren rot gemacht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li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m Juli dann ist Badezeit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us Gras wird Heu alles blüht weit und breit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40"/>
          <w:szCs w:val="40"/>
        </w:rPr>
        <w:t>August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r August bringt uns die Ferien her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Bauern mähen die Getreidefelder leer.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ptember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r Herbst fängt im September an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an Äpfel, Zwetschgen und Birnen ernten kann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ktober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m Oktober ist Erntedank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ir holen schon Winterkleidung aus dem Schrank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vember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r November schickt Nebel übers Land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nd man sieht Kinder mit Martinslaternen in der Hand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zember: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chaut man  im Dezember zum Fenster hinaus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ommt vielleicht der Nikolaus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ch das Christkind ist dann nicht mehr weit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as ist für die Kinder die größte Freud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n ist die Jahresuhr gemacht,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ein neues Jahr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ginnt in der Silvesternach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by Kathrin Detjen</w:t>
      <w:tab/>
      <w:tab/>
      <w:t>Jan. 2008</w:t>
    </w:r>
  </w:p>
  <w:p>
    <w:pPr>
      <w:pStyle w:val="Footer"/>
      <w:rPr/>
    </w:pPr>
    <w:r>
      <w:rPr/>
      <w:t xml:space="preserve">SU – Bereich – Kalende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08:00Z</dcterms:created>
  <dc:creator>b002</dc:creator>
  <dc:description/>
  <dc:language>en-US</dc:language>
  <cp:lastModifiedBy>b002</cp:lastModifiedBy>
  <cp:lastPrinted>2008-01-13T16:46:00Z</cp:lastPrinted>
  <dcterms:modified xsi:type="dcterms:W3CDTF">2008-01-13T19:22:00Z</dcterms:modified>
  <cp:revision>4</cp:revision>
  <dc:subject/>
  <dc:title> </dc:title>
</cp:coreProperties>
</file>