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shadow w:val="false"/>
          <w:color w:val="800000"/>
          <w:sz w:val="44"/>
          <w:szCs w:val="44"/>
        </w:rPr>
      </w:pPr>
      <w:r>
        <w:rPr>
          <w:rFonts w:cs="Comic Sans MS" w:ascii="Comic Sans MS" w:hAnsi="Comic Sans MS"/>
          <w:shadow w:val="false"/>
          <w:color w:val="800000"/>
          <w:sz w:val="44"/>
          <w:szCs w:val="44"/>
        </w:rPr>
        <w:t xml:space="preserve">Elfchen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Lest die Regeln für das Schreiben von Elfchen!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Schreibt nach den Regeln euer eigenes Gedicht zum Thema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Tiere</w:t>
      </w:r>
      <w:r>
        <w:rPr>
          <w:rFonts w:cs="Comic Sans MS" w:ascii="Comic Sans MS" w:hAnsi="Comic Sans MS"/>
          <w:color w:val="800000"/>
          <w:sz w:val="28"/>
          <w:szCs w:val="28"/>
        </w:rPr>
        <w:t>!!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Einfacher wird es, wenn Ihr erst Wörter zu eurem Thema sammelt. </w:t>
        <w:br/>
        <w:t xml:space="preserve">Tipp: </w:t>
      </w:r>
      <w:r>
        <w:rPr>
          <w:rFonts w:cs="Comic Sans MS" w:ascii="Comic Sans MS" w:hAnsi="Comic Sans MS"/>
          <w:i/>
          <w:color w:val="800000"/>
          <w:sz w:val="28"/>
          <w:szCs w:val="28"/>
        </w:rPr>
        <w:t>Känguru, Löwe, Bär, Affe, Elefant, Rüssel, Mähne,  springen, langsam, hüpfen, schnell, schlau, gefährlich…</w: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90855</wp:posOffset>
                </wp:positionV>
                <wp:extent cx="640969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Elf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 xml:space="preserve">Zeile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1 Wort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br/>
                              <w:tab/>
                              <w:tab/>
                              <w:t>ein Adjekt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 xml:space="preserve">Zeile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2 Wörter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br/>
                              <w:t>Ein Gegenstand oder Tier /Mensch mit diesem Adjekt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 xml:space="preserve">Zeile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3 Wörter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br/>
                              <w:tab/>
                              <w:tab/>
                              <w:t>Wo oder Wie ist es, was tut 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 xml:space="preserve">Zeile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4 Wörter</w:t>
                            </w: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br/>
                              <w:tab/>
                              <w:tab/>
                              <w:t>Ein Satz, der mit „sie“, „er“  oder „es“ anfän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36"/>
                                <w:szCs w:val="36"/>
                              </w:rPr>
                              <w:t xml:space="preserve">Zeile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Ein Schlusswo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8.2pt;mso-wrap-distance-left:9.05pt;mso-wrap-distance-right:9.05pt;mso-wrap-distance-top:0pt;mso-wrap-distance-bottom:0pt;margin-top:3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Elfch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t xml:space="preserve">Zeile =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1 Wort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br/>
                        <w:tab/>
                        <w:tab/>
                        <w:t>ein Adjekt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t xml:space="preserve">Zeile =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2 Wörter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br/>
                        <w:t>Ein Gegenstand oder Tier /Mensch mit diesem Adjekt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t xml:space="preserve">Zeile =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3 Wörter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br/>
                        <w:tab/>
                        <w:tab/>
                        <w:t>Wo oder Wie ist es, was tut 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t xml:space="preserve">Zeile =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4 Wörter</w:t>
                      </w: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br/>
                        <w:tab/>
                        <w:tab/>
                        <w:t>Ein Satz, der mit „sie“, „er“  oder „es“ anfäng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36"/>
                          <w:szCs w:val="36"/>
                        </w:rPr>
                        <w:t xml:space="preserve">Zeile =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Ein Schlussw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Antje Ehrhardt 20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hadow/>
      <w:color w:val="FF0000"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36:00Z</dcterms:created>
  <dc:creator>Antje</dc:creator>
  <dc:description/>
  <cp:keywords/>
  <dc:language>en-US</dc:language>
  <cp:lastModifiedBy>Monika Wegerer</cp:lastModifiedBy>
  <dcterms:modified xsi:type="dcterms:W3CDTF">2009-05-01T21:41:00Z</dcterms:modified>
  <cp:revision>3</cp:revision>
  <dc:subject/>
  <dc:title>ELFCHEN                           </dc:title>
</cp:coreProperties>
</file>