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setraining in Silbe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s die Wörter in Silben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winge das Wort in  Silben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 die Silbenbögen unter das Wor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eibe das Wort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635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Ba </w:t>
        <w:tab/>
        <w:t xml:space="preserve">na </w:t>
        <w:tab/>
        <w:t>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Au </w:t>
        <w:tab/>
        <w:t>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Lö </w:t>
        <w:tab/>
        <w:t>w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f </w:t>
        <w:tab/>
        <w:t>f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n </w:t>
        <w:tab/>
        <w:t xml:space="preserve">ten </w:t>
        <w:tab/>
        <w:t>teic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un </w:t>
        <w:tab/>
        <w:t xml:space="preserve">de </w:t>
        <w:tab/>
        <w:t xml:space="preserve">lei </w:t>
        <w:tab/>
        <w:t>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au </w:t>
        <w:tab/>
        <w:t xml:space="preserve">se </w:t>
        <w:tab/>
        <w:t>loc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n </w:t>
        <w:tab/>
        <w:t xml:space="preserve">nen </w:t>
        <w:tab/>
        <w:t>hu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at </w:t>
        <w:tab/>
        <w:t xml:space="preserve">zen </w:t>
        <w:tab/>
        <w:t xml:space="preserve">fut </w:t>
        <w:tab/>
        <w:t>ter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pin </w:t>
        <w:tab/>
        <w:t xml:space="preserve">nen </w:t>
        <w:tab/>
        <w:t>netz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ü </w:t>
        <w:tab/>
        <w:t xml:space="preserve">chen </w:t>
        <w:tab/>
        <w:t>tisch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am </w:t>
        <w:tab/>
        <w:t>p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4478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o </w:t>
        <w:tab/>
        <w:t xml:space="preserve">gel </w:t>
        <w:tab/>
        <w:t>nes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as </w:t>
        <w:tab/>
        <w:t>se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e </w:t>
        <w:tab/>
        <w:t>g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i </w:t>
        <w:tab/>
        <w:t xml:space="preserve">sen </w:t>
        <w:tab/>
        <w:t>bah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i </w:t>
        <w:tab/>
        <w:t>te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a </w:t>
        <w:tab/>
        <w:t>la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Ze </w:t>
        <w:tab/>
        <w:t xml:space="preserve">bra </w:t>
        <w:tab/>
        <w:t xml:space="preserve">strei </w:t>
        <w:tab/>
        <w:t>f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fer </w:t>
        <w:tab/>
        <w:t xml:space="preserve">de </w:t>
        <w:tab/>
        <w:t>stall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a </w:t>
        <w:tab/>
        <w:t xml:space="preserve">de </w:t>
        <w:tab/>
        <w:t xml:space="preserve">wan </w:t>
        <w:tab/>
        <w:t>n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Ho </w:t>
        <w:tab/>
        <w:t xml:space="preserve"> sen </w:t>
        <w:tab/>
        <w:t>träg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ortiere nach der Silbenzahl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 Sil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 Sil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 Sil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ch mehr Sil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br/>
        <w:t>In Spalte 4 kannst du Wörter eintragen, die du kennst und die noch mehr Silben habe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Kannst du das schon lesen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>Te to ma</w:t>
      </w:r>
      <w:r>
        <w:rPr>
          <w:rFonts w:cs="Comic Sans MS" w:ascii="Comic Sans MS" w:hAnsi="Comic Sans MS"/>
          <w:b/>
          <w:sz w:val="28"/>
          <w:szCs w:val="28"/>
        </w:rPr>
        <w:t xml:space="preserve"> = Toma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Pa gei pa </w:t>
      </w:r>
      <w:r>
        <w:rPr>
          <w:rFonts w:cs="Comic Sans MS" w:ascii="Comic Sans MS" w:hAnsi="Comic Sans MS"/>
          <w:b/>
          <w:sz w:val="28"/>
          <w:szCs w:val="28"/>
        </w:rPr>
        <w:t>= 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Ne ba na </w:t>
      </w:r>
      <w:r>
        <w:rPr>
          <w:rFonts w:cs="Comic Sans MS" w:ascii="Comic Sans MS" w:hAnsi="Comic Sans MS"/>
          <w:b/>
          <w:sz w:val="28"/>
          <w:szCs w:val="28"/>
        </w:rPr>
        <w:t>= 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>Se ge mü</w:t>
      </w:r>
      <w:r>
        <w:rPr>
          <w:rFonts w:cs="Comic Sans MS" w:ascii="Comic Sans MS" w:hAnsi="Comic Sans MS"/>
          <w:b/>
          <w:sz w:val="28"/>
          <w:szCs w:val="28"/>
        </w:rPr>
        <w:t xml:space="preserve"> =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>Li kan pe</w:t>
      </w:r>
      <w:r>
        <w:rPr>
          <w:rFonts w:cs="Comic Sans MS" w:ascii="Comic Sans MS" w:hAnsi="Comic Sans MS"/>
          <w:b/>
          <w:sz w:val="28"/>
          <w:szCs w:val="28"/>
        </w:rPr>
        <w:t xml:space="preserve"> = 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>Loch se mau</w:t>
      </w:r>
      <w:r>
        <w:rPr>
          <w:rFonts w:cs="Comic Sans MS" w:ascii="Comic Sans MS" w:hAnsi="Comic Sans MS"/>
          <w:b/>
          <w:sz w:val="28"/>
          <w:szCs w:val="28"/>
        </w:rPr>
        <w:t xml:space="preserve"> = 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Fen haus af</w:t>
      </w:r>
      <w:r>
        <w:rPr>
          <w:rFonts w:cs="Comic Sans MS" w:ascii="Comic Sans MS" w:hAnsi="Comic Sans MS"/>
          <w:b/>
          <w:sz w:val="28"/>
          <w:szCs w:val="28"/>
        </w:rPr>
        <w:t xml:space="preserve"> =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8"/>
          <w:szCs w:val="28"/>
        </w:rPr>
        <w:t>Hörn eich chen</w:t>
      </w:r>
      <w:r>
        <w:rPr>
          <w:rFonts w:cs="Comic Sans MS" w:ascii="Comic Sans MS" w:hAnsi="Comic Sans MS"/>
          <w:b/>
          <w:sz w:val="28"/>
          <w:szCs w:val="28"/>
        </w:rPr>
        <w:t xml:space="preserve"> =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63334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ahel Reithmeier , Mai 2008 Legasthenietherapie, 21079 Hamburg, Deutschland http://vs-material.wegerer.at 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Bilder Windows Clip A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ahel Reithmeier , Mai 2008 Legasthenietherapie, 21079 Hamburg, Deutschland http://vs-material.wegerer.at 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Bilder Windows Clip 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6:00Z</dcterms:created>
  <dc:creator>Reithmeier</dc:creator>
  <dc:description/>
  <dc:language>en-US</dc:language>
  <cp:lastModifiedBy>Monika Wegerer</cp:lastModifiedBy>
  <dcterms:modified xsi:type="dcterms:W3CDTF">2011-11-23T16:06:00Z</dcterms:modified>
  <cp:revision>3</cp:revision>
  <dc:subject/>
  <dc:title>Lesetraining in Silben</dc:title>
</cp:coreProperties>
</file>