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40"/>
          <w:szCs w:val="40"/>
        </w:rPr>
        <w:t>große Lernwort-Kontrolle</w:t>
        <w:br/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 Kreuze den richtigen Begleiter an!</w:t>
        <w:br/>
      </w:r>
    </w:p>
    <w:tbl>
      <w:tblPr>
        <w:tblW w:w="96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8"/>
        <w:gridCol w:w="726"/>
        <w:gridCol w:w="409"/>
        <w:gridCol w:w="2993"/>
        <w:gridCol w:w="851"/>
        <w:gridCol w:w="1196"/>
        <w:gridCol w:w="2206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r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e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s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rnwor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tig/</w:t>
              <w:br/>
              <w:t>falsch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besserung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ad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ut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Wass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ax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omm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Quel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ed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dv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Weihnacht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ehrerinn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ru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äch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ädc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ä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onnerst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chülerinn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ch l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u komm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r spiel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ch ha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ch hel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ie is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ch la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0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unke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roß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inm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zweite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40"/>
          <w:szCs w:val="40"/>
        </w:rPr>
        <w:t>1. große Lernwort-Kontrolle</w:t>
        <w:br/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 Kreuze den richtigen Begleiter an!</w:t>
        <w:br/>
      </w:r>
    </w:p>
    <w:tbl>
      <w:tblPr>
        <w:tblW w:w="96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3"/>
        <w:gridCol w:w="305"/>
        <w:gridCol w:w="726"/>
        <w:gridCol w:w="589"/>
        <w:gridCol w:w="2813"/>
        <w:gridCol w:w="851"/>
        <w:gridCol w:w="1196"/>
        <w:gridCol w:w="2206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r</w:t>
            </w:r>
          </w:p>
        </w:tc>
        <w:tc>
          <w:tcPr>
            <w:tcW w:w="6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e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s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rnwor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tig/</w:t>
              <w:br/>
              <w:t>falsch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40"/>
                <w:szCs w:val="40"/>
              </w:rPr>
              <w:t>Verbesserung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ch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u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r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ch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ch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ie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ch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Du hast           von 27 Lernwörtern richtig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Name: 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8:51:00Z</dcterms:created>
  <dc:creator>Moka</dc:creator>
  <dc:description/>
  <cp:keywords/>
  <dc:language>en-US</dc:language>
  <cp:lastModifiedBy>Moka</cp:lastModifiedBy>
  <cp:lastPrinted>2004-12-16T19:45:00Z</cp:lastPrinted>
  <dcterms:modified xsi:type="dcterms:W3CDTF">2004-12-16T18:51:00Z</dcterms:modified>
  <cp:revision>2</cp:revision>
  <dc:subject/>
  <dc:title>1</dc:title>
</cp:coreProperties>
</file>