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rnwörte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Teddybä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Spielzeu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Geschir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Puppenküch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Muse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Klavi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hlen- gemahl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ähen- genä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ßen- zerstoß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hren- gefahr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reiben- geschrieb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isen- gere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nzi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tb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rühm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Auer Manu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rnwörte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Teddybä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Spielzeu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Geschir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Puppenküch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Muse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Klavi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hlen- gemahl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ähen- genä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ßen- zerstoß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hren- gefahr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reiben- geschrieb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isen- gere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nzi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tb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rühm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http://vs-material.wegerer.at</w:t>
        </w:r>
      </w:hyperlink>
      <w:r>
        <w:rPr>
          <w:rFonts w:cs="Century Gothic" w:ascii="Century Gothic" w:hAnsi="Century Gothic"/>
          <w:sz w:val="18"/>
          <w:szCs w:val="1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rnwörte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Teddybä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Spielzeu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Geschir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Puppenküch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Muse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Klavi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hlen- gemahl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ähen- genä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ßen- zerstoß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hren- gefahr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reiben- geschrieb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isen- gere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nzi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tb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rühm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             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10/200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-material.wegerer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21:00Z</dcterms:created>
  <dc:creator>AUER</dc:creator>
  <dc:description/>
  <cp:keywords/>
  <dc:language>en-US</dc:language>
  <cp:lastModifiedBy>AUER</cp:lastModifiedBy>
  <dcterms:modified xsi:type="dcterms:W3CDTF">2008-08-28T19:17:00Z</dcterms:modified>
  <cp:revision>3</cp:revision>
  <dc:subject/>
  <dc:title>Lernwörter 7</dc:title>
</cp:coreProperties>
</file>