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wieD" w:hAnsi="EwieD" w:cs="Ewie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800225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wieD" w:ascii="EwieD" w:hAnsi="EwieD"/>
          <w:smallCaps/>
          <w:sz w:val="40"/>
          <w:szCs w:val="40"/>
        </w:rPr>
        <w:t>Finde</w:t>
      </w:r>
      <w:r>
        <w:rPr>
          <w:rFonts w:cs="EwieD" w:ascii="EwieD" w:hAnsi="EwieD"/>
          <w:smallCaps/>
          <w:sz w:val="48"/>
          <w:szCs w:val="48"/>
        </w:rPr>
        <w:t>f</w:t>
      </w:r>
      <w:r>
        <w:rPr>
          <w:rFonts w:cs="EwieD" w:ascii="EwieD" w:hAnsi="EwieD"/>
          <w:smallCaps/>
          <w:sz w:val="40"/>
          <w:szCs w:val="40"/>
        </w:rPr>
        <w:t>ix</w:t>
      </w:r>
      <w:r>
        <w:rPr>
          <w:rFonts w:cs="EwieD" w:ascii="EwieD" w:hAnsi="EwieD"/>
          <w:sz w:val="40"/>
          <w:szCs w:val="40"/>
        </w:rPr>
        <w:t xml:space="preserve"> – Wörterbuch-Detektiv </w:t>
      </w:r>
    </w:p>
    <w:p>
      <w:pPr>
        <w:pStyle w:val="Normal"/>
        <w:spacing w:before="120" w:after="0"/>
        <w:rPr/>
      </w:pPr>
      <w:r>
        <w:rPr>
          <w:rFonts w:cs="ABCauthand" w:ascii="ABCauthand" w:hAnsi="ABCauthand"/>
          <w:sz w:val="36"/>
          <w:szCs w:val="36"/>
        </w:rPr>
        <w:t xml:space="preserve">Suche diese Wörter! Kennzeichne alle Verben rot! </w:t>
      </w:r>
    </w:p>
    <w:p>
      <w:pPr>
        <w:pStyle w:val="Normal"/>
        <w:spacing w:before="120" w:after="0"/>
        <w:rPr>
          <w:rFonts w:ascii="ABCauthand" w:hAnsi="ABCauthand" w:cs="ABCauthand"/>
          <w:sz w:val="36"/>
          <w:szCs w:val="36"/>
        </w:rPr>
      </w:pPr>
      <w:r>
        <w:rPr>
          <w:rFonts w:cs="ABCauthand" w:ascii="ABCauthand" w:hAnsi="ABCauthand"/>
          <w:sz w:val="36"/>
          <w:szCs w:val="36"/>
        </w:rPr>
        <w:t>Schreibe die Wörter davor und danach dazu! Frage nach,</w:t>
      </w:r>
    </w:p>
    <w:p>
      <w:pPr>
        <w:pStyle w:val="Normal"/>
        <w:spacing w:before="120" w:after="0"/>
        <w:rPr>
          <w:rFonts w:ascii="ABCauthand" w:hAnsi="ABCauthand" w:cs="ABCauthand"/>
          <w:sz w:val="36"/>
          <w:szCs w:val="36"/>
        </w:rPr>
      </w:pPr>
      <w:r>
        <w:rPr>
          <w:rFonts w:cs="ABCauthand" w:ascii="ABCauthand" w:hAnsi="ABCauthand"/>
          <w:sz w:val="36"/>
          <w:szCs w:val="36"/>
        </w:rPr>
        <w:t>wenn du ein Wort nicht kennst!</w:t>
      </w:r>
    </w:p>
    <w:p>
      <w:pPr>
        <w:pStyle w:val="Normal"/>
        <w:jc w:val="center"/>
        <w:rPr>
          <w:rFonts w:ascii="EwieD" w:hAnsi="EwieD" w:cs="EwieD"/>
          <w:sz w:val="36"/>
          <w:szCs w:val="36"/>
          <w:lang w:val="en-US" w:eastAsia="en-US"/>
        </w:rPr>
      </w:pPr>
      <w:r>
        <w:rPr>
          <w:rFonts w:cs="EwieD" w:ascii="EwieD" w:hAnsi="Ewie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8255</wp:posOffset>
                </wp:positionV>
                <wp:extent cx="0" cy="3429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65pt" to="225.75pt,27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verschla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frü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ss95-0" w:ascii="ass95-0" w:hAnsi="ass95-0"/>
                <w:color w:val="FFFFFF"/>
                <w:sz w:val="44"/>
                <w:szCs w:val="44"/>
              </w:rPr>
              <w:t>___</w:t>
            </w:r>
            <w:r>
              <w:rPr>
                <w:rFonts w:cs="ass95-0" w:ascii="ass95-0" w:hAnsi="ass95-0"/>
                <w:sz w:val="44"/>
                <w:szCs w:val="44"/>
              </w:rPr>
              <w:t xml:space="preserve"> Uhr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schla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spä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color w:val="FFFFFF"/>
                <w:sz w:val="44"/>
                <w:szCs w:val="44"/>
              </w:rPr>
              <w:t>___</w:t>
            </w:r>
            <w:r>
              <w:rPr>
                <w:rFonts w:cs="ass95-0" w:ascii="ass95-0" w:hAnsi="ass95-0"/>
                <w:sz w:val="44"/>
                <w:szCs w:val="44"/>
              </w:rPr>
              <w:t xml:space="preserve"> Schre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ss95-0" w:ascii="ass95-0" w:hAnsi="ass95-0"/>
                <w:color w:val="FFFFFF"/>
                <w:sz w:val="44"/>
                <w:szCs w:val="44"/>
              </w:rPr>
              <w:t>___</w:t>
            </w:r>
            <w:r>
              <w:rPr>
                <w:rFonts w:cs="ass95-0" w:ascii="ass95-0" w:hAnsi="ass95-0"/>
                <w:sz w:val="44"/>
                <w:szCs w:val="44"/>
              </w:rPr>
              <w:t xml:space="preserve"> Z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ss95-0" w:ascii="ass95-0" w:hAnsi="ass95-0"/>
                <w:color w:val="FFFFFF"/>
                <w:sz w:val="44"/>
                <w:szCs w:val="44"/>
              </w:rPr>
              <w:t>___</w:t>
            </w:r>
            <w:r>
              <w:rPr>
                <w:rFonts w:cs="ass95-0" w:ascii="ass95-0" w:hAnsi="ass95-0"/>
                <w:sz w:val="44"/>
                <w:szCs w:val="44"/>
              </w:rPr>
              <w:t xml:space="preserve"> Arb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ss95-0" w:hAnsi="ass95-0" w:eastAsia="ass95-0" w:cs="ass95-0"/>
          <w:sz w:val="18"/>
          <w:szCs w:val="18"/>
        </w:rPr>
      </w:pPr>
      <w:r>
        <w:rPr>
          <w:rFonts w:eastAsia="ass95-0" w:cs="ass95-0" w:ascii="ass95-0" w:hAnsi="ass95-0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ABCauthand" w:hAnsi="ABCauthand" w:cs="ABCauthand"/>
          <w:sz w:val="36"/>
          <w:szCs w:val="36"/>
        </w:rPr>
      </w:pPr>
      <w:r>
        <w:rPr>
          <w:rFonts w:cs="ABCauthand" w:ascii="ABCauthand" w:hAnsi="ABCauthand"/>
          <w:sz w:val="36"/>
          <w:szCs w:val="36"/>
        </w:rPr>
        <w:t>Schreibe nun alle Verben auf! Kannst du sie nach dem ABC ordne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BCauthand" w:hAnsi="ABCauthand" w:cs="ABCauthand"/>
          <w:sz w:val="36"/>
          <w:szCs w:val="36"/>
        </w:rPr>
      </w:pPr>
      <w:r>
        <w:rPr>
          <w:rFonts w:cs="ABCauthand" w:ascii="ABCauthand" w:hAnsi="ABCauthand"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cs="ABCauthand" w:ascii="ABCauthand" w:hAnsi="ABCauthand"/>
          <w:sz w:val="36"/>
          <w:szCs w:val="36"/>
        </w:rPr>
        <w:t xml:space="preserve">Such dir ein Wort </w:t>
      </w:r>
      <w:r>
        <w:rPr/>
        <w:t>von oben aus und schreibe damit einen Satz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wieD" w:hAnsi="EwieD" w:cs="EwieD"/>
          <w:sz w:val="40"/>
          <w:szCs w:val="40"/>
        </w:rPr>
      </w:pPr>
      <w:r>
        <w:rPr>
          <w:rFonts w:cs="EwieD" w:ascii="EwieD" w:hAnsi="EwieD"/>
          <w:smallCaps/>
          <w:sz w:val="40"/>
          <w:szCs w:val="40"/>
        </w:rPr>
        <w:t>Finde</w:t>
      </w:r>
      <w:r>
        <w:rPr>
          <w:rFonts w:cs="EwieD" w:ascii="EwieD" w:hAnsi="EwieD"/>
          <w:smallCaps/>
          <w:sz w:val="48"/>
          <w:szCs w:val="48"/>
        </w:rPr>
        <w:t>f</w:t>
      </w:r>
      <w:r>
        <w:rPr>
          <w:rFonts w:cs="EwieD" w:ascii="EwieD" w:hAnsi="EwieD"/>
          <w:smallCaps/>
          <w:sz w:val="40"/>
          <w:szCs w:val="40"/>
        </w:rPr>
        <w:t>ix</w:t>
      </w:r>
      <w:r>
        <w:rPr>
          <w:rFonts w:cs="EwieD" w:ascii="EwieD" w:hAnsi="EwieD"/>
          <w:sz w:val="40"/>
          <w:szCs w:val="40"/>
        </w:rPr>
        <w:t xml:space="preserve"> – Wörterbuch-Arbeit         LÖSUNG</w:t>
      </w:r>
    </w:p>
    <w:p>
      <w:pPr>
        <w:pStyle w:val="Normal"/>
        <w:spacing w:before="120" w:after="0"/>
        <w:rPr>
          <w:rFonts w:ascii="ABCauthand" w:hAnsi="ABCauthand" w:cs="ABCauthand"/>
          <w:sz w:val="36"/>
          <w:szCs w:val="36"/>
        </w:rPr>
      </w:pPr>
      <w:r>
        <w:rPr>
          <w:rFonts w:cs="ABCauthand" w:ascii="ABCauthand" w:hAnsi="ABCauthand"/>
          <w:sz w:val="36"/>
          <w:szCs w:val="36"/>
        </w:rPr>
        <w:t xml:space="preserve">Suche diese Wörter! Schreibe die Wörter davor und danach dazu! Kennzeichne alle Verben rot! </w:t>
      </w:r>
    </w:p>
    <w:p>
      <w:pPr>
        <w:pStyle w:val="Normal"/>
        <w:jc w:val="center"/>
        <w:rPr>
          <w:rFonts w:ascii="EwieD" w:hAnsi="EwieD" w:cs="EwieD"/>
          <w:sz w:val="36"/>
          <w:szCs w:val="36"/>
          <w:lang w:val="en-US" w:eastAsia="en-US"/>
        </w:rPr>
      </w:pPr>
      <w:r>
        <w:rPr>
          <w:rFonts w:cs="EwieD" w:ascii="EwieD" w:hAnsi="Ewie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8255</wp:posOffset>
                </wp:positionV>
                <wp:extent cx="0" cy="3429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65pt" to="225.75pt,27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verschiede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  <w:u w:val="thick" w:color="FF0000"/>
              </w:rPr>
            </w:pPr>
            <w:r>
              <w:rPr>
                <w:rFonts w:cs="ass95-0" w:ascii="ass95-0" w:hAnsi="ass95-0"/>
                <w:sz w:val="44"/>
                <w:szCs w:val="44"/>
                <w:u w:val="thick" w:color="FF0000"/>
              </w:rPr>
              <w:t>verschla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 xml:space="preserve">du </w:t>
            </w:r>
            <w:r>
              <w:rPr>
                <w:rFonts w:cs="ass95-0" w:ascii="ass95-0" w:hAnsi="ass95-0"/>
                <w:sz w:val="44"/>
                <w:szCs w:val="44"/>
                <w:u w:val="thick" w:color="FF0000"/>
              </w:rPr>
              <w:t>verschläf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frü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frü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früheste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das Uf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ss95-0" w:ascii="ass95-0" w:hAnsi="ass95-0"/>
                <w:sz w:val="44"/>
                <w:szCs w:val="44"/>
              </w:rPr>
              <w:t xml:space="preserve">die Uhr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der U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die Schläf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  <w:u w:val="thick" w:color="FF0000"/>
              </w:rPr>
              <w:t>schla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schlaf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spaßi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spä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der Spat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0"/>
                <w:szCs w:val="40"/>
              </w:rPr>
            </w:pPr>
            <w:r>
              <w:rPr>
                <w:rFonts w:cs="ass95-0" w:ascii="ass95-0" w:hAnsi="ass95-0"/>
                <w:sz w:val="40"/>
                <w:szCs w:val="40"/>
              </w:rPr>
              <w:t>der Schrebergarte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 xml:space="preserve">der Schrec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schreckli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die Zufriedenhei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ss95-0" w:ascii="ass95-0" w:hAnsi="ass95-0"/>
                <w:sz w:val="44"/>
                <w:szCs w:val="44"/>
              </w:rPr>
              <w:t>der Z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  <w:u w:val="thick" w:color="FF0000"/>
              </w:rPr>
              <w:t>zugeb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das 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ss95-0" w:ascii="ass95-0" w:hAnsi="ass95-0"/>
                <w:sz w:val="44"/>
                <w:szCs w:val="44"/>
              </w:rPr>
              <w:t>die Arb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der Arbeiter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rFonts w:cs="ABCauthand" w:ascii="ABCauthand" w:hAnsi="ABCauthand"/>
          <w:sz w:val="36"/>
          <w:szCs w:val="36"/>
        </w:rPr>
        <w:t>Schreibe nun alle Verben auf!</w:t>
      </w:r>
      <w:r>
        <w:rPr/>
        <w:t xml:space="preserve"> Kannst du sie nach dem ABC ordne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25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ss95-0" w:hAnsi="ass95-0" w:cs="ass95-0"/>
                <w:sz w:val="44"/>
                <w:szCs w:val="44"/>
              </w:rPr>
            </w:pPr>
            <w:r>
              <w:rPr>
                <w:rFonts w:cs="ass95-0" w:ascii="ass95-0" w:hAnsi="ass95-0"/>
                <w:sz w:val="44"/>
                <w:szCs w:val="44"/>
              </w:rPr>
              <w:t>schlafen, verschlafen, du verschläfst, zuge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authand" w:hAnsi="ABCauthand" w:cs="ABCauthand"/>
          <w:sz w:val="2"/>
          <w:szCs w:val="2"/>
        </w:rPr>
      </w:pPr>
      <w:r>
        <w:rPr>
          <w:rFonts w:cs="ABCauthand" w:ascii="ABCauthand" w:hAnsi="ABCauthand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wieD">
    <w:charset w:val="00"/>
    <w:family w:val="decorative"/>
    <w:pitch w:val="variable"/>
  </w:font>
  <w:font w:name="ABCauthand">
    <w:charset w:val="00"/>
    <w:family w:val="auto"/>
    <w:pitch w:val="variable"/>
  </w:font>
  <w:font w:name="ass95-0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oka 1/2011 </w:t>
      <w:tab/>
      <w:tab/>
      <w:t>http://vs-material.wegerer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oka 1/2011 </w:t>
      <w:tab/>
      <w:tab/>
      <w:t>http: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Cauthand" w:hAnsi="ABCauthand" w:cs="ABCauthand"/>
      </w:rPr>
    </w:pPr>
    <w:r>
      <w:rPr>
        <w:rFonts w:cs="ABCauthand" w:ascii="ABCauthand" w:hAnsi="ABCauthand"/>
      </w:rPr>
      <w:t>Datum: ______________</w:t>
      <w:tab/>
      <w:tab/>
      <w:t>Name: 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Cauthand" w:hAnsi="ABCauthand" w:cs="ABCauthand"/>
      </w:rPr>
    </w:pPr>
    <w:r>
      <w:rPr>
        <w:rFonts w:cs="ABCauthand" w:ascii="ABCauthand" w:hAnsi="ABCauthand"/>
      </w:rPr>
      <w:t>Datum: ______________</w:t>
      <w:tab/>
      <w:tab/>
      <w:t>Name: 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58:00Z</dcterms:created>
  <dc:creator>Moka</dc:creator>
  <dc:description/>
  <cp:keywords/>
  <dc:language>en-US</dc:language>
  <cp:lastModifiedBy>Moka</cp:lastModifiedBy>
  <cp:lastPrinted>2011-01-08T17:58:00Z</cp:lastPrinted>
  <dcterms:modified xsi:type="dcterms:W3CDTF">2011-01-08T17:06:00Z</dcterms:modified>
  <cp:revision>13</cp:revision>
  <dc:subject/>
  <dc:title>FINDEFIX – Wörterbuch-Detektive</dc:title>
</cp:coreProperties>
</file>