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itenrand unten 2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des Feld 3,9cx3,9cm, 1mm R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mer 2 zueinanderpassende Vorlag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der 1. (breiten) Zeile ist dasselbe Würfelsymbol / derselbe Titel / dasselbe Bild – Hintergrund dieser Zelle ist einmal blau, einmal ro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e blaue Vorlage besteht aus den jeweiligen Aufgaben (manchmal erstrecken sie sich über die beiden nebeneinanderliegenden Felder, z. B. „Welche Zahl ist größer“) – auf der Rückseite steht die Anweisu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ie rote Vorlage besteht aus den möglichen Lösungsfeldern (ev. werden nicht alle benötigt) – hinten ist die richtige Lösung aufgedruckt (nur die benötigten geometrischen Formen (Kreis, Quadrat, Dreieck in rot, grün, blau, gelb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5150" cy="321500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392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2860675" cy="2243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uerst sind alle Holzformen links aufgereih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e müssen auf der rechten Seite auf das entsprechende Feld gelegt werd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urch Umdrehen der rechten Vorlage erfolgt eine Selbstkontrol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laudia Treuer</w:t>
        <w:tab/>
        <w:tab/>
        <w:t>09.2013</w:t>
        <w:tab/>
        <w:tab/>
        <w:t>http://vs-material.wegerer.at</w:t>
      </w:r>
      <w:r>
        <w:br w:type="page"/>
      </w:r>
    </w:p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746"/>
        <w:gridCol w:w="2211"/>
        <w:gridCol w:w="2211"/>
      </w:tblGrid>
      <w:tr>
        <w:trPr>
          <w:trHeight w:val="2211" w:hRule="exact"/>
        </w:trPr>
        <w:tc>
          <w:tcPr>
            <w:tcW w:w="4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TITEL</w:t>
            </w:r>
          </w:p>
        </w:tc>
        <w:tc>
          <w:tcPr>
            <w:tcW w:w="7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  <w:tc>
          <w:tcPr>
            <w:tcW w:w="4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3093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TITEL</w:t>
            </w:r>
          </w:p>
        </w:tc>
      </w:tr>
      <w:tr>
        <w:trPr>
          <w:trHeight w:val="2211" w:hRule="exac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ufgabe, z. B. welche Zahl ist größer (linkes </w:t>
            </w:r>
            <w:r>
              <w:rPr>
                <w:rFonts w:cs="Calibri" w:ascii="Calibri" w:hAnsi="Calibri"/>
                <w:u w:val="single"/>
              </w:rPr>
              <w:t>und</w:t>
            </w:r>
            <w:r>
              <w:rPr>
                <w:rFonts w:cs="Calibri" w:ascii="Calibri" w:hAnsi="Calibri"/>
              </w:rPr>
              <w:t xml:space="preserve"> rechtes Feld)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ögl Lösungsfelder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ögl Lösungsfelder</w:t>
            </w:r>
          </w:p>
        </w:tc>
      </w:tr>
      <w:tr>
        <w:trPr>
          <w:trHeight w:val="2211" w:hRule="exac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ögl Lösungsfelder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ögl Lösungsfelder</w:t>
            </w:r>
          </w:p>
        </w:tc>
      </w:tr>
      <w:tr>
        <w:trPr>
          <w:trHeight w:val="2211" w:hRule="exac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ögl Lösungsfelder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ögl Lösungsfelder</w:t>
            </w:r>
          </w:p>
        </w:tc>
      </w:tr>
      <w:tr>
        <w:trPr>
          <w:trHeight w:val="2211" w:hRule="exac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ögl Lösungsfelder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ögl Lösungsfelder</w:t>
            </w:r>
          </w:p>
        </w:tc>
      </w:tr>
      <w:tr>
        <w:trPr>
          <w:trHeight w:val="2211" w:hRule="exac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ögl Lösungsfelder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ögl Lösungsfelder</w:t>
            </w:r>
          </w:p>
        </w:tc>
      </w:tr>
      <w:tr>
        <w:trPr>
          <w:trHeight w:val="2211" w:hRule="exact"/>
        </w:trPr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ögl Lösungsfelder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ögl Lösungsfelder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br w:type="page"/>
      </w:r>
      <w:r>
        <w:rPr>
          <w:rFonts w:cs="Calibri" w:ascii="Calibri" w:hAnsi="Calibri"/>
          <w:sz w:val="16"/>
          <w:szCs w:val="16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746"/>
        <w:gridCol w:w="2211"/>
        <w:gridCol w:w="2211"/>
      </w:tblGrid>
      <w:tr>
        <w:trPr>
          <w:trHeight w:val="2211" w:hRule="exact"/>
        </w:trPr>
        <w:tc>
          <w:tcPr>
            <w:tcW w:w="4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TITEL</w:t>
            </w:r>
          </w:p>
        </w:tc>
        <w:tc>
          <w:tcPr>
            <w:tcW w:w="7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  <w:tc>
          <w:tcPr>
            <w:tcW w:w="4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3093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TITEL</w:t>
            </w:r>
          </w:p>
        </w:tc>
      </w:tr>
      <w:tr>
        <w:trPr>
          <w:trHeight w:val="2211" w:hRule="exact"/>
        </w:trPr>
        <w:tc>
          <w:tcPr>
            <w:tcW w:w="4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weisung...</w:t>
            </w:r>
          </w:p>
        </w:tc>
        <w:tc>
          <w:tcPr>
            <w:tcW w:w="7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 w:bidi="th-TH"/>
              </w:rPr>
              <mc:AlternateContent>
                <mc:Choice Requires="wpg">
                  <w:drawing>
                    <wp:inline distT="0" distB="0" distL="0" distR="0">
                      <wp:extent cx="1257300" cy="1371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371600"/>
                                <a:chOff x="0" y="0"/>
                                <a:chExt cx="125748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28600"/>
                                  <a:ext cx="899640" cy="89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108pt" coordorigin="0,0" coordsize="1980,2160">
                      <v:rect id="shape_0" stroked="f" o:allowincell="t" style="position:absolute;left:0;top:0;width:19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red" stroked="t" o:allowincell="t" style="position:absolute;left:330;top:360;width:1416;height:1416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th-TH"/>
              </w:rPr>
            </w:pPr>
            <w:r>
              <w:rPr>
                <w:rFonts w:cs="Calibri" w:ascii="Calibri" w:hAnsi="Calibri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81940</wp:posOffset>
                      </wp:positionV>
                      <wp:extent cx="899795" cy="89979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00" stroked="t" o:allowincell="t" style="position:absolute;margin-left:16.05pt;margin-top:22.2pt;width:70.8pt;height:70.8pt;mso-wrap-style:none;v-text-anchor:middle">
                      <v:fill o:detectmouseclick="t" type="solid" color2="#ff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11" w:hRule="exact"/>
        </w:trPr>
        <w:tc>
          <w:tcPr>
            <w:tcW w:w="4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th-TH"/>
              </w:rPr>
            </w:pPr>
            <w:r>
              <w:rPr>
                <w:rFonts w:cs="Calibri" w:ascii="Calibri" w:hAnsi="Calibri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45110</wp:posOffset>
                      </wp:positionV>
                      <wp:extent cx="899795" cy="89979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7.85pt;margin-top:19.3pt;width:70.8pt;height:70.8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th-TH"/>
              </w:rPr>
            </w:pPr>
            <w:r>
              <w:rPr>
                <w:rFonts w:cs="Calibri" w:ascii="Calibri" w:hAnsi="Calibri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49555</wp:posOffset>
                      </wp:positionV>
                      <wp:extent cx="899795" cy="89979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00" stroked="t" o:allowincell="t" style="position:absolute;margin-left:16.05pt;margin-top:19.65pt;width:70.8pt;height:70.8pt;mso-wrap-style:none;v-text-anchor:middle">
                      <v:fill o:detectmouseclick="t" type="solid" color2="#ff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211" w:hRule="exact"/>
        </w:trPr>
        <w:tc>
          <w:tcPr>
            <w:tcW w:w="4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th-TH"/>
              </w:rPr>
            </w:pPr>
            <w:r>
              <w:rPr>
                <w:rFonts w:cs="Calibri" w:ascii="Calibri" w:hAnsi="Calibri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327660</wp:posOffset>
                      </wp:positionV>
                      <wp:extent cx="899795" cy="89979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6.5pt;margin-top:25.8pt;width:70.8pt;height:70.8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th-TH"/>
              </w:rPr>
            </w:pPr>
            <w:r>
              <w:rPr>
                <w:rFonts w:cs="Calibri" w:ascii="Calibri" w:hAnsi="Calibri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12725</wp:posOffset>
                      </wp:positionV>
                      <wp:extent cx="1031875" cy="899795"/>
                      <wp:effectExtent l="8890" t="10795" r="825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760" cy="8996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red" stroked="t" o:allowincell="t" style="position:absolute;margin-left:10.8pt;margin-top:16.75pt;width:81.2pt;height:70.8pt;mso-wrap-style:none;v-text-anchor:middle" type="_x0000_t12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11" w:hRule="exact"/>
        </w:trPr>
        <w:tc>
          <w:tcPr>
            <w:tcW w:w="4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th-TH"/>
              </w:rPr>
            </w:pPr>
            <w:r>
              <w:rPr>
                <w:rFonts w:cs="Calibri" w:ascii="Calibri" w:hAnsi="Calibri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84785</wp:posOffset>
                      </wp:positionV>
                      <wp:extent cx="1031875" cy="899795"/>
                      <wp:effectExtent l="8890" t="10795" r="825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760" cy="8996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00" stroked="t" o:allowincell="t" style="position:absolute;margin-left:6.85pt;margin-top:14.55pt;width:81.2pt;height:70.8pt;mso-wrap-style:none;v-text-anchor:middle" type="_x0000_t127">
                      <v:fill o:detectmouseclick="t" type="solid" color2="#ff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th-TH"/>
              </w:rPr>
            </w:pPr>
            <w:r>
              <w:rPr>
                <w:rFonts w:cs="Calibri" w:ascii="Calibri" w:hAnsi="Calibri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99085</wp:posOffset>
                      </wp:positionV>
                      <wp:extent cx="899795" cy="89979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6.05pt;margin-top:23.55pt;width:70.8pt;height:70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211" w:hRule="exact"/>
        </w:trPr>
        <w:tc>
          <w:tcPr>
            <w:tcW w:w="4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th-TH"/>
              </w:rPr>
            </w:pPr>
            <w:r>
              <w:rPr>
                <w:rFonts w:cs="Calibri" w:ascii="Calibri" w:hAnsi="Calibri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266700</wp:posOffset>
                      </wp:positionV>
                      <wp:extent cx="899795" cy="89979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6.75pt;margin-top:21pt;width:70.8pt;height:70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th-TH"/>
              </w:rPr>
            </w:pPr>
            <w:r>
              <w:rPr>
                <w:rFonts w:cs="Calibri" w:ascii="Calibri" w:hAnsi="Calibri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48590</wp:posOffset>
                      </wp:positionV>
                      <wp:extent cx="1031875" cy="899795"/>
                      <wp:effectExtent l="8890" t="10795" r="825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760" cy="8996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10.8pt;margin-top:11.7pt;width:81.2pt;height:70.8pt;mso-wrap-style:none;v-text-anchor:middle" type="_x0000_t127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11" w:hRule="exact"/>
        </w:trPr>
        <w:tc>
          <w:tcPr>
            <w:tcW w:w="4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th-TH"/>
              </w:rPr>
            </w:pPr>
            <w:r>
              <w:rPr>
                <w:rFonts w:cs="Calibri" w:ascii="Calibri" w:hAnsi="Calibri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30505</wp:posOffset>
                      </wp:positionV>
                      <wp:extent cx="1031875" cy="899795"/>
                      <wp:effectExtent l="8890" t="10795" r="825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760" cy="8996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2.35pt;margin-top:18.15pt;width:81.2pt;height:70.8pt;mso-wrap-style:none;v-text-anchor:middle" type="_x0000_t12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th-TH"/>
              </w:rPr>
            </w:pPr>
            <w:r>
              <w:rPr>
                <w:rFonts w:cs="Calibri" w:ascii="Calibri" w:hAnsi="Calibri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34315</wp:posOffset>
                      </wp:positionV>
                      <wp:extent cx="899795" cy="89979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16.05pt;margin-top:18.45pt;width:70.8pt;height:70.8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000000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4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Cs/>
      <w:sz w:val="24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FormatvorlageRahmenEinfacheeinfarbigeLinieAutomatisch05ptZe">
    <w:name w:val="Formatvorlage Rahmen: (Einfache einfarbige Linie Automatisch  05 pt Ze..."/>
    <w:qFormat/>
    <w:rPr>
      <w:spacing w:val="0"/>
      <w:position w:val="0"/>
      <w:sz w:val="24"/>
      <w:bdr w:val="single" w:sz="4" w:space="0" w:color="000000"/>
      <w:vertAlign w:val="baseline"/>
    </w:rPr>
  </w:style>
  <w:style w:type="character" w:styleId="PageNumber">
    <w:name w:val="Page Number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2ptAutomatischZeilenabstand15Zeilen">
    <w:name w:val="Formatvorlage 12 pt Automatisch Zeilenabstand:  15 Zeilen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0" w:leader="none"/>
        <w:tab w:val="right" w:pos="963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20" w:leader="none"/>
        <w:tab w:val="right" w:pos="9639" w:leader="none"/>
      </w:tabs>
      <w:spacing w:lineRule="auto" w:line="360"/>
    </w:pPr>
    <w:rPr>
      <w:sz w:val="20"/>
    </w:rPr>
  </w:style>
  <w:style w:type="paragraph" w:styleId="PHStandard">
    <w:name w:val="PH-Standard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3:50:00Z</dcterms:created>
  <dc:creator>Claudia Treuer</dc:creator>
  <dc:description/>
  <dc:language>en-US</dc:language>
  <cp:lastModifiedBy>Moka</cp:lastModifiedBy>
  <dcterms:modified xsi:type="dcterms:W3CDTF">2013-09-29T13:50:00Z</dcterms:modified>
  <cp:revision>2</cp:revision>
  <dc:subject/>
  <dc:title/>
</cp:coreProperties>
</file>